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7.2020года                                            с.Бартат                                            № 8-59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Бартатского сельского Совета депутатов  от 28.04.2012 № 22-126 «</w:t>
      </w:r>
      <w:r>
        <w:rPr>
          <w:rFonts w:cs="Arial" w:ascii="Arial" w:hAnsi="Arial"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 Бартатского сельского Совета депутатов» (в редакции решений от 15.10.2012 № 25-143; 18.06.2015 № 7-49; 19.12.2018 № 33-201; 26.09.2019 № 2-8)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rFonts w:cs="Arial" w:ascii="Arial" w:hAnsi="Arial"/>
          <w:iCs/>
          <w:sz w:val="24"/>
          <w:szCs w:val="24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rFonts w:cs="Arial" w:ascii="Arial" w:hAnsi="Arial"/>
          <w:sz w:val="24"/>
          <w:szCs w:val="24"/>
        </w:rPr>
        <w:t>руководствуясь статьей 20 Устава Бартатского сельсовета Большемуртинского района Красноярского края, Барта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Бартатского сельского Совета депутатов от 28.04.2012г. № 22-126 ««Об утверждении  Порядка проведения антикоррупционной экспертизы нормативных правовых актов и проектов нормативных правовых актов  Бартатского сельского Совета депутатов» (в  редакции решений от 15.10.2012 № 25-143; 18.06.2015 № 7-49; 19.12.2018 № 33-201; 26.09.2019 № 2-8 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Решению изложить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артатского сельсовета Шейко Анатолия Ефимович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Е.Г.Канюка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А.Е.Шейко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Ведомостях муниципальных органов Бартатского сельсовета Большемуртинского района Красноярского края от 03.08.2020 № 15 (242)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к Решению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4956" w:hanging="0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Бартатского сельского Совета депутатов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от 28.07.2020 № 8-59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ы по проведению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йко Анатолий Ефимович- глава Бартатского сельсовет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групп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ушина Вера Александровна- заместитель главы сельсовет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3. Ярицина Ольга Александровна – депутат Бартат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\по согласованию\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4:00Z</dcterms:created>
  <dc:creator>123</dc:creator>
  <dc:description/>
  <cp:keywords/>
  <dc:language>en-US</dc:language>
  <cp:lastModifiedBy>123</cp:lastModifiedBy>
  <cp:lastPrinted>2020-08-04T16:43:00Z</cp:lastPrinted>
  <dcterms:modified xsi:type="dcterms:W3CDTF">2020-08-05T07:21:00Z</dcterms:modified>
  <cp:revision>12</cp:revision>
  <dc:subject/>
  <dc:title/>
</cp:coreProperties>
</file>