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7. 2020года                                     с.Бартат                                                № 8-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14.06.2018г. № 29-169 «Об утверждении Правил благоустройства территории Бартатского сельсовета» (в редакции от 23.08.2019 № 38-230; 04.06.2020 № 7-5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.3 ч.17 ст.51 Градостроительного кодекса Российской Федерации, руководствуясь статьями 20, 24 Уста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татского сельсовета Большемуртинского района Красноярского края, Бартат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14.06.2018г. № 29-169 «Об утверждении Правил благоустройства территории Бартатского сельсовета» (в редакции от 23.08.2019 № 38-230; 04.06.2020 № 7-5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4.4.10 Правил благоустройства территории Бартатского сельсовета отмен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Docnumber">
    <w:name w:val="doc-number"/>
    <w:basedOn w:val="Style13"/>
    <w:qFormat/>
    <w:rPr/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27:00Z</dcterms:created>
  <dc:creator>Administrator</dc:creator>
  <dc:description/>
  <cp:keywords/>
  <dc:language>en-US</dc:language>
  <cp:lastModifiedBy>123</cp:lastModifiedBy>
  <cp:lastPrinted>2020-07-27T10:21:00Z</cp:lastPrinted>
  <dcterms:modified xsi:type="dcterms:W3CDTF">2020-08-05T07:22:00Z</dcterms:modified>
  <cp:revision>49</cp:revision>
  <dc:subject/>
  <dc:title>Красноярское краевое</dc:title>
</cp:coreProperties>
</file>