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07.2020 года                                         с.Бартат                                              № 8-61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едаче полномочий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существлению внешнего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финансового контроля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</w:t>
      </w:r>
      <w:r>
        <w:rPr>
          <w:rFonts w:cs="Arial"/>
          <w:sz w:val="24"/>
          <w:szCs w:val="24"/>
        </w:rPr>
        <w:t xml:space="preserve">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color w:val="000000"/>
          <w:sz w:val="24"/>
          <w:szCs w:val="24"/>
        </w:rPr>
        <w:t>Передать Контрольно - счетному органу Большемуртинского 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Утвердить Соглашение о передаче полномоч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Контроль за исполнением настоящего решения возложить на </w:t>
      </w:r>
      <w:bookmarkStart w:id="0" w:name="_GoBack"/>
      <w:bookmarkEnd w:id="0"/>
      <w:r>
        <w:rPr>
          <w:rFonts w:cs="Arial"/>
          <w:color w:val="000000"/>
          <w:sz w:val="24"/>
          <w:szCs w:val="24"/>
        </w:rPr>
        <w:t>главу Бартатского сельсовета Шейко А.Е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Решение вступает в силу после его официального опубликования (обнародования) в установленном порядке.</w:t>
      </w:r>
    </w:p>
    <w:p>
      <w:pPr>
        <w:pStyle w:val="Style17"/>
        <w:spacing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муниципального финансового контрол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Бюджетного кодекса РФ, в соответствии с ч.1 п.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ий сельский Совет депутатов в лице Председателя Бартатского сельского Совета депутатов  Канюка Евгении Геннадьевны действующего на основании Устава  Бартатского сельсовета, с одной стороны, и  с другой стороны  Большемуртинский районный Совет депутатов в лице председателя Харитонова Валентина Николаевича,  действующей на основании Устава,  Контрольно-счетный орган Большемуртинского района в лице председателя Ундерберг Галины Владимировны, руководствуясь пунктом 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решением Бартатского сельского Совета депутатов  от 28.07.2020 № 8-61 «О передаче части полномочий органам местного самоуправления  Большемуртинского района  по осуществлению внешнего муниципального финансового контроля», решением Большемуртинского районного Совета депутатов от _______202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__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еш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Бартатский сельский Совет депутатов (далее - Совет депутатов поселения) передает, а Контрольно-счетный орган  Большемуртинского  района, образуемый Большемуртинским районным Советом депутатов (далее- Контрольно-счетный орган), принимает полномочия в части осуществления внешнего финансового контроля (далее- полномочия), в соответствии с пунктом 3.1.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ередача полномочий производится в интересах социально-экономического развития Бартатского сельсовета Большемуртинского района Красноярского края (далее- поселения), с учетом возможности их осуществления Контрольно-счетным органом на принципах законности, эффективности, объ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осуществления полномочий, поселение из своего бюджета предоставляет бюджету муниципального района межбюджетные трансферты, определяемые в соответствии с разделом  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номочия считаются переданными с момента поступления в бюджет  муниципального района финансовых средств, необходимых для их осуществления.</w:t>
      </w:r>
    </w:p>
    <w:p>
      <w:pPr>
        <w:pStyle w:val="Normal"/>
        <w:spacing w:before="0" w:after="0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ежбюджетные трансферты, перечисляемы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передаваемых полном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>Объем межбюджетных трансфертов на 2020 год, предоставляемых из бюджета поселения в бюджет района на осуществление полномочий, предусмотренных настоящим Соглашением, определяется как сумма затрат на материально-техническое обеспечение осуществления данных полномочий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Сумма затрат на материально-техническое обеспечение складывается из накладных расходов,  определенных исходя из потребности в бумаге и картриджа для офисной техники для оформления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О</w:t>
      </w:r>
      <w:r>
        <w:rPr>
          <w:rFonts w:cs="Arial" w:ascii="Arial" w:hAnsi="Arial"/>
          <w:sz w:val="24"/>
          <w:szCs w:val="24"/>
        </w:rPr>
        <w:t xml:space="preserve">бъем межбюджетных трансфертов перечисляется в срок </w:t>
      </w:r>
      <w:r>
        <w:rPr>
          <w:rFonts w:cs="Arial" w:ascii="Arial" w:hAnsi="Arial"/>
          <w:color w:val="000000"/>
          <w:sz w:val="24"/>
          <w:szCs w:val="24"/>
        </w:rPr>
        <w:t xml:space="preserve">до 30 октяб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муниципального образования Большемуртинский  район на реализацию полномочий, осуществляется в соответствии с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Совет депутатов поселения утверждает межбюджетные трансферты муниципальному образованию Большемуртинский  район, предусмотренные настоящим Соглашением, решением об утверждении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вет депутатов поселения осуществляет контроль за целевым использованием финансовых средств, переданных для осуществления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В случае невыполнения Контрольно-счетным органом полномочий, предусмотренных пунктом 3.1. настоящего Соглашения, Совет депутатов поселения имеет право приостановить перечисление межбюджетных трансфертов, предусмотренных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В случае выявления нецелевого использования трансфертов, средства подлежат возврату в бюдж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Контрольно-счетный орган обеспечивает использование средств межбюджетных трансфертов, предусмотренных настоящим Соглашением, исключительно на материально-техническое обеспечение своей деятельности, а также на компенсацию указанных расходов, осуществленных до получения трансф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Контрольно-счетный орган обеспечивает представление Совету депутатов поселения полугодовых отчетов об использовании межбюджетных трансфертов, предусмотренных настоящим Соглашением, в срок до 20 числа месяца, следующего за отчетным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В случае невыполнения Советом депутатов поселения обязательств, предусмотренных п. 2.3 настоящего Соглашения, имеет право приостановить осуществление полномочий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олномочий, подлежащих передаче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оселение передает Муниципальному району осуществление части полномочий по вопросу местного значения поселения, в части осуществления внешнего финансового контрол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оведение внешней проверки годовых отчетов об исполнении бюджетов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проектов бюджетов поселения на предмет соответствия бюджет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контрольные и экспертно-аналитические мероприятия.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ава и обязанности Контрольно-счетного органа, </w:t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осуществления полномоч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но-счетный орган при осуществлении полномочий руководствуется Конституцией Российской Федерации, федеральным законодательством, законами и иными нормативными правовыми актами Красноярского края, Уставом Большемуртинского района Красноярского края и иными нормативными правовыми актами, а также Положением о Контрольно-счетном органе и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амостоятельно определяет перечень рассматриваемых вопросов, методы контроля и порядок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Учитывает предложения Совета депутатов поселения по перечню рассматриваемых в ходе проведения мероприятий вопросов при наличии кадровых и (или) иных условий для их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, документы и материалы, полученные при их пр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Проводит внешнюю проверку годового отчета об исполнении бюджета поселения в соответствии с Положением о бюджетном процессе в Большемуртинском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В период проведения внешней проверки годового отчета об исполнении бюджета поселения, и до получения проверяемого годового отчета вправе проводить выборочные проверки деятельности организаций, использующих средства бюджета поселения, по вопросам, рассмотрение которых необходимо для составления заключения на проверяемый годовой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Готовит экспертные заключения на проект бюджета поселения в течение 15 рабочих дней с момента получения проекта бюджета поселения с предусмотренными бюджетным законодательством дополнительными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При выявлении возможностей по совершенствованию бюджетного процесса поселения делает соответствующие пред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Обращается в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 депутатов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0. В течение 10 дней после получения решения Совета депутатов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поселения о мерах, принятых для устранения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Должностные лица Контрольно-счетного органа при осуществлении возложенных на них должностных полномочий пользуются правами и гарантиями,  выполняют свои обязанности, несут ответственность, соблюдают ограничения и запреты в соответствии с Положением о Контрольно-счетном органе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и обязанности Совета депутатов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вет депутатов поселения обеспечивает беспрепятственное осуществление полномочий Контрольно-счетным органом в соответствии с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бращается в Контрольно-счетный орган с предложениями о проведении экспертизы муниципальных правовых актов поселения и и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Вносит в Контрольно-счетный орган предложения о перечне вопросов, рассматриваемых в ходе проведения внешней проверки годового отчета об исполнении бюджета поселения и экспертизы проекта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Рассматривает отчеты и заключения Контрольно-счетного орга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Обеспечивает опубликование (обнародование) в печатных изданиях, а также размещение в сети Интернет отчетов и заключений Контрольно-счетного органа, составленных по результатам проведенных мероприятий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сторон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тороны несут ответственность за неисполнение  или  ненадлежащее исполнение   настоящего Соглашения в соответствии с действующим законодательством Российской Федерации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В случае неисполнения Бартатски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им Советом депутатов вытекающих из настоящего Соглашения обязательств по финансированию осуществления Контрольно-счетным органом переданных ему полномочий, Контрольно-счетный орган вправе требовать расторжения данного Соглашения, уплаты неустойки в размере 0,001% от ставки рефинансирования ЦБ РФ, а также возмещения понесенных убытков (реального ущерба), в порядке, предусмотренном гражданск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 В случае расторжения настоящего Соглашения при невыполнении    обязательств по надлежащему исполнению переданных полномочий, Контрольно-счетный орган обязан   в   месячный   срок   вернуть   средства, предназначенные для осуществления переданных полномочий, в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Контрольно-счетный орган не несет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   по   обязательствам   поселения,   возникшим   в   ходе   осуществления Администрацией  поселения  полномочий  по  местному самоуправлению  и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 за достоверность и правильность сведений, содержащихся в документах предоставленных поселением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осуществления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вступает в силу с момента вступления в силу решения  Большемуртинского районного Совета депутатов о приеме полномочий на срок до 31.12.2025 г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я и порядок 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существление полномочий может быть прекращено досрочно по инициативе одной из сторон Соглашения в случае, если их осуществление 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возмещения второй стороне убытков, связанных с досрочным расторжение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Настоящее Соглашение может быть прекращено по обоюдному согласию сторон или по решению суда в случае невыполнения поселением обязательств по    финансированию переданных полномочий или ненадлежащего исполнении Контрольно-счетным органом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а, намеривающаяся расторгнуть настоящее Соглашение по вышеназванным основаниям, обязана в письменной форме об этом уведомить другую   сторону   не   менее   чем   за   тридцать   календарных   дней   до предполагаемого срока расторж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Требование о расторжении Соглашения может быть заявлено стороной в суде только  после  отказа другой  стороны  на  предложение расторгнуть   Соглашение  либо   неполучения   ответа   в   срок   указанный   в предложении, а при его отсутствии - в двадцатидневный срок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Настоящее Соглашение составлено в двух экземплярах –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0. Реквизиты сторон</w:t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83"/>
        <w:gridCol w:w="5215"/>
        <w:gridCol w:w="5022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ольшемуртинский районный Совет депутатов 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льшемуртинского района Красноярского края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3060, Красноярский край, Большемуртинский район, п. Большая Мурта, ул. Кирова,8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ФК по Краснояскому краю (Финансовое управление администрации Большемртинского района л/с 04193010980)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Н 2403003953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ПП 240301001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/с 40101810600000010001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ФК по Красноярскому краю в Отделении Красноярск г. Красноярск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дохода 09020240014050000150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Большемуртинского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В.Н.Харитонов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____» __________20__  г.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Контрольно-счетного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а Большемуртинского района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Г.В.Ундерберг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___» ___________20__ г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артатский сельский                                       Совет депутатов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Администрация Бартатского сельсовета Большемуртинского  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йона Красноярского края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63077, Красноярский край, Большемуртинский  район, с. Бартат, 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Центральная, 13А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Н 2408001533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ПП 240801001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cs="Arial" w:ascii="Arial" w:hAnsi="Arial"/>
                <w:sz w:val="24"/>
                <w:szCs w:val="24"/>
              </w:rPr>
              <w:t>402 048100 500 400 01132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ФК по Красноярскому краю (Администрация Бартатского сельсовета 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расноярского края л/с 04193020810) Отделение Красноярск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Бартатского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  Е.Г.Канюка.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____» __________20__  г.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Груз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Совета депутат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/______________/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объема межбюджетных трансфер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дачу полномочий по осуществлению внеш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Методика определяет расчет объема межбюджетных трансфертов, предоставляемых бюджету Большемуртинского района из бюджета Бартатского сельсовета на осуществление переданных полномочий по внешнему муниципальному финансовому конт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Мн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годовой объем межбюджетных трансфертов на передачу полномочий по осуществлению внешнего муниципального финансового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 – накладные расходы, определя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 = Б + 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расход бумаги для офисной техники для оформления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расход картриджа для принтера для оформления контрольных мероприят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объема межбюджетных трансфер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накладных расходов на 2020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для офисной техники (500 листов в пачке)  0,2 пачки х 290 руб. = 58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ридж для принтера 0,2 х 2210руб.  = 442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кладных расходов = 5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ъем межбюджетных трансфертов в год составил  500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е финансовые периоды: затраты на приобретение материальных запасов, услуги и прочие расходы рассчитыва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5:00Z</dcterms:created>
  <dc:creator>Пользователь</dc:creator>
  <dc:description/>
  <cp:keywords/>
  <dc:language>en-US</dc:language>
  <cp:lastModifiedBy>123</cp:lastModifiedBy>
  <cp:lastPrinted>2020-07-27T10:28:00Z</cp:lastPrinted>
  <dcterms:modified xsi:type="dcterms:W3CDTF">2020-08-05T07:23:00Z</dcterms:modified>
  <cp:revision>10</cp:revision>
  <dc:subject/>
  <dc:title/>
</cp:coreProperties>
</file>