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7. 2020года                                     с.Бартат                                                № 8-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перечисления в бюджет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ртатского сельсовета Большемуртинского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йона Красноярского края  части прибыли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ми предприятиям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Бартат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 статьей 62 Бюджетного кодекса Российской Федерации, статьей 17 Федерального закона от 14.11.2002 № 161-ФЗ  «О государственных и муниципальных унитарных предприятиях», руководствуясь статьями 20, 24 Уста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артатского сельсовета Большемуртинского района Красноярского края, </w:t>
      </w:r>
      <w:r>
        <w:rPr>
          <w:rFonts w:cs="Arial" w:ascii="Arial" w:hAnsi="Arial"/>
          <w:b/>
        </w:rPr>
        <w:t>Бартатский сельский Совет депутатов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РЕШИЛ: 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 Утвердить Порядок перечисления в бюдже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ртатского сельсовета Большемуртинского  района Красноярского края  части прибыли муниципальными предприятиями Бартатского сельсовет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Решение вступает в силу со дня, следующего за днем его официального опубликования (обнародования).</w:t>
      </w:r>
    </w:p>
    <w:p>
      <w:pPr>
        <w:pStyle w:val="Normal"/>
        <w:ind w:right="-1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ельского Совета депутатов                                               Е.Г.Каню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:                                                                                         А.Е.Шей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публиковано в Ведомостях муниципальных органов Бартатского сельсовета Большемуртинского района Красноярского края от 03.08.2020 № 15 (242)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к решению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Бартатского сельского Совет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депутатов от 28.07.2020 № 8-6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рядок перечисления в бюджет Бартатского сельсовета Большемуртинского  района Красноярского края части прибыли муниципальными предприятиями Бартатского сельсовет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Настоящий  Порядок перечисления в бюджет Бартатского сельсовета Большемуртинского  района Красноярского края части прибыли муниципальными предприятиями Бартатского сельсовета (далее – Порядок) определяет порядок, размеры и сроки перечисления муниципальными предприятиями части прибыли от использования имущества, находящегося в хозяйственном ведении таких предприяти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ое предприятие ежегодно перечисляет в местный бюджет часть прибыли, остающейся в его распоряжении после уплаты налогов и иных обязательных платежей в размерах и сроки, установленных в настоящем Порядке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 xml:space="preserve">Объем прибыли, оставшейся в распоряжении муниципального предприятия после уплаты налогов и иных обязательных платежей, подлежащей перечислению в местный бюджет определяется </w:t>
      </w:r>
      <w:r>
        <w:rPr>
          <w:rFonts w:cs="Arial" w:ascii="Arial" w:hAnsi="Arial"/>
        </w:rPr>
        <w:t>в размере 10% за очередной финансовый год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4. Муниципальные предприятия перечисляют в местный бюджет часть прибыли, остающейся в их распоряжении после уплаты налогов и иных обязательных платежей, на основании годовой бухгалтерской отчетност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части прибыли, подлежащей перечислению в местный бюджет, исчисляется муниципальными унитарными предприятиями самостоятельно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5. Перечисление части прибыли муниципальными предприятиями осуществляется в срок</w:t>
      </w:r>
      <w:r>
        <w:rPr>
          <w:rFonts w:eastAsia="Times New Roman CYR" w:cs="Arial" w:ascii="Arial" w:hAnsi="Arial"/>
        </w:rPr>
        <w:t xml:space="preserve"> не позднее 1 мая года, следующего за отчетным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hd w:fill="FFFFFF" w:val="clear"/>
        </w:rPr>
        <w:t>Полнота и своевременность перечисления предприятиями в местный бюджет отчислений части прибыли контролируется администрацией Бартатского сельсовета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на основании представляемой предприятием годовой бухгалтерской отчетности, расчета части прибыли, подлежащей перечислению в местный бюджет, и копий платежных документов, подтверждающих перечисление части прибыл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8:00Z</dcterms:created>
  <dc:creator>Shteinberg</dc:creator>
  <dc:description/>
  <cp:keywords/>
  <dc:language>en-US</dc:language>
  <cp:lastModifiedBy>123</cp:lastModifiedBy>
  <cp:lastPrinted>2020-08-03T09:52:00Z</cp:lastPrinted>
  <dcterms:modified xsi:type="dcterms:W3CDTF">2020-08-05T07:24:00Z</dcterms:modified>
  <cp:revision>14</cp:revision>
  <dc:subject/>
  <dc:title/>
</cp:coreProperties>
</file>