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7.2020года                                      с.Бартат                                                  № 8-64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left="-41" w:firstLine="75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ыявления и оформления выморочного имущества в собственность Бартатского сельсовета</w:t>
      </w:r>
    </w:p>
    <w:p>
      <w:pPr>
        <w:pStyle w:val="Normal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осуществления полномочий по приему выморочного имущества, перешедшего в порядке наследования по закону в собственность Бартатского сельсовета Большемуртинского района Красноярского края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0, 24 Уста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артатского сельсовета Большемуртинского района Красноярского края, Бартат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выявления и оформления выморочного имущества в собственность Бартатского сельсовета Большемуртинского района Краснояр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ельского Совета депутатов                                               Е.Г.Каню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:                                                                                        А.Е.Шейко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03.08.2020 № 15 (242)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3336"/>
      </w:tblGrid>
      <w:tr>
        <w:trPr/>
        <w:tc>
          <w:tcPr>
            <w:tcW w:w="6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 решению             Бартат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8.07.2020</w:t>
            </w:r>
            <w:r>
              <w:rPr>
                <w:rFonts w:cs="Arial" w:ascii="Arial" w:hAnsi="Arial"/>
                <w:color w:val="FFFFFF"/>
              </w:rPr>
              <w:t>01.01.2013</w:t>
            </w:r>
            <w:r>
              <w:rPr>
                <w:rFonts w:cs="Arial" w:ascii="Arial" w:hAnsi="Arial"/>
              </w:rPr>
              <w:t xml:space="preserve">  № 8-64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ия и оформления выморочного имущества в собственность Бартатского сельсовета Большемуртинского района Краснояр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Бартатского сельсовета Большемуртинского района Красноярского края (далее- Бартатский сельсове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Настоящий Порядок распространяется на расположенные, на территории Бартатского сельсовета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Бартатский сельсовет Большемурт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 объектам недвижимого имущества, переходящим в порядке наследования по закону в собственность Бартатского сельсовет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Выявление выморочного имущества, оформление его в собственность Бартатского сельсовета осуществляет администрация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асходы по выявлению и оформлению выморочного имущества в собственность Бартатского сельсовета осуществляются за счет средств бюджета Бартатского сельсовет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формление документов на выморочное имущество, переходящее в порядке наследования в собственность Бартатского сельсовета Большемуртинского района Краснояр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1. В целях выявления объектов недвижимого имущества, которые могут быть признаны выморочным имуществом, расположенных на территории Бартатского сельсовета, администрация Бартатского сельсовета осуществляет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rFonts w:cs="Arial" w:ascii="Arial" w:hAnsi="Arial"/>
          </w:rPr>
          <w:t>2.4</w:t>
        </w:r>
      </w:hyperlink>
      <w:r>
        <w:rPr>
          <w:rFonts w:cs="Arial" w:ascii="Arial" w:hAnsi="Arial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В случае если в течение указанного срока проведения проверки в администрацию Бартатск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0" w:name="Par4"/>
      <w:bookmarkEnd w:id="0"/>
      <w:r>
        <w:rPr>
          <w:rFonts w:cs="Arial" w:ascii="Arial" w:hAnsi="Arial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Бартатского сельсовета направляет письменный запрос в орган, осуществляющий (осуществлявший) государственную регистрацию прав на недвижимость на территории Бартатского сельсовет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Бартатского сельсовета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1" w:name="Par6"/>
      <w:bookmarkEnd w:id="1"/>
      <w:r>
        <w:rPr>
          <w:rFonts w:cs="Arial" w:ascii="Arial" w:hAnsi="Arial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Бартатского сельсовета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5. Администрация Бартатского сельсовета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2" w:name="Par8"/>
      <w:bookmarkEnd w:id="2"/>
      <w:r>
        <w:rPr>
          <w:rFonts w:cs="Arial" w:ascii="Arial" w:hAnsi="Arial"/>
        </w:rPr>
        <w:t>2.6. Для получения свидетельства о праве на наследство по закону на выморочное имущество уполномоченное должностное лицо администрации Бартатского сельсовета обращается от имени администрации Бартатского сельсовета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7. Для получения документов, указанных в пункте 2.6 настоящего Порядка, администрация Бартатского сельсовета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Бартатского сельсовета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Бартатского сельсовета на выморочное имущество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Бартатского сельсовета на выморочное имущество администрация Бартатского сельсовета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Бартатского сельсовета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специалист администрации Бартатского сельсовета включает сведения об указанном имуществе в Реестр муниципального имущества Бартатского сельсовета.</w:t>
      </w:r>
    </w:p>
    <w:p>
      <w:pPr>
        <w:pStyle w:val="Normal"/>
        <w:autoSpaceDE w:val="false"/>
        <w:spacing w:before="260" w:after="0"/>
        <w:ind w:firstLine="709"/>
        <w:contextualSpacing/>
        <w:jc w:val="center"/>
        <w:rPr/>
      </w:pPr>
      <w:r>
        <w:rPr>
          <w:rFonts w:cs="Arial" w:ascii="Arial" w:hAnsi="Arial"/>
        </w:rPr>
        <w:br/>
        <w:t>3. Оформление выморочн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Бартатского сельсовета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Бартатского сельсовета, по форме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2. Сведения о выморочном имуществе, перешедшем в собственность Бартатского сельсовета, в течение 5 (пяти) рабочих дней с момента государственной регистрации права собственности на него вносятся в реестр муниципального имущества Барта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Выморочное имущество, принятое в муниципальную собственность Бартатского сельсовета, в виде жилого помещения включается в муниципальный жилищный</w:t>
      </w:r>
      <w:r>
        <w:rPr/>
        <w:t xml:space="preserve"> фонд социального использ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008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риложение к Порядк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морочного имуще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ime"/>
        <w:rFonts w:cs="Arial" w:ascii="Arial" w:hAnsi="Arial"/>
        <w:color w:val="777777"/>
        <w:sz w:val="18"/>
        <w:szCs w:val="18"/>
        <w:shd w:fill="FFFFFF" w:val="clear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8:00Z</dcterms:created>
  <dc:creator>gossl_570b</dc:creator>
  <dc:description/>
  <cp:keywords/>
  <dc:language>en-US</dc:language>
  <cp:lastModifiedBy>123</cp:lastModifiedBy>
  <cp:lastPrinted>2020-08-03T09:54:00Z</cp:lastPrinted>
  <dcterms:modified xsi:type="dcterms:W3CDTF">2020-08-05T07:25:00Z</dcterms:modified>
  <cp:revision>31</cp:revision>
  <dc:subject/>
  <dc:title>Проект модельного муниципального правового акта</dc:title>
</cp:coreProperties>
</file>