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2года                                   с.Бартат                                                № 25-18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17.02.2022 № 20-152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2 № 22-16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Бартатского сельсовета на 202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8057,4 тысяч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8093,2 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35,8 тысяч рублей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35,8 тысяч рублей согласно приложению №1 к настоящему Решению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,6 изложить в новой редакции, согласно приложениям 1,2,3,4,5,6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"/>
        <w:gridCol w:w="2491"/>
        <w:gridCol w:w="204"/>
        <w:gridCol w:w="6024"/>
        <w:gridCol w:w="1701"/>
        <w:gridCol w:w="1177"/>
        <w:gridCol w:w="382"/>
        <w:gridCol w:w="1546"/>
        <w:gridCol w:w="155"/>
        <w:gridCol w:w="84"/>
      </w:tblGrid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8.09.2022 № 26-18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а  бюджета Бартатского сельсовета в 2022 году и плановом периоде 2023-2024 годов                                                                                                                                                           тыс.рубл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0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0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0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0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9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9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9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9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229"/>
        <w:gridCol w:w="590"/>
        <w:gridCol w:w="234"/>
        <w:gridCol w:w="457"/>
        <w:gridCol w:w="596"/>
        <w:gridCol w:w="116"/>
        <w:gridCol w:w="590"/>
        <w:gridCol w:w="337"/>
        <w:gridCol w:w="537"/>
        <w:gridCol w:w="506"/>
        <w:gridCol w:w="226"/>
        <w:gridCol w:w="817"/>
        <w:gridCol w:w="138"/>
        <w:gridCol w:w="905"/>
        <w:gridCol w:w="1043"/>
        <w:gridCol w:w="1043"/>
        <w:gridCol w:w="1230"/>
        <w:gridCol w:w="1275"/>
        <w:gridCol w:w="537"/>
        <w:gridCol w:w="739"/>
        <w:gridCol w:w="304"/>
        <w:gridCol w:w="972"/>
        <w:gridCol w:w="174"/>
      </w:tblGrid>
      <w:tr>
        <w:trPr>
          <w:trHeight w:val="315" w:hRule="atLeast"/>
        </w:trPr>
        <w:tc>
          <w:tcPr>
            <w:tcW w:w="1449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49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49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8.09.2022 № 26-183</w:t>
            </w:r>
          </w:p>
        </w:tc>
      </w:tr>
      <w:tr>
        <w:trPr>
          <w:trHeight w:val="315" w:hRule="atLeast"/>
        </w:trPr>
        <w:tc>
          <w:tcPr>
            <w:tcW w:w="133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2 год и плановый период 2023-2024 годов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0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9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3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3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6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6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5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41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3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8.09.2022 № 26-1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ции на 2022 год и плановый период 2023-2024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417"/>
        <w:gridCol w:w="1134"/>
        <w:gridCol w:w="992"/>
        <w:gridCol w:w="1134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39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8.09.2022 № 26-1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4819"/>
              <w:gridCol w:w="992"/>
              <w:gridCol w:w="1276"/>
              <w:gridCol w:w="992"/>
              <w:gridCol w:w="1063"/>
              <w:gridCol w:w="1347"/>
              <w:gridCol w:w="1418"/>
              <w:gridCol w:w="1559"/>
            </w:tblGrid>
            <w:tr>
              <w:trPr>
                <w:trHeight w:val="315" w:hRule="atLeast"/>
              </w:trPr>
              <w:tc>
                <w:tcPr>
                  <w:tcW w:w="1420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Ведомственная структура расходов бюдже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0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на 2022 год и плановый период на 2023-2024 г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д ведом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ид расхо-д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умма на          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умма на         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умма на          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Администрация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399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493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493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98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9,9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430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387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3875,3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Осуществление занятости населен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2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олнение работ по содержанию имущества в 2022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20087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200872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20087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2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7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7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повышение размеров оплаты труда связанных с увеличением с 1 июня 2022 года региональных выплат в рамках непрограммных расходов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103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ными фонда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103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103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ния государственными внебюджетными фонда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2724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19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4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4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5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5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54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5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5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5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4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48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3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4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48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6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4,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8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6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6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8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(финансово-бюджетного)надз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2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9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8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8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751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7514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7514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1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1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16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обили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6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за счет субвенции на осуществление первичного воинского учета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5118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6,6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ления государственными внебюджетными фонда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511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511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511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,7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511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3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0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03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3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02,5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1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0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02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S41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00S41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S4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,2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86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9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86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9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,5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861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9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,5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S4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S41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S4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за счет средств резервного фонда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3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86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861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200086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259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0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0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259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0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50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администрации Бартатского сельсовета «Развитие улично-дорожной сети Бартатского сельсовета 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5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,1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750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7508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750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810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7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810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9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810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9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0810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0810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100810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8107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8107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0008107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5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0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9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100803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039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9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5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09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9,7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Благоустройство территории Бартатского сельсовет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0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9,7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оведение мероприятий по реализации проектов за содействие развитию налогового потенциала сельских поселен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774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7745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774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04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04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048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6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2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2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2,2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 направленных на благоустройство территории Бартатского сельсовета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3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3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3008733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7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7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2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2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2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540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финансирование расходов за счет средств районного бюджета по программе  поддержки местных инициатив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850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Здравоохран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38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38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0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8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S55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S55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S55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финансирование расходов на организацию и проведение акарицидной обработки мест массового отдыха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S55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S55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5100S55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2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9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8 09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 175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6 17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8.09.2022 № 26-1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2 год и плановый период 2023-2024 г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53"/>
        <w:gridCol w:w="2126"/>
        <w:gridCol w:w="1134"/>
        <w:gridCol w:w="1276"/>
        <w:gridCol w:w="1275"/>
        <w:gridCol w:w="1276"/>
        <w:gridCol w:w="1276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2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благоустройство территории Бартатского сельсовета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резервного фонда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17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62,2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связанных с увеличением с 1 июня 2022 года региональных выплат в рамках непрограммных расходов администрации Бартат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19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4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8.09.2022 № 26-1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2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"/>
        <w:gridCol w:w="386"/>
        <w:gridCol w:w="464"/>
        <w:gridCol w:w="709"/>
        <w:gridCol w:w="378"/>
        <w:gridCol w:w="472"/>
        <w:gridCol w:w="223"/>
        <w:gridCol w:w="486"/>
        <w:gridCol w:w="851"/>
        <w:gridCol w:w="850"/>
        <w:gridCol w:w="851"/>
        <w:gridCol w:w="850"/>
        <w:gridCol w:w="851"/>
        <w:gridCol w:w="708"/>
        <w:gridCol w:w="709"/>
        <w:gridCol w:w="284"/>
        <w:gridCol w:w="411"/>
        <w:gridCol w:w="439"/>
        <w:gridCol w:w="256"/>
        <w:gridCol w:w="595"/>
        <w:gridCol w:w="100"/>
        <w:gridCol w:w="610"/>
        <w:gridCol w:w="85"/>
        <w:gridCol w:w="622"/>
        <w:gridCol w:w="73"/>
        <w:gridCol w:w="636"/>
        <w:gridCol w:w="59"/>
        <w:gridCol w:w="508"/>
        <w:gridCol w:w="142"/>
        <w:gridCol w:w="45"/>
        <w:gridCol w:w="508"/>
        <w:gridCol w:w="187"/>
        <w:gridCol w:w="239"/>
        <w:gridCol w:w="269"/>
        <w:gridCol w:w="423"/>
        <w:gridCol w:w="272"/>
        <w:gridCol w:w="461"/>
        <w:gridCol w:w="236"/>
        <w:gridCol w:w="3"/>
        <w:gridCol w:w="692"/>
        <w:gridCol w:w="695"/>
        <w:gridCol w:w="695"/>
        <w:gridCol w:w="695"/>
        <w:gridCol w:w="695"/>
        <w:gridCol w:w="695"/>
        <w:gridCol w:w="733"/>
        <w:gridCol w:w="239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Бартатского сельского совета на осуществление части полномочий</w:t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2022 году и плановом периоде 2023-2024 гг.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КХ тепло, водоснабжение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шний контроль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й финансовый контроль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значейское исполнение</w:t>
            </w:r>
          </w:p>
        </w:tc>
        <w:tc>
          <w:tcPr>
            <w:tcW w:w="77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2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7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77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5:00Z</dcterms:created>
  <dc:creator>123</dc:creator>
  <dc:description/>
  <cp:keywords/>
  <dc:language>en-US</dc:language>
  <cp:lastModifiedBy>Пользователь Windows</cp:lastModifiedBy>
  <cp:lastPrinted>2022-10-03T15:29:00Z</cp:lastPrinted>
  <dcterms:modified xsi:type="dcterms:W3CDTF">2022-10-04T06:09:00Z</dcterms:modified>
  <cp:revision>19</cp:revision>
  <dc:subject/>
  <dc:title/>
</cp:coreProperties>
</file>