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5.2023                                           с.Бартат                                                № 32-2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right="-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в муниципальном образованиии Бартатский сельсовет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12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артатского сельсовета Большемуртинского района Красноярского края, Бартат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б оплате труда депутатов, выборных должностных лиц, осуществляющих свои полномочия на постоянной основе,  в муниципальном образовании Бартатский сельсовет  Большемуртинского района  Красноярского края согласно прилож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я Бартатского сельского Совета депутатов от 02.08.2018г.  № 30-173 «Об утверждении Положения об оплате труда депутатов, выборных должностных лиц,, осуществляющих  свои полномочия на постоянной основе, муниципального образования Бартатский сельсовет Большемуртинского района Красноярского кра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6.09.2019г. № 2-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артатского сельского  Совета депутатов от </w:t>
      </w:r>
      <w:r>
        <w:rPr>
          <w:rFonts w:cs="Arial" w:ascii="Arial" w:hAnsi="Arial"/>
          <w:sz w:val="24"/>
          <w:szCs w:val="24"/>
        </w:rPr>
        <w:t>02.08.2018г.  № 30-17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4.04.2020 № 6-43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артатского сельского  Совета депутатов от </w:t>
      </w:r>
      <w:r>
        <w:rPr>
          <w:rFonts w:cs="Arial" w:ascii="Arial" w:hAnsi="Arial"/>
          <w:sz w:val="24"/>
          <w:szCs w:val="24"/>
        </w:rPr>
        <w:t>02.08.2018г.  № 30-17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г. № 2-6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1.10.2020 № 9-65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артатского сельского  Совета депутатов от </w:t>
      </w:r>
      <w:r>
        <w:rPr>
          <w:rFonts w:cs="Arial" w:ascii="Arial" w:hAnsi="Arial"/>
          <w:sz w:val="24"/>
          <w:szCs w:val="24"/>
        </w:rPr>
        <w:t>02.08.2018г.  № 30-17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от 14.04.2020 № 6-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02.2021 № 12-87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артатского сельского  Совета депутатов от </w:t>
      </w:r>
      <w:r>
        <w:rPr>
          <w:rFonts w:cs="Arial" w:ascii="Arial" w:hAnsi="Arial"/>
          <w:sz w:val="24"/>
          <w:szCs w:val="24"/>
        </w:rPr>
        <w:t>02.08.2018г.  № 30-17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от 14.04.2020 № 6-43; 01.10.2020 № 9-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7.05.2022 № 23-175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артатского сельского  Совета депутатов от </w:t>
      </w:r>
      <w:r>
        <w:rPr>
          <w:rFonts w:cs="Arial" w:ascii="Arial" w:hAnsi="Arial"/>
          <w:sz w:val="24"/>
          <w:szCs w:val="24"/>
        </w:rPr>
        <w:t>02.08.2018г.  № 30-17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от 14.04.2020 № 6-43; 01.10.2020 № 9-65; 11.02.2021 № 12-87; 27.05.2022 № 23-175)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(обнародованию) в установленном порядке и вступает в силу с 01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сельсовета:                                                                                           А.Е.Шейко.</w:t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к решению Бартатского сельского                                                                              Совета депутатов                                                                                          от 31.05.2023г.  № 32-216 </w:t>
      </w:r>
    </w:p>
    <w:p>
      <w:pPr>
        <w:pStyle w:val="Normal"/>
        <w:shd w:fill="FFFFFF" w:val="clear"/>
        <w:spacing w:lineRule="auto" w:line="240" w:before="12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депутатов, выборных должностных лиц, осуществляющих   свои полномочия на постоянной основе, в муниципальном образовании Бартатский сельсовет Большемуртинского района  Красноя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 (далее - выборные должностные лица) в муниципальном образовании Бартатский сельсовет  Большемуртинского района 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выборных должностных лиц, устанавливаемая в соответствии с настоящим Положением, является расходным обязательством муниципального образования Бартатский сельсовет Большемурти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плата труда выборны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ежемесячного денежного вознаграждения и ежемесячного денежного поощр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лава Бартатского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составляет 100 процентов от размера ежемесяч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атья 3. Индексация размеров оплаты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выборных должностных лиц, установленные настоящим Положением, увеличиваются (индексируются) в соответствии с Законом края о краевом бюджете на соответствующий финансовый год и внесением изменений в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5:00Z</dcterms:created>
  <dc:creator>123</dc:creator>
  <dc:description/>
  <cp:keywords/>
  <dc:language>en-US</dc:language>
  <cp:lastModifiedBy>Admin</cp:lastModifiedBy>
  <cp:lastPrinted>2018-08-15T08:40:00Z</cp:lastPrinted>
  <dcterms:modified xsi:type="dcterms:W3CDTF">2023-06-04T06:30:00Z</dcterms:modified>
  <cp:revision>31</cp:revision>
  <dc:subject/>
  <dc:title/>
</cp:coreProperties>
</file>