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РОССИЙСКАЯ ФЕДЕРАЦИЯ</w:t>
      </w:r>
    </w:p>
    <w:p>
      <w:pPr>
        <w:pStyle w:val="Normal"/>
        <w:ind w:right="-1"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БАРТАТСКИЙ СЕЛЬСКИЙ СОВЕТ ДЕПУТАТОВ</w:t>
      </w:r>
    </w:p>
    <w:p>
      <w:pPr>
        <w:pStyle w:val="Normal"/>
        <w:ind w:right="-1"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БОЛЬШЕМУРТИНСКОГО РАЙОНА</w:t>
      </w:r>
    </w:p>
    <w:p>
      <w:pPr>
        <w:pStyle w:val="Normal"/>
        <w:ind w:right="-1"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РАСНОЯРСКОГО КРАЯ</w:t>
      </w:r>
    </w:p>
    <w:p>
      <w:pPr>
        <w:pStyle w:val="Normal"/>
        <w:ind w:right="-1"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4.04.2020  г.                                           с. Бартат</w:t>
      </w:r>
      <w:r>
        <w:rPr>
          <w:rFonts w:cs="Arial" w:ascii="Arial" w:hAnsi="Arial"/>
          <w:i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№ 6-41</w:t>
      </w:r>
    </w:p>
    <w:p>
      <w:pPr>
        <w:pStyle w:val="Heading1"/>
        <w:ind w:right="-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гистрации устава территориального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щественного самоуправления на территори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Бартатского сельсовета Большемуртинского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lang w:eastAsia="en-US"/>
        </w:rPr>
        <w:t>района Красноярского края</w:t>
      </w:r>
    </w:p>
    <w:p>
      <w:pPr>
        <w:pStyle w:val="Heading1"/>
        <w:ind w:firstLine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5 статьи 27 Федерального закона </w:t>
      </w:r>
      <w:r>
        <w:rPr>
          <w:rFonts w:eastAsia="Calibri" w:cs="Arial" w:ascii="Arial" w:hAnsi="Arial"/>
          <w:iCs/>
          <w:lang w:eastAsia="en-US"/>
        </w:rPr>
        <w:t>от 06.10.2003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руководствуясь статьями 20, 24, 36, 37, 38 Устава </w:t>
      </w:r>
      <w:r>
        <w:rPr>
          <w:rFonts w:cs="Arial" w:ascii="Arial" w:hAnsi="Arial"/>
          <w:bCs/>
        </w:rPr>
        <w:t>Бартатского сельсовета Большемуртинского района Красноярского края, Бартат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РЕШИЛ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рилагаемое Положение о порядке регистрации Устава территориального общественного самоуправления, осуществляемого на территории Бартатского сельсовета Большемуртин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Контроль за исполнением настоящего Решения возложить на главу Бартатского сельсовета Шейко А.Е..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 (обнародования)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5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ельского Совета депутатов                                              Е.Г.Каню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:                                                                                        А.Е.Шейк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>Опубликовано в Ведомостях муниципальных органов Бартатского сельсовета Большемуртинского района Красноярского края от 22.04.2020г. № 7(234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4395" w:firstLine="709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autoSpaceDE w:val="false"/>
        <w:ind w:left="4395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решению  Бартатского сельского</w:t>
      </w:r>
    </w:p>
    <w:p>
      <w:pPr>
        <w:pStyle w:val="Normal"/>
        <w:autoSpaceDE w:val="false"/>
        <w:ind w:left="4395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от 14.04.2020 г.  № 6-41</w:t>
      </w:r>
    </w:p>
    <w:p>
      <w:pPr>
        <w:pStyle w:val="Normal"/>
        <w:tabs>
          <w:tab w:val="clear" w:pos="708"/>
          <w:tab w:val="left" w:pos="5940" w:leader="none"/>
        </w:tabs>
        <w:ind w:left="4956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РЯДКЕ РЕГИСТРАЦ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УСТАВА ТЕРРИТОРИАЛЬНОГО ОБЩЕСТВЕННОГО САМОУПРАВЛЕНИЯ, ОСУЩЕСТВЛЯЕМОГО НА ТЕРРИТОР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Бартатского сельсовета Большемурти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, Уставом Бартатского сельсовета Большемуртинского района Красноярского края определяет процедуру регистрации устава территориального общественного самоуправления, осуществляемого на территории Бартатского сельсовета Большемуртинского района Красноярского края (далее - устав территориального общественного самоуправления), уполномоченным органом местного самоуправления Бартатского сельсовета Большемурт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олномоченным органом местного самоуправления Бартатского сельсовета Большемуртинского района Красноярского края осуществляющим регистрацию устава территориального общественного самоуправления, осуществляемого на территории Бартатского сельсовета является администрация Бартатского сельсовета Большемуртинского района Красноярского края (далее - администрация Бартатского сельсове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I. Порядок представления устава территориаль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ественного самоуправления для регистрации</w:t>
      </w:r>
    </w:p>
    <w:p>
      <w:pPr>
        <w:pStyle w:val="Normal"/>
        <w:ind w:firstLine="709"/>
        <w:jc w:val="both"/>
        <w:rPr/>
      </w:pPr>
      <w:bookmarkStart w:id="0" w:name="P21"/>
      <w:bookmarkEnd w:id="0"/>
      <w:r>
        <w:rPr>
          <w:rFonts w:cs="Arial" w:ascii="Arial" w:hAnsi="Arial"/>
        </w:rPr>
        <w:t>1. Для регистрации устава территориального общественного самоуправления лицо, уполномоченное собранием или конференцией граждан, осуществляющих территориальное общественное самоуправление (далее - заявитель), представляет в администрацию Бартатского сельсовета следующий комплект докумен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регистрации устава территориального общественного самоуправления по форме, установленной приложением 1 к настоящему Полож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окол собрания или конференции граждан, осуществляющих учреждаемое территориальное общественное самоуправление, на котором принято решение об утверждении устава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окол собрания или конференции граждан, осуществляющих учреждаемое территориальное общественное самоуправление, на котором принято решение о наделении полномочиями заявителя на осуществление действий, необходимых для регистрации устава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а экземпляра текста устава, принятого собранием или конференцией граждан, осуществляющих учреждаемое территориальное общественное самоуправление, прошитого, пронумерованного и заверенного подписью заявителя на последнем листе каждого экземпля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Для регистрации Устава территориального общественного самоуправления заявитель вправе представить по собственной инициативе в администрацию Бартатского сельсовета копию решения Бартатского сельского Совета депутатов Большемуртинского района Красноярского края (далее - Бартатский сельский Совет депутатов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 установлении границ территории, на которой осуществляется территориальное общественное самоуправ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получении комплекта документов оформляются два экземпляра расписки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 устава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Администрация Бартатского сельсовета не вправе требовать представления других документов, кроме документов, предусмотренных в пункте 1 настоящего раз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II. Порядок рассмотрения заявления и принятия ре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 регистрации устава территориального обществен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амоуправления либо об отказе в регист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Администрация Бартатского сельсовета рассматривает представленный пакет документов и в случае непредставления заявителем по собственной инициативе, получает копию решения Бартатского сельского Совета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 установлении границ территории, на которой осуществляется территориальное общественное самоуправление, в порядке межведомственного взаимодействия, проводит правовую экспертизу устава территориального общественного самоуправления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Бартатского сельсовета о регистрации устава территориального общественного самоуправления либо об отказе в регистрации с указанием оснований отка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б отказе в регистрации устава территориального общественного самоуправления может быть принято только при наличии одного либо нескольких из следующих основа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неполного перечня документов, предусмотренных пунктом 1 раздела II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ача заявления неуполномоченным лицом, в том числе, отсутствие полномочий которого выяснилось в ходе проверки подлинности представле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недостоверности документов в результате проведения проверки их подли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блюдение порядка принятия представленных документов, в том числе представленного для регистрации устава территориального общественного самоуправления, требованиям действующе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представленных документов требованиям действующего законодательства, в том числе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о регистрации устава территориального общественного самоуправления или об отказе в регистрации принимается администрацией Бартатского сельсовета и оформляется постановлением администрации Бартатского сельсовета. Датой регистрации является дата принятия соответствующего решения уполномоченным органом. В случае принятия решения о регистрации устава территориального общественного самоуправления запись о регистрации вносится в журнал регистрации уставов территориального общественного самоуправления, форма которого установлена приложением 3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Администрация сельского поселения Бартатский сельсовет Большемуртинского района Красноярского края обеспечивает учет и хранение документов, представленных для регистрации устава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V. Порядок выдачи заявителю документов о регистрации устава территориального общественного самоуправ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Администрация Бартатского сель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течение 1 рабочего дня с даты принятия решения, указанного 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е 5 раздела III настоящего Положения, уведомляет заявителя по номеру телефона и (или) по адресу электронной почты, указанным в заявлении, о принятом решении и сроке выдаче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3 рабочих дней со дня уведомления заявителя о принятом решении выдает заявителю решение с оформлением расписки о получении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явки заявителя за решением в течение 1 рабочего дня со дня истечения срока, указанного в абзаце втором настоящего подпункта, направляет решение заказным почтовым отправлением по адресу, указанному в заявл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правляет решение, указанное в пункте 5 раздела III настоящего Положения, в случае указания заявителем в заявлении о регистрации устава территориального общественного самоуправление на почтовое отправление как предпочитаемую форму получения решения, в течение 3 рабочих дней со дн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 направлении решения заявителю почтовым отправлением оно направляется заказным письмом с уведомлением о вручении и описью вложения. При возвращении уведомления оно хранится в материалах дела администрации Бартат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ыдается (направляется почтовым отправлением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вместе с одним экземпляром представленного на регистрацию устава территориального общественного самоупра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лучае принятия решения о регистрации – скрепленного печатью администрации сельсовета с подписью главы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принятия решения об отказе в регистрации – в представленном ви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ьные документы, представленные на регистрацию, не возвращаются заявителю и хранятся в материалах дела в администрац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 внесении изменений в устав территориального общественного самоуправления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месте с заявлением о регистрации изменений представляются две копии устава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лучае регистрации изменений заявителю выдаются устав в новой редакции, прошитый и скрепленный печатью администрации Бартат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с подписью главы Бартатского сельсовета, второй экземпляр устава в новой редакции хранится в материалах дела в администрации Бартатского сельсовета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отказа в регистрации изменений заявителю возвращается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Бартат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 обращении лица, уполномоченного территориальным общественным самоуправлением или законодательством, за выдачей копии устава такого территориального общественного самоуправления копия устава заверяется печатью администрации Бартатского сельсовета с подписью главы Бартатского сельсовета и отметкой на титульном листе "КОПИЯ". Копия устава территориального общественного самоуправления выдается заявителю в течение 3-х рабочи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прекращении деятельности территориального общественного самоуправления в 3-дневный срок с момента принятия соответствующего решения уполномоченным органом территориального общественного самоуправления заявитель представляет в администрацию Бартатского сельсовета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с уведомлением о прекращении осуществления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уполномоченного органа территориального общественного самоуправления о прекращении осуществления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олномочия заявителя совершать данные действия от имени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се документы приняты и оформлены в соответствии с действующим законодательством и уставом территориального общественного самоуправления, правовой акт о регистрации устава территориального общественного самоуправления в установленном порядке признается утратившим силу и соответствующая запись вносится в журнал регистрации уставов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прекращения осуществления территориального общественного самоуправления является дата принятия решения о признании утратившим силу правового акта о регистрации устава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о регистрации устава территориального общественного самоуправления либо отказе в регистрации (далее – решение) принимается в 30-дневный срок с даты получения администрацией Бартатского сельсовета пакета документов, предусмотренных пунктом 1 раздела II настоящего Положения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рег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ава территориального общественн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управления, осуществляемого на территор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артатского сельсовета Большемуртинского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района Красноярского кра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№  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должность, Ф.И.О. должностного лиц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ли руководителя органа, уполномоченн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имать решение о регистрации ил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отказе в регистрации устава)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___________________________________,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 (отчество - при наличии) полностью)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действующего на основан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я 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собрания/конференции)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протокол № ____ от "___" _______20___ г.)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от имени территориального общественн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самоуправления, осуществляем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а территории, установленно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решением Бартатского сельск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вет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 от "___" ________ 20___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P115"/>
      <w:bookmarkEnd w:id="1"/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ЗАЯ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РЕГИСТРАЦИИ УСТАВА ТЕРРИТОРИАЛЬНОГ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ЩЕСТВЕН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Вас зарегистрировать Устав территориального общественного самоуправления, принятый решением ______________________ протокол № ___________ от "__" ____ 20__ г.               </w:t>
      </w:r>
      <w:r>
        <w:rPr>
          <w:rFonts w:cs="Arial" w:ascii="Arial" w:hAnsi="Arial"/>
          <w:vertAlign w:val="superscript"/>
        </w:rPr>
        <w:t>(собрания/конференци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уведомления заявителя о принятом решения (почтовое отправление/электронный адрес или телефонный номер/нарочно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: 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ный номер 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 20___ г. 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)                                           (подпись)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к Положению о порядке рег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устава территориального общественн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управления, осуществляемого на территор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Бартатского сельсовета Большемуртин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района Красноярского края от ______№  ___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P146"/>
      <w:bookmarkStart w:id="3" w:name="P146"/>
      <w:bookmarkEnd w:id="3"/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СПИС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 ПОЛУЧЕНИИ ДОКУМЕНТОВ О РЕГИСТРАЦИИ УСТА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ТЕРРИТОРИАЛЬНОГО ОБЩЕСТВЕН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"___" ____________ 20___г.                                    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дата)</w:t>
        <w:tab/>
      </w: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vertAlign w:val="superscript"/>
        </w:rPr>
        <w:t>(наименование населенного пункта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ая расписка выдана ____________________________________,</w:t>
      </w:r>
    </w:p>
    <w:p>
      <w:pPr>
        <w:pStyle w:val="Normal"/>
        <w:ind w:left="2123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 (отчество - при наличии) заявител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ъявившему _______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</w:t>
      </w:r>
      <w:r>
        <w:rPr>
          <w:rFonts w:cs="Arial" w:ascii="Arial" w:hAnsi="Arial"/>
          <w:vertAlign w:val="superscript"/>
        </w:rPr>
        <w:t>(наименование и реквизиты документа, удостоверяющего личность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том, что им в администрацию Бартатского сельсовета Большемуртинского района Красоярского края подано заявление о регистрации устава территориального общественного самоуправления, принятого решением ________________ протокол № _______ от "___" ______ 20__ г., к которому представлен следующий пакет документов: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еречисляются полученные от заявителя документы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перечисленные документы подал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 ___________________________________________________________________</w:t>
      </w:r>
    </w:p>
    <w:p>
      <w:pPr>
        <w:pStyle w:val="Normal"/>
        <w:ind w:left="2832" w:firstLine="709"/>
        <w:jc w:val="both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Ф.И.О. (отчество - при наличии) и подпись заявителя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ление и перечисленные документы принял: ____________________________________________________________________</w:t>
      </w:r>
    </w:p>
    <w:p>
      <w:pPr>
        <w:pStyle w:val="Normal"/>
        <w:ind w:left="2832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 (отчество - при наличии) и подпись сотрудника)</w:t>
      </w:r>
    </w:p>
    <w:p>
      <w:pPr>
        <w:pStyle w:val="Normal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та выдачи документов "___" _______ 20___ г. __________________________________________________________________</w:t>
      </w:r>
    </w:p>
    <w:p>
      <w:pPr>
        <w:pStyle w:val="Normal"/>
        <w:ind w:left="2832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 (отчество - при наличии) и подпись сотрудник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лучил: "___" ________ 20___ г. _____________________________________________________________________</w:t>
      </w:r>
    </w:p>
    <w:p>
      <w:pPr>
        <w:pStyle w:val="Normal"/>
        <w:ind w:left="2832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 (отчество - при наличии) и подпись заявителя)</w:t>
      </w:r>
    </w:p>
    <w:p>
      <w:pPr>
        <w:pStyle w:val="Normal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ыдал: "___" ___________ 20 _____________________________________________________________________</w:t>
      </w:r>
    </w:p>
    <w:p>
      <w:pPr>
        <w:pStyle w:val="Normal"/>
        <w:ind w:left="2832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 (отчество - при наличии) и подпись сотрудника)</w:t>
      </w:r>
    </w:p>
    <w:p>
      <w:pPr>
        <w:pStyle w:val="Normal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к Положению о порядке регистрации</w:t>
      </w:r>
    </w:p>
    <w:p>
      <w:pPr>
        <w:pStyle w:val="Normal"/>
        <w:ind w:right="141"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устава территориального общественн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управления, осуществляемого на территор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Бартатского сельсовета Большемуртин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района Красноярского края от ______№  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4" w:name="P192"/>
      <w:bookmarkStart w:id="5" w:name="P192"/>
      <w:bookmarkEnd w:id="5"/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ФОРМ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ЖУРНАЛА РЕГИСТРАЦИИ УСТАВОВ ТЕРРИТОРИАЛЬНОГ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ЩЕСТВЕН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титульного лис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 местного самоуправления 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и уставов территориального общественного самоуправ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т: "___" ____________ 20___ г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ен: "___" ____________ 20___ г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ее оформ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5"/>
        <w:gridCol w:w="1784"/>
        <w:gridCol w:w="2279"/>
        <w:gridCol w:w="1288"/>
        <w:gridCol w:w="1625"/>
        <w:gridCol w:w="1277"/>
      </w:tblGrid>
      <w:tr>
        <w:trPr>
          <w:trHeight w:val="397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 решения Совета депутатов об установлении территории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рриториального общественного самоуправления (полное и сокращенное)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лица, внесшего запись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ликвидации</w:t>
            </w:r>
          </w:p>
        </w:tc>
      </w:tr>
      <w:tr>
        <w:trPr>
          <w:trHeight w:val="1227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номер правового акта о признании утратившим силу правового акта о регистрации уста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лица, внесшего запись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3:00Z</dcterms:created>
  <dc:creator>Е.А. Захарова</dc:creator>
  <dc:description/>
  <cp:keywords/>
  <dc:language>en-US</dc:language>
  <cp:lastModifiedBy>Администрация</cp:lastModifiedBy>
  <cp:lastPrinted>2020-04-29T16:33:00Z</cp:lastPrinted>
  <dcterms:modified xsi:type="dcterms:W3CDTF">2020-04-30T03:32:00Z</dcterms:modified>
  <cp:revision>14</cp:revision>
  <dc:subject/>
  <dc:title/>
</cp:coreProperties>
</file>