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04.2020 года                                            с.Бартат                                           № 6-42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2 «Об утверждении 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Бартатского сельсовета» (в редакции решения от 19.12.2018г. № 33-197; 23.04.2019г. № 35-209; 26.09.2019 № 2-7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Законом Красноярского края от 02.04.2020 № 9-3811 «О внесении изменений в Закон края «О краевом бюджете на 2020 год и плановый период 2021-2022 годов»», </w:t>
      </w:r>
      <w:r>
        <w:rPr>
          <w:spacing w:val="-1"/>
          <w:sz w:val="24"/>
          <w:szCs w:val="24"/>
        </w:rPr>
        <w:t>Постановлением Совета администрации края от 29.12.2007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02.08.2018г. № 30-172 «Об утверждении Положения об оплате труда лиц, замещающих должности муниципальной службы в администрации Бартатского сельсовета» (в редакции решений от 19.12.2018г. № 33-197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04.2019г. № 35-209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6.09.2019 № 2-7) 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раздел 3 Положения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99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5044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729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564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564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112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112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 2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3379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</w:t>
      </w:r>
    </w:p>
    <w:p>
      <w:pPr>
        <w:pStyle w:val="Style12"/>
        <w:ind w:left="0" w:right="-6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июня 2020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о в Ведомостях муниципальных органов Бартатского сельсовета Большемуртинского района Красноярского края от 22.04.2020г. № 7(234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Администрация</cp:lastModifiedBy>
  <cp:lastPrinted>2020-04-30T09:26:00Z</cp:lastPrinted>
  <dcterms:modified xsi:type="dcterms:W3CDTF">2020-04-30T03:33:00Z</dcterms:modified>
  <cp:revision>38</cp:revision>
  <dc:subject/>
  <dc:title>СОВЕТ АДМИНИСТРАЦИИ КРАСНОЯРСКОГО КРАЯ</dc:title>
</cp:coreProperties>
</file>