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БАРТАТ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января 2021года                     с.Бартат                                                 №  8</w:t>
      </w:r>
    </w:p>
    <w:p>
      <w:pPr>
        <w:pStyle w:val="Normal"/>
        <w:tabs>
          <w:tab w:val="clear" w:pos="708"/>
          <w:tab w:val="left" w:pos="37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схемы размещения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тационарных торговых объектов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Бартатский сельсовет Большемуртинского района Красноярского края, создания условий для улучшения организации и качества торгового обслуживания населения, в соответствии с Федеральным законом от 28.12.2009 №381-ФЗ «Об основах государственного регулирования торговой деятельности в Российской Федерации»,  приказом  Министерства промышленности и торговли Красноярского края от 27.11.2013 №05-95 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руководствуясь Уставом Бартатского сельсовета,  П О С Т А Н О В Л Я Ю: 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схему размещения нестационарных торговых объектов на территории муниципального образования Бартатский сельсовет Большемуртинского района, Красноярского края сроком на 3(три) года (приложение)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А.Е.Шейко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лавы Бартатского сельсовета</w:t>
      </w:r>
    </w:p>
    <w:p>
      <w:pPr>
        <w:pStyle w:val="Style16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  28.01.2021 № 8 </w:t>
      </w:r>
    </w:p>
    <w:p>
      <w:pPr>
        <w:pStyle w:val="Style16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7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</w:t>
      </w:r>
    </w:p>
    <w:p>
      <w:pPr>
        <w:pStyle w:val="Normal"/>
        <w:tabs>
          <w:tab w:val="clear" w:pos="708"/>
          <w:tab w:val="left" w:pos="517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я нестационарных торговых объектов на территории муниципального образования Бартатский сельсовет</w:t>
      </w:r>
    </w:p>
    <w:p>
      <w:pPr>
        <w:pStyle w:val="Normal"/>
        <w:tabs>
          <w:tab w:val="clear" w:pos="708"/>
          <w:tab w:val="left" w:pos="517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 Красноярского  края</w:t>
      </w:r>
    </w:p>
    <w:p>
      <w:pPr>
        <w:pStyle w:val="Normal"/>
        <w:tabs>
          <w:tab w:val="clear" w:pos="708"/>
          <w:tab w:val="left" w:pos="5174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412"/>
        <w:gridCol w:w="1520"/>
        <w:gridCol w:w="1594"/>
        <w:gridCol w:w="1449"/>
        <w:gridCol w:w="1949"/>
        <w:gridCol w:w="1595"/>
        <w:gridCol w:w="267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нахождение объект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ип объек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бъекта,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зация объ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 размещ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малого или среднего предпринимательств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Бартат, ул.Центральная, №72 (около здания интерната)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точно-выездная торговля, автомагаз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 товары, продукты питания, одеж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, ул.Центральная, №11а (около здания Бартатского СДК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точно-выездная торговля, автомагаз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 товары, продукты питания, одеж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. Тигино, ул. Центральная, № 62а 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коло м-на «Любава»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точно-выездная торговля, автомагази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 товары, продукты питания, одеж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ерх-Подъемная ул.Зеленая, 12 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ильо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озяйственные товары, продукты пит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 </w:t>
            </w:r>
          </w:p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ле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4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40:00Z</dcterms:created>
  <dc:creator>123</dc:creator>
  <dc:description/>
  <cp:keywords/>
  <dc:language>en-US</dc:language>
  <cp:lastModifiedBy>р</cp:lastModifiedBy>
  <cp:lastPrinted>2014-11-27T09:04:00Z</cp:lastPrinted>
  <dcterms:modified xsi:type="dcterms:W3CDTF">2021-01-29T07:56:00Z</dcterms:modified>
  <cp:revision>13</cp:revision>
  <dc:subject/>
  <dc:title/>
</cp:coreProperties>
</file>