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РТАТСКИЙ  СЕЛЬСКИЙ  СОВЕТ 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 КРА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60" w:leader="none"/>
        </w:tabs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    </w:t>
      </w:r>
      <w:r>
        <w:rPr>
          <w:rFonts w:cs="Arial" w:ascii="Arial" w:hAnsi="Arial"/>
          <w:sz w:val="24"/>
          <w:szCs w:val="24"/>
        </w:rPr>
        <w:t xml:space="preserve">РЕШЕНИЕ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99" w:leader="none"/>
          <w:tab w:val="left" w:pos="7760" w:leader="none"/>
        </w:tabs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02.2022года                                   с.Бартат                                                № 20-152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Бартатского сельского Совета депутатов от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3.12.2021г. № 19-148 «О бюджете Бартатского сельсовета на 2022 год и плановый период 2023-2024 годов»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4 Федерального Закона от 06.10.2003г № 131-ФЗ «Об общих принципах организации местного самоуправления в Российской Федерации», руководствуясь статьей 20 Устава Бартатского сельсовета, Бартатский сельский Совет депутатов РЕШИЛ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Внести в Решение Бартатского сельского Совета депутатов от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3.12.2021г. № 19-148 «О бюджете  Бартатского сельсовета на 2022 год и плановый период 2023-2024» следующие изменени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1 Пункт 1 Решения  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основные характеристики бюджета Бартатского сельсовета на 2022 год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общий объем доходов бюджета Бартатского сельсовета в сумме 6601,6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общий объем расходов бюджета Бартатского сельсовета в сумме 6637,4 тысяч рублей;   </w:t>
      </w:r>
    </w:p>
    <w:p>
      <w:pPr>
        <w:pStyle w:val="ConsNonformat1"/>
        <w:widowControl/>
        <w:ind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) дефицит бюджета в сумме 35,8 тысяч рублей;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) источники внутреннего финансирования дефицита бюджета в сумме 35,8 тысяч рублей согласно приложению №1 к настоящему Решению.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 Приложения 1,2,3,4,5 изложить в новой редакции, согласно приложениям 1,2,3,4,5 к настоящему Решению. 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председателя Бартатского сельского Совета депутатов Канюка Е.Г..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астоящее реш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ConsNormal"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:                                                                Е.Г.Канюк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               А.Е.Шейк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967"/>
        <w:gridCol w:w="7095"/>
        <w:gridCol w:w="1278"/>
        <w:gridCol w:w="1278"/>
        <w:gridCol w:w="2143"/>
      </w:tblGrid>
      <w:tr>
        <w:trPr>
          <w:trHeight w:val="315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79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       </w:t>
            </w:r>
          </w:p>
        </w:tc>
        <w:tc>
          <w:tcPr>
            <w:tcW w:w="469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  решению Бартат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9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 17.02.2022  № 20-152</w:t>
            </w:r>
          </w:p>
        </w:tc>
      </w:tr>
      <w:tr>
        <w:trPr>
          <w:trHeight w:val="780" w:hRule="atLeast"/>
        </w:trPr>
        <w:tc>
          <w:tcPr>
            <w:tcW w:w="1444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сточники внутреннего финансирования дефицита  бюджета Бартатского сельсовета в 2022 году и плановом периоде 2023-2024 годов</w:t>
            </w:r>
          </w:p>
        </w:tc>
      </w:tr>
      <w:tr>
        <w:trPr>
          <w:trHeight w:val="18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79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тыс.рублей)</w:t>
            </w:r>
          </w:p>
        </w:tc>
      </w:tr>
      <w:tr>
        <w:trPr>
          <w:trHeight w:val="12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22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 01 05 00 00 00 0000 000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 01 05 00 00 00 0000 500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 остатков  средств бюджет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6 601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6 088,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5 967,1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 01 05 02 00 00 0000 500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6 601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6 088,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5 967,1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 01 05 02 01 00 0000 510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6 601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6 088,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5 967,1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 01 05 02 01 05 0000 510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6 601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6 088,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5 967,1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 01 05 00 00 00 0000 600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637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088,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967,1</w:t>
            </w:r>
          </w:p>
        </w:tc>
      </w:tr>
      <w:tr>
        <w:trPr>
          <w:trHeight w:val="36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 01 05 02 00 00 0000 600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637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088,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967,1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 01 05 02 01  00 0000 610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637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088,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967,1</w:t>
            </w:r>
          </w:p>
        </w:tc>
      </w:tr>
      <w:tr>
        <w:trPr>
          <w:trHeight w:val="49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04 01 05 02 01 05 0000 610 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637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088,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967,1</w:t>
            </w:r>
          </w:p>
        </w:tc>
      </w:tr>
      <w:tr>
        <w:trPr>
          <w:trHeight w:val="34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5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Бартат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02.2022 № 20-15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36"/>
        <w:gridCol w:w="536"/>
        <w:gridCol w:w="623"/>
        <w:gridCol w:w="640"/>
        <w:gridCol w:w="536"/>
        <w:gridCol w:w="779"/>
        <w:gridCol w:w="657"/>
        <w:gridCol w:w="849"/>
        <w:gridCol w:w="4442"/>
        <w:gridCol w:w="1418"/>
        <w:gridCol w:w="960"/>
        <w:gridCol w:w="457"/>
        <w:gridCol w:w="1418"/>
      </w:tblGrid>
      <w:tr>
        <w:trPr>
          <w:trHeight w:val="315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7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бюджета  Бартатского сельсовета на 2022 год и плановый период 2023-2024 годов.</w:t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15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классификации доходов бюджета</w: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бюджета  2022 года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бюджета  2023 год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бюджета  2024 года</w:t>
            </w:r>
          </w:p>
        </w:tc>
      </w:tr>
      <w:tr>
        <w:trPr>
          <w:trHeight w:val="354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главного администратор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групп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подгруппы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стать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подстать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элемент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группы подвид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аналитической группы подвида</w:t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19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2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70,7</w:t>
            </w:r>
          </w:p>
        </w:tc>
      </w:tr>
      <w:tr>
        <w:trPr>
          <w:trHeight w:val="61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1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0,6</w:t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лог 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11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120,6</w:t>
            </w:r>
          </w:p>
        </w:tc>
      </w:tr>
      <w:tr>
        <w:trPr>
          <w:trHeight w:val="19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</w:t>
            </w:r>
            <w:r>
              <w:rPr>
                <w:rFonts w:eastAsia="Times New Roman" w:cs="Arial" w:ascii="Arial" w:hAnsi="Arial"/>
                <w:color w:val="0066C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1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,1</w:t>
            </w:r>
          </w:p>
        </w:tc>
      </w:tr>
      <w:tr>
        <w:trPr>
          <w:trHeight w:val="291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1158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7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389,0</w:t>
            </w:r>
          </w:p>
        </w:tc>
      </w:tr>
      <w:tr>
        <w:trPr>
          <w:trHeight w:val="19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7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1,3</w:t>
            </w:r>
          </w:p>
        </w:tc>
      </w:tr>
      <w:tr>
        <w:trPr>
          <w:trHeight w:val="259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1,3</w:t>
            </w:r>
          </w:p>
        </w:tc>
      </w:tr>
      <w:tr>
        <w:trPr>
          <w:trHeight w:val="138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32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199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2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8,8</w:t>
            </w:r>
          </w:p>
        </w:tc>
      </w:tr>
      <w:tr>
        <w:trPr>
          <w:trHeight w:val="556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2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8,8</w:t>
            </w:r>
          </w:p>
        </w:tc>
      </w:tr>
      <w:tr>
        <w:trPr>
          <w:trHeight w:val="190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2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22,0</w:t>
            </w:r>
          </w:p>
        </w:tc>
      </w:tr>
      <w:tr>
        <w:trPr>
          <w:trHeight w:val="282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2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,7</w:t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,7</w:t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72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9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19,0</w:t>
            </w:r>
          </w:p>
        </w:tc>
      </w:tr>
      <w:tr>
        <w:trPr>
          <w:trHeight w:val="126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,3</w:t>
            </w:r>
          </w:p>
        </w:tc>
      </w:tr>
      <w:tr>
        <w:trPr>
          <w:trHeight w:val="9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,7</w:t>
            </w:r>
          </w:p>
        </w:tc>
      </w:tr>
      <w:tr>
        <w:trPr>
          <w:trHeight w:val="100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5,0</w:t>
            </w:r>
          </w:p>
        </w:tc>
      </w:tr>
      <w:tr>
        <w:trPr>
          <w:trHeight w:val="33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117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(сумма платеж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127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5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1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30,2</w:t>
            </w:r>
          </w:p>
        </w:tc>
      </w:tr>
      <w:tr>
        <w:trPr>
          <w:trHeight w:val="193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2</w:t>
            </w:r>
          </w:p>
        </w:tc>
      </w:tr>
      <w:tr>
        <w:trPr>
          <w:trHeight w:val="16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0,0</w:t>
            </w:r>
          </w:p>
        </w:tc>
      </w:tr>
      <w:tr>
        <w:trPr>
          <w:trHeight w:val="33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081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66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496,4</w:t>
            </w:r>
          </w:p>
        </w:tc>
      </w:tr>
      <w:tr>
        <w:trPr>
          <w:trHeight w:val="609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4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305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40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493,6</w:t>
            </w:r>
          </w:p>
        </w:tc>
      </w:tr>
      <w:tr>
        <w:trPr>
          <w:trHeight w:val="100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отации бюджетам сельских поселений (на выравнивание бюджетной обеспеченности за счет собственных средств районного бюджета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50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8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70,0</w:t>
            </w:r>
          </w:p>
        </w:tc>
      </w:tr>
      <w:tr>
        <w:trPr>
          <w:trHeight w:val="93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и бюджетам сельских  поселений (на выравнивание бюджетной обеспеченности за счет средств субвенции краев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4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3,6</w:t>
            </w:r>
          </w:p>
        </w:tc>
      </w:tr>
      <w:tr>
        <w:trPr>
          <w:trHeight w:val="614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4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убсид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4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S4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4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субсидии бюджетам сельских поселений (на обеспечение первичных мер пожарной безопасност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4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2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,9</w:t>
            </w:r>
          </w:p>
        </w:tc>
      </w:tr>
      <w:tr>
        <w:trPr>
          <w:trHeight w:val="9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9</w:t>
            </w:r>
          </w:p>
        </w:tc>
      </w:tr>
      <w:tr>
        <w:trPr>
          <w:trHeight w:val="127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 573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 14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96,9</w:t>
            </w:r>
          </w:p>
        </w:tc>
      </w:tr>
      <w:tr>
        <w:trPr>
          <w:trHeight w:val="130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рочие межбюджетные трансферты, передаваемые бюджетам сельских поселений (на поддержку мер по обеспечению сбалансированности бюджетов поселений)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0,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5,8</w:t>
            </w:r>
          </w:p>
        </w:tc>
      </w:tr>
      <w:tr>
        <w:trPr>
          <w:trHeight w:val="130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2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 (на повышение оплаты труда отдельным категориям работников бюджетной сфер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 межбюджетные трансферты, передаваемые бюджетам сельских поселений (на организацию сбора твердых бытовых отход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 межбюджетные трансферты, передаваемые бюджетам сельских поселений (на выполнение работ по содержанию имущест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чие  межбюджетные трансферты, передаваемые бюджетам сельских поселений (на реализацию мероприятий муниципальной программы "Развитие транспортной системы"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9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,1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601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08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967,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Бартатского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02.2022 № 20-152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ределение бюджетных ассигнований по разделам и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азделам бюджетной классификации расходов бюджетов Российской Федерации на 2022 год и плановый период 2023-2024 годов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111"/>
        <w:gridCol w:w="1134"/>
        <w:gridCol w:w="1276"/>
        <w:gridCol w:w="1134"/>
        <w:gridCol w:w="1134"/>
      </w:tblGrid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2024 год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 0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9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 939,0</w:t>
            </w:r>
          </w:p>
        </w:tc>
      </w:tr>
      <w:tr>
        <w:trPr>
          <w:trHeight w:val="10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171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0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8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875,3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,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3,3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,3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00,1</w:t>
            </w:r>
          </w:p>
        </w:tc>
      </w:tr>
      <w:tr>
        <w:trPr>
          <w:trHeight w:val="47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,1</w:t>
            </w:r>
          </w:p>
        </w:tc>
      </w:tr>
      <w:tr>
        <w:trPr>
          <w:trHeight w:val="4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9,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,7</w:t>
            </w:r>
          </w:p>
        </w:tc>
      </w:tr>
      <w:tr>
        <w:trPr>
          <w:trHeight w:val="33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23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8,4</w:t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 6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0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 967,1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Бартатского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02.2022 № 20-152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ая структура расходов бюджета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2 год и плановый период на 2023-2024 гг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  <w:t>тыс.рублей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245"/>
        <w:gridCol w:w="1417"/>
        <w:gridCol w:w="1418"/>
        <w:gridCol w:w="1276"/>
        <w:gridCol w:w="992"/>
        <w:gridCol w:w="1134"/>
        <w:gridCol w:w="1134"/>
        <w:gridCol w:w="1134"/>
      </w:tblGrid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ид расхо-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        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        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         2024 год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7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Администрация Бартат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0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9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939,0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Бартат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местной администрации (исполнительно-распорядительного органа муниципального образования) в рамках непрограммных расходов администрации Бартат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16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13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0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8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875,3</w:t>
            </w:r>
          </w:p>
        </w:tc>
      </w:tr>
      <w:tr>
        <w:trPr>
          <w:trHeight w:val="111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администрации Бартатского сельсовета «Жилищное хозяйство и благоустройство территории Бартатского сельсове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Осуществление занятости на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олнение работ по содержанию имущества в 2021г. в рамках подпрограммы "Осуществление занятости населения" муниципальной программы администрации Бартатского сельсовета "Жилищное хозяйство и благоустройство территории Бартатского сельсов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7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7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7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Бартат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8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7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75,3</w:t>
            </w:r>
          </w:p>
        </w:tc>
      </w:tr>
      <w:tr>
        <w:trPr>
          <w:trHeight w:val="11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краевого бюджета (на частичное финансирование (возмещение) расходов на повышение  оплаты труда отдельным категориям работников бюджетной сфер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Бартатского сельсов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4,2</w:t>
            </w:r>
          </w:p>
        </w:tc>
      </w:tr>
      <w:tr>
        <w:trPr>
          <w:trHeight w:val="16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4,8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4,8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8,2</w:t>
            </w:r>
          </w:p>
        </w:tc>
      </w:tr>
      <w:tr>
        <w:trPr>
          <w:trHeight w:val="7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8,2</w:t>
            </w:r>
          </w:p>
        </w:tc>
      </w:tr>
      <w:tr>
        <w:trPr>
          <w:trHeight w:val="4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физической культуре в рамках непрограммных расходов администрации Бартатского сельсов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7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7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ЖКХ тепло, водоснабжения в рамках непрограммных расходов администрации Бартатского сельсов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1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еспечение деятельности в сфере установленных функций органов государственной власти в рамках непрограммных расходов администрации Бартатского сельсов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8,3</w:t>
            </w:r>
          </w:p>
        </w:tc>
      </w:tr>
      <w:tr>
        <w:trPr>
          <w:trHeight w:val="1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8,3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8,3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1,1</w:t>
            </w:r>
          </w:p>
        </w:tc>
      </w:tr>
      <w:tr>
        <w:trPr>
          <w:trHeight w:val="5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Бартат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,1</w:t>
            </w:r>
          </w:p>
        </w:tc>
      </w:tr>
      <w:tr>
        <w:trPr>
          <w:trHeight w:val="9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внешнему контролю в рамках непрограммных расходов администрации Бартатского сельсов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11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казначейскому исполнению в рамках непрограммных расходов администрации Бартатского сельсов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</w:tr>
      <w:tr>
        <w:trPr>
          <w:trHeight w:val="1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внутреннему финансовому контролю в рамках непрограммных расходов администрации Бартатского сельсов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,0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,0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,0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езервные фонды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4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Бартат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ных расходов администрации Бартатского сельсов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,9</w:t>
            </w:r>
          </w:p>
        </w:tc>
      </w:tr>
      <w:tr>
        <w:trPr>
          <w:trHeight w:val="5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Бартат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9</w:t>
            </w:r>
          </w:p>
        </w:tc>
      </w:tr>
      <w:tr>
        <w:trPr>
          <w:trHeight w:val="16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за счет субвенции на 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Бартатского сельсов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9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9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9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били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Бартат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за счет субвенции на осуществление первичного воинского учета в рамках непрограммных расходов администрации Бартатского сельсовет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3,3</w:t>
            </w:r>
          </w:p>
        </w:tc>
      </w:tr>
      <w:tr>
        <w:trPr>
          <w:trHeight w:val="10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2,3</w:t>
            </w:r>
          </w:p>
        </w:tc>
      </w:tr>
      <w:tr>
        <w:trPr>
          <w:trHeight w:val="13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администрации Бартатского сельсовета «Обеспечение пожарной безопасности, профилактика экстремизма и терроризма на территории Бартатского сельсове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2,3</w:t>
            </w:r>
          </w:p>
        </w:tc>
      </w:tr>
      <w:tr>
        <w:trPr>
          <w:trHeight w:val="15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за счет средств субсидии на обеспечение первичных мер пожарной безопасности в рамках программы «Обеспечение пожарной безопасности, профилактика экстремизма и терроризма на территории Бартатского сельсовета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, направленных на обеспечение пожарной безопасности населенных пунктов Бартатского сельсовета в рамках  программы  «Обеспечение пожарной безопасности, профилактика экстремизма и терроризма на территории Бартатского сельсове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</w:tr>
      <w:tr>
        <w:trPr>
          <w:trHeight w:val="16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за счет средств софинансирования на обеспечение первичных мер пожарной безопасности  в рамках программы «Обеспечение пожарной безопасности, профилактика экстремизма и терроризма на территории Бартатского сельсовета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4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администрации Бартатского сельсовета «Обеспечение пожарной безопасности, профилактика экстремизма и терроризма на территории Бартатского сельсове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8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ведение мероприятий, направленных на приобретение и размещение плакатов по профилактике экстремизма и терроризмах  в рамках "Обеспечение пожарной безопасности, профилактика экстремизма и терроризма на территории Бартатского сельсовета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00,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орожное хозяйство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00,1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администрации Бартатского сельсовета «Развитие улично-дорожной сети Бартатского сельсовета 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,1</w:t>
            </w:r>
          </w:p>
        </w:tc>
      </w:tr>
      <w:tr>
        <w:trPr>
          <w:trHeight w:val="19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ведение мероприятий, направленных на содержание дорожной сети за счет средств муниципальных дорожных фондов, в рамках  муниципальной программы Бартатского сельсовета "Развитие улично-дорожной сети на территории Бартатского сельсовета"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9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9,0</w:t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9,0</w:t>
            </w:r>
          </w:p>
        </w:tc>
      </w:tr>
      <w:tr>
        <w:trPr>
          <w:trHeight w:val="21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ведение мероприятий, направленных на содержание дорожной сети за счет средств муниципальной программы "Безопасность дорожного движения", в рамках  муниципальной программы Бартатского сельсовета "Развитие улично-дорожной сети на территории Бартатского сельсовета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08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08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08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ведение мероприятий, направленных на содержание дорожной сети за счет средств районного бюджета, в рамках  муниципальной программы Бартатского сельсовета "Развитие улично-дорожной сети на территории Бартатского сельсовета"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,1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,1</w:t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,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9,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Бартат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16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формированию и утверждению краткосрочных планов капитального ремонта многоквартирных домов в рамках непрограммных расходов администрации Бартатского сельсов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9,7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администрации Бартатского сельсовета «Жилищное хозяйство и благоустройство территории Бартатского сельсове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,7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«Благоустройство территории Бартатского сельсовета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,7</w:t>
            </w:r>
          </w:p>
        </w:tc>
      </w:tr>
      <w:tr>
        <w:trPr>
          <w:trHeight w:val="22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организацию сбора твердых бытовых (коммунальных) отходов  в рамках подпрограммы "Благоустройство территории Бартатского сельсовета" муниципальной программы администрации Бартатского сельсовета "Жилищное хозяйство и благоустройство территории Бартатского сельсовета"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ведение мероприятий направленных на ремонт и содержание уличного освещения в рамках подпрограммы "Благоустройство территории Бартатского сельсовета" муниципальной программы администрации Бартатского сельсовета "Жилищное хозяйство и благоустройство территории Бартатского сельсовета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,2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,2</w:t>
            </w:r>
          </w:p>
        </w:tc>
      </w:tr>
      <w:tr>
        <w:trPr>
          <w:trHeight w:val="8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,2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ведение мероприятий направленных на содержание кладбищ в рамках подпрограммы "Благоустройство территории Бартатского сельсовета" муниципальной программы администрации Бартатского сельсовета "Жилищное хозяйство и благоустройство территории Бартатского сельсовета"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программные расходы Администрации Бартат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12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ные обязательства по переданным полномочиям по культуре в рамках непрограммных расходов администрации Бартатского сельсовета Большемуртинского района Красноярского кр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ловно-утвержденные рас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8,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 6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 0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 967,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Бартатского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02.2022 № 20-152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целевым статьям (муниципальным программам администрации Бартат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Бартатского сельсовета на 2022 год и плановый период 2023-2024 гг.</w:t>
      </w:r>
    </w:p>
    <w:p>
      <w:pPr>
        <w:pStyle w:val="Normal"/>
        <w:spacing w:before="0" w:after="0"/>
        <w:jc w:val="right"/>
        <w:rPr/>
      </w:pPr>
      <w:r>
        <w:rPr/>
        <w:t>тыс.рублей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1559"/>
        <w:gridCol w:w="992"/>
        <w:gridCol w:w="1134"/>
        <w:gridCol w:w="993"/>
        <w:gridCol w:w="992"/>
        <w:gridCol w:w="1134"/>
      </w:tblGrid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         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        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 на          2024 год</w:t>
            </w:r>
          </w:p>
        </w:tc>
      </w:tr>
      <w:tr>
        <w:trPr>
          <w:trHeight w:val="8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администрации Бартатского сельсовета «Жилищное хозяйство и благоустройство территории Бартатского сельсов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9,7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дпрограмма "Осуществление занятости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олнение работ по содержанию имущества в 2021г. в рамках подпрограммы "Осуществление занятости населения" муниципальной программы администрации Бартатского сельсовета «Жилищное хозяйство и благоустройство территории Бартатского сельсовета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7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7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7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7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87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Подпрограмма «Благоустройство территории Бартатского сельсовета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7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5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9,7</w:t>
            </w:r>
          </w:p>
        </w:tc>
      </w:tr>
      <w:tr>
        <w:trPr>
          <w:trHeight w:val="16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 направленных на ремонт и содержание уличного освещения в рамках подпрограммы  "Благоустройство территории Бартатского сельсовета" муниципальной программы администрации Бартатского сельсовета «Жилищное хозяйство и благоустройство территории Бартатского сельсов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,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,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,2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,2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,2</w:t>
            </w:r>
          </w:p>
        </w:tc>
      </w:tr>
      <w:tr>
        <w:trPr>
          <w:trHeight w:val="13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организацию сбора твердых бытовых (коммунальных) отходов в рамках подпрограммы  "Благоустройство территории Бартатского сельсовета" муниципальной программы администрации Бартатского сельсовета «Жилищное хозяйство и благоустройство территории Бартатского сельсов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0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 направленных на содержание кладбищ, свалки в рамках подпрограммы  "Благоустройство территории Бартатского сельсовета" муниципальной программы администрации Бартатского сельсовета «Жилищное хозяйство и благоустройство территории Бартатского сельсов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87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администрации Бартатского сельсовета "Обеспечение пожарной безопасности, профилактика экстремизма и терроризма на территории Бартатского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3,3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за счет средств субсидии на обеспечение первичных мер пожарной безопасности в рамках программы «Обеспечение пожарной безопасности, профилактика экстремизма и терроризма на территории Бартатского сельсовета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, направленных на обеспечение пожарной безопасности  населенных пунктов Бартатского сельсовета в рамках программы " Обеспечение пожарной безопасности, профилактика экстремизма и терроризма на территории Бартатского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,5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за счет средств софинансирования на обеспечение первичных мер пожарной безопасности  в рамках программы «Обеспечение пожарной безопасности, профилактика экстремизма и терроризма на территории Бартатского сельсовета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S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, направленных на приобретение и размещение плакатов по профилактике экстремизма и терроризма  в рамках программы " Обеспечение пожарной безопасности, профилактика экстремизма и терроризма на территории Бартатского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филактика экстремизма и террориз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086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униципальная программа администрации Бартатского сельсовета «Развитие улично-дорожной сети Бартатского сельсов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00,1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, направленных на содержание дорожной сети за счет средств муниципального дорожного фонда в рамках муниципальной программы "Развитие улично-дорожной сети на территории Бартатского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9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9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9,0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9,0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9,0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, направленных на содержание дорожной сети за счет средств муниципальной программы "Безопасность дорожного движения", в рамках  муниципальной программы Бартатского сельсовета "Развитие улично-дорожной сети на территории Бартатского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08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08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08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08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081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ведение мероприятий, направленных на содержание дорожной сети за счет средств районного бюджета, в рамках  муниципальной программы Бартатского сельсовета "Развитие улично-дорожной сети на территории Бартатского сельсовет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,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,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,1</w:t>
            </w:r>
          </w:p>
        </w:tc>
      </w:tr>
      <w:tr>
        <w:trPr>
          <w:trHeight w:val="2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,1</w:t>
            </w:r>
          </w:p>
        </w:tc>
      </w:tr>
      <w:tr>
        <w:trPr>
          <w:trHeight w:val="2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0081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,1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епрограммные расходы Администрации Бартат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1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0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945,6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редства краевого бюджета (на частичное финансирование (возмещение) расходов на повышение  оплаты труда отдельным категориям работников бюджетной сфер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за счет средств краевого бюджетана повышение  оплаты труда отдельным категориям работников бюджетной сфер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27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в рамках непрограммных расходов администрации Бартатского сельсов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Выполнение государственных полномочий  по созданию о обеспечению деятельности административных комиссий в рамках непрограмных расходов администрации Бартатского сельсов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,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9</w:t>
            </w:r>
          </w:p>
        </w:tc>
      </w:tr>
      <w:tr>
        <w:trPr>
          <w:trHeight w:val="2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9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мных расходов администрации Бартатского сельсов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16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1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1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Бартатского  сельсов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04,2</w:t>
            </w:r>
          </w:p>
        </w:tc>
      </w:tr>
      <w:tr>
        <w:trPr>
          <w:trHeight w:val="11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4,8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4,8</w:t>
            </w:r>
          </w:p>
        </w:tc>
      </w:tr>
      <w:tr>
        <w:trPr>
          <w:trHeight w:val="2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4,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54,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8,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8,2</w:t>
            </w:r>
          </w:p>
        </w:tc>
      </w:tr>
      <w:tr>
        <w:trPr>
          <w:trHeight w:val="2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8,2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8,2</w:t>
            </w:r>
          </w:p>
        </w:tc>
      </w:tr>
      <w:tr>
        <w:trPr>
          <w:trHeight w:val="8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1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Глава местной администрации (исполнительно- распорядительного органа муниципального образования) в рамках непрограммных расходов администрации Бартатского сельсовет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75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внешнему контролю в рамках непрограммных расходов администрации Бартатского сельсов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1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казначейскому исполнению бюджета в рамках непрограммных расходов администрации Бартатского сельсов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9,6</w:t>
            </w:r>
          </w:p>
        </w:tc>
      </w:tr>
      <w:tr>
        <w:trPr>
          <w:trHeight w:val="3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</w:tr>
      <w:tr>
        <w:trPr>
          <w:trHeight w:val="2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</w:tr>
      <w:tr>
        <w:trPr>
          <w:trHeight w:val="28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</w:tr>
      <w:tr>
        <w:trPr>
          <w:trHeight w:val="7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,6</w:t>
            </w:r>
          </w:p>
        </w:tc>
      </w:tr>
      <w:tr>
        <w:trPr>
          <w:trHeight w:val="7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физкультуре в рамках непрограммных расходов администрации Бартатского сельсовет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9,7</w:t>
            </w:r>
          </w:p>
        </w:tc>
      </w:tr>
      <w:tr>
        <w:trPr>
          <w:trHeight w:val="24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7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7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7</w:t>
            </w:r>
          </w:p>
        </w:tc>
      </w:tr>
      <w:tr>
        <w:trPr>
          <w:trHeight w:val="7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7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ЖКХ тепло, водоснабжение в рамках непрограммных расходов администрации Бартатского сельсовета сельсов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3,1</w:t>
            </w:r>
          </w:p>
        </w:tc>
      </w:tr>
      <w:tr>
        <w:trPr>
          <w:trHeight w:val="1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1</w:t>
            </w:r>
          </w:p>
        </w:tc>
      </w:tr>
      <w:tr>
        <w:trPr>
          <w:trHeight w:val="2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1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1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3,1</w:t>
            </w:r>
          </w:p>
        </w:tc>
      </w:tr>
      <w:tr>
        <w:trPr>
          <w:trHeight w:val="10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внутреннему финансовому контролю в рамках непрограммных расходов администрации Бартатского сельсов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1,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,0</w:t>
            </w:r>
          </w:p>
        </w:tc>
      </w:tr>
      <w:tr>
        <w:trPr>
          <w:trHeight w:val="2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,0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,0</w:t>
            </w:r>
          </w:p>
        </w:tc>
      </w:tr>
      <w:tr>
        <w:trPr>
          <w:trHeight w:val="7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1,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формированию и утверждению краткосрочных планов капитального ремонта многоквартирных домов в рамках непрограммных расходов администрации Бартатского сельсовет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3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1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Обеспечение деятельности в сфере установленных функций органов государственной власти в рамках непрограммных расходов администрации Бартатского  сельсов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0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48,3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8,3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8,3</w:t>
            </w:r>
          </w:p>
        </w:tc>
      </w:tr>
      <w:tr>
        <w:trPr>
          <w:trHeight w:val="2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8,3</w:t>
            </w:r>
          </w:p>
        </w:tc>
      </w:tr>
      <w:tr>
        <w:trPr>
          <w:trHeight w:val="7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0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8,3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асходные обязательства по переданным полномочиям по созданию условий для организации досуга и обеспечения жителей поселения услугами организаций культуры в рамках непрограмных расходов администрации Бартатского сельсов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1008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2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1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29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1008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8,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0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967,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Blk">
    <w:name w:val="blk"/>
    <w:basedOn w:val="Style13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07:00Z</dcterms:created>
  <dc:creator>123</dc:creator>
  <dc:description/>
  <cp:keywords/>
  <dc:language>en-US</dc:language>
  <cp:lastModifiedBy>Пользователь Windows</cp:lastModifiedBy>
  <cp:lastPrinted>2022-02-17T14:06:00Z</cp:lastPrinted>
  <dcterms:modified xsi:type="dcterms:W3CDTF">2022-02-25T01:45:00Z</dcterms:modified>
  <cp:revision>12</cp:revision>
  <dc:subject/>
  <dc:title/>
</cp:coreProperties>
</file>