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Большая Му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5»  сентября  2020 г.                   пгт. Большая Мурта                      № 140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добрении прогноза социально-экономического развития поселка Большая Мурта на очередной 2021 год и плановый период 2022-2023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.3 ст. 173 Бюджетного кодекса Российской Федерации, постановлением администрации поселка Большая Мурта от 04.08.2020 г. № 118-А «Об утверждении Порядка разработки прогноза социально-экономического развития поселка Большая Мурт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поселка Большая Мурта на очередной 2021 год и плановый период 2022-2023 годов согласно прило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поселка Большая Мурта обеспечить в установленном порядке внесение на рассмотрение Большемуртинским поселковым Советом депутатов проекта решения «О бюджете поселка Большая Мурта на 2021 год и плановый период 2022-2023 годов».</w:t>
      </w:r>
    </w:p>
    <w:p>
      <w:pPr>
        <w:pStyle w:val="Normal"/>
        <w:numPr>
          <w:ilvl w:val="0"/>
          <w:numId w:val="2"/>
        </w:numPr>
        <w:ind w:left="720" w:hanging="153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официального опубликования и подлежит размещению на сайте администрации Большемурт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А. В. Котыхов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ткая характеристика прогноза социально-экономического развития муниципального образования поселок Большая Мур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срочный прогноз социально-экономического развития муниципального образования поселок Большая Мурта (далее - Прогноз СЭР МО) на 2021 год и на плановый период 2022-2023 годов  разработан с учетом основных параметров прогноза социально-экономического развития Российской Федерации на 2021 год и на плановый период 2022 и 2023 годов, на основе  анализа социально-экономического развития муниципального образования поселок Большая Мурта, включая итоги социально-экономического развития за отчетный период текущего года, основных показателей прогноза социально-экономического развития МО поселок Большая Мурта, на базе статистических данных, а также сведений, полученных от  крупных и средних предприятий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няемый вариант прогноза – 1 (базовый), предполагает сохранение темпов развития экономики текущего периода, ориентированный на наиболее полную реализацию потенциала роста экономики поселения и предлагаемый для разработки бюджета муниципального образования поселок Большая Мур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можно использование варианта прогноза – дополнительного варианта в случае ухудшения ситуации в экономике и внесение изменений (расчетов) в Прогноз СЭР МО на 2021-2023 г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муниципального образования 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поселок Большая Му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Большая Мурта – поселок городского типа, административный центр Большемуртинского района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ервое поселение под названием Большая Мурта датируется 1725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воему географическому положению относится к центральной  группе районов Красноярского края,  поселок расположен вблизи автомобильной трассы Красноярск-Енисейск.  Удаленность от краевого центра 103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 муниципального образования - 2886,4 га. Улиц и переулков – 97. Протяженность автомобильных дорог в границах поселка Большая Мурта составляет 73,9 км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ка зарегистрировано 48 юридических лиц, 213 индивидуальных предпринимателей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з них дорожно - строительных предприятий – 2; переработку древесины осуществляет два предприятия; пассажирские перевозки осуществляет ГПКК «Краевое автотранспортное предприятие»;</w:t>
      </w:r>
      <w:r>
        <w:rPr>
          <w:rFonts w:cs="Times New Roman CYR" w:ascii="Times New Roman CYR" w:hAnsi="Times New Roman CYR"/>
          <w:sz w:val="28"/>
          <w:szCs w:val="28"/>
        </w:rPr>
        <w:t xml:space="preserve"> жилищно-коммунальное хозяйство: ООО «Обслуживание коммунального комплекса»;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бъекто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озничной торговли и общественного питания - 87 ед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ие показател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ка общей численности населения отражает закономерности в тенденциях формирования его возрастной структуры и естественного воспроизводства, зависит от миграционного движения насе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На 01.01.2020 года численность населения поселка Большая Мурта составила 7869 человек. За последние три года население на территории поселка уменьшилось по причине высокой смертности населения. Преобладают такие заболевания как сердечно-сосудистые и онкозаболевания. Абсолютный показатель естественной убыли населения составил «минус» - 75 человек, относительный коэффициент естественной убыли населения на 1000 человек наличного населения составил «минус» - 9,6. В перспективе прогнозируется, что численность населения поселка также будет в пределах от 7800 до 7860 человек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складе на среднесрочный период прогнозируется следующая тенденци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850"/>
        <w:gridCol w:w="978"/>
        <w:gridCol w:w="992"/>
        <w:gridCol w:w="992"/>
        <w:gridCol w:w="992"/>
        <w:gridCol w:w="993"/>
      </w:tblGrid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 -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-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-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-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-2022 г.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 (на конец года)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  к предыду-щему год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родившихся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умерших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(убы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                    на 1000 на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                    на 1000 на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естественного прироста (убы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                    на 1000 на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74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миграционного прироста (убы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                     на 1000 насел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мографическом развитии поселения наблюдается незначительное увеличение рождаемости. Улучшение демографической ситуации способствует возобновлению экономически активного населения муниципального образования. Темпы смертности будут сдерживаться продолжающимся старением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ьскохозяйственная отрасль поселения представлена личными подсобными хозяйствами населения.</w:t>
      </w:r>
      <w:r>
        <w:rPr/>
        <w:t xml:space="preserve"> </w:t>
      </w:r>
      <w:r>
        <w:rPr>
          <w:sz w:val="28"/>
          <w:szCs w:val="28"/>
        </w:rPr>
        <w:t>Количество хозяйств у населения в поселке Большая Мурта по состоянию на 01.01.2020 г. составило 3258 единицы. Сведения о поголовье скота в хозяйствах населения характеризуется следующими данными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КРС – 40 ед. (в том числе коровы – 23 ед)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свиньи – 67 ед. (из них свиноматки основные – 6);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овцы – 20 (из них овцематки и ярки старше 1 года –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ролики – 155 (из них кроликоматки – 7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тица – 48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     пчелосемьи – 8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ерритории поселения зарегистрированы три индивидуальных предпринимателя занимающихся растениеводством зерновых культур и два предпринимателя – животновод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территории поселка находится дорожное ремонтно-строительное предприятие - это ГПКК «Большемуртинское ДРСУ», индивидуальный предприниматель Рюмкин В.В. которые занимаются облуживанием и ремонтом дорог. В течение 2019 года отремонтировано дорог в поселении на сумму 2612,1 тыс. руб.  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роительных предприятий на территории поселка Большая Мурта нет. Имеются небольшие пилорамы для распиловки древесины и  несколько мелких столярных мастерск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введено в эксплуатацию, построено за счет всех источников финансирования 3377 кв.м. общей площади жилья, в том числе индивидуальными застройщиками введено 2481 кв.м., против 2068 кв.м. в 2018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тся строительство многоэтажных жилых домов, застройщиком выступит предприятие агропромышленного комплекса. Ввод индивидуальных жилых домов оценивается в 2100 к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й период до 2023 года ввод индивидуальных жилых домов планируется в количестве 3500 кв.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потечное кредитование на территории поселка предоставляет дополнительный офис ПАО Сбербанк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арийных жилых помещений и сооружений за отчетный период не зарегистрирова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вязь, транспорт, дорожное строительс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лекоммуникационная сеть в поселке – телефонная сеть общего пользования поддерживается структурным подразделением ПАО «Ростелеком» - Красноярский филиал. Данное предприятие с 2000 года дает возможность жителям поселка пользоваться услугами Интер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ой общедоступного пользования также является сотовая связь. На сегодняшний день жители поселка Большая Мурта обслуживаются четырьмя операторами сотовой связи, это Ростелеком, МТС, Мегафон и Билай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очтовой связи оказывает Большемуртинское отделение  Железногорского почтамта ФГУП «Почта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рожного хозяйства создает новые возможности для развития всех отраслей экономики, повышает мобильность, социальную и деловую активность населения и улучшает качество жизн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инфраструктура поселка Большая Мурта включает в себя 73,9 км автомобильных дорог общего пользования местного значения том числе с асфальто-бетонным покрытием – 33,3 км (45,6%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поселке Большая Мурта утверждена муниципальная программа «Развитие дорожной сети и организация пассажирских перевозок в поселке Большая Мурта», включающая в себя две подпрограммы. Согласно подпрограмме «Ремонт и содержание автомобильных дорог общего пользования местного значения на территории поселка Большая Мурта», в 2019 году выделено денежных средств на содержание и ремонт дорог в размере 2612,1 тыс. рублей. На содержание дорог за счет муниципального дорожного фонда выделено 640,0 тыс. рублей, за счет дорожного фонда Красноярского края – 1830,4 тыс. рублей. Проведены работы по разравниванию и профилированию проезжей части дорог с добавлением нового материала - </w:t>
      </w:r>
      <w:r>
        <w:rPr>
          <w:sz w:val="28"/>
          <w:szCs w:val="28"/>
        </w:rPr>
        <w:t>1730,2 м2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ном это дороги, которым пользуется общественный транспорт и дороги вблизи социально значимых объектов (больниц, школ, детских садов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гнозируемом периоде 2021-2023 годы предполагается отремонтировать автомобильные дороги общего пользования местного значения с твердым покрытием от 3-5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но второй подпрограммы, «Организация пассажирских перевозок автомобильным транспортом» предоставлено транспортных услуг населению в  2019 году было выделено денежных средств  в размере  6381,0 тыс. рублей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редств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ены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убсидирован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пенсац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асходов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озникающи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езультат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большой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тенсивност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ассажиропотоков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нутригородски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втобусным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аршрутам</w:t>
      </w:r>
      <w:r>
        <w:rPr>
          <w:rFonts w:cs="Calibri" w:ascii="Calibri" w:hAnsi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го предпринимательства является одним из важнейших факторов развития и наращивания экономической базы поселения. Этот сектор способен быстро осваивать наиболее перспективные сегменты рынка, принося доходы в бюджет и отчасти снимать проблему безработ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зарегистрированных малых предприятий на территории поселка Большая Мурта в 2019 году составило 8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., с численностью работающих 853 человека и средней заработной платой 18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ая деятельность данных предприятий обеспечивает частичное решение проблемы занятости населения, насыщает потребительский рынок товарами и услугами, так как непроизводственная сфера деятельности остается наиболее привлекательной для предприятий малого бизнеса. Значительное место среди малых предприятий принадлежит розничной торговле, это 28,4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ст прогнозных показателей в 2021-2023 годах ожидается как за счет наращивания темпов производства, а также реализации своей продукции и оказания услуг существующих предприятий, открытия новых малых предприятий  и возобновления финансово-хозяйственной деятельности предприятий, зарегистрированных в отделе стат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малого предпринимательства является резервом, дающим возможность поднять жизненный уровень населения и создать новые рабочие м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ируемое количество зарегистрированных малых предприятий в прогнозируемом периоде к 2023 году до 90 единиц. Заработная плата, оборот предприятий и их инвестиционная активность так же сохранят тенденцию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Потребительский рынок  представлен оборотом продукции общественного питания и платных услуг населению, в котором объем платных услуг населению составил 50500,0 тыс. руб. с темпом роста - 99,3 % к аналогичному периоду прошлого года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поселка Большая Мурта оказываются следующие виды бытовых услуг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арикмахерские и косметические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П Плотникова Н.А., п.Большая Мурта, ул.Партизанская, 100 общая площадь 35 кв. м; </w:t>
      </w:r>
    </w:p>
    <w:p>
      <w:pPr>
        <w:pStyle w:val="Normal"/>
        <w:jc w:val="both"/>
        <w:rPr/>
      </w:pPr>
      <w:r>
        <w:rPr>
          <w:sz w:val="28"/>
          <w:szCs w:val="28"/>
        </w:rPr>
        <w:t>- ИП Королева О.В. п.Большая Мурта, ул.Советская, д.34, общая площадь 12 кв.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Престиж» п. Большая Мурта, ул. Советская, 7, общая площадь         54 кв.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шив и ремонт одежды:</w:t>
      </w:r>
    </w:p>
    <w:p>
      <w:pPr>
        <w:pStyle w:val="Normal"/>
        <w:jc w:val="both"/>
        <w:rPr/>
      </w:pPr>
      <w:r>
        <w:rPr>
          <w:sz w:val="28"/>
          <w:szCs w:val="28"/>
        </w:rPr>
        <w:t>-ИП Кузнецов А.М. п.Большая Мурта, ул.Партизанская, д.100, общая площадь 52 кв.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Хозяйственный и промышленные магазины:</w:t>
      </w:r>
    </w:p>
    <w:p>
      <w:pPr>
        <w:pStyle w:val="Normal"/>
        <w:jc w:val="both"/>
        <w:rPr/>
      </w:pPr>
      <w:r>
        <w:rPr>
          <w:sz w:val="28"/>
          <w:szCs w:val="28"/>
        </w:rPr>
        <w:t>- «Планета одежды» п.Большая Мурта, ул.Октябрьская, д.69а, общая площадь 140 кв.м</w:t>
      </w:r>
    </w:p>
    <w:p>
      <w:pPr>
        <w:pStyle w:val="Normal"/>
        <w:jc w:val="both"/>
        <w:rPr/>
      </w:pPr>
      <w:r>
        <w:rPr>
          <w:sz w:val="28"/>
          <w:szCs w:val="28"/>
        </w:rPr>
        <w:t>- ИП Юманов Д.В. магазин «БУМ» п.Большая Мурта, ул.Кирова, д.1, общая площадь 24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ка Большая Мурта имеется кафе «Лазурное», РК «Сафари» и столовая «Любимая» - общественное пит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7 году введен в эксплуатацию магазин «Мастер сам» по ул. Транспортная, общей площадью – 428 кв.м. Магазин-дискаунтер «Хороший» - 660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418"/>
        <w:gridCol w:w="1417"/>
        <w:gridCol w:w="1418"/>
        <w:gridCol w:w="1134"/>
      </w:tblGrid>
      <w:tr>
        <w:trPr>
          <w:trHeight w:val="255" w:hRule="atLeast"/>
        </w:trPr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. изм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8 год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п роста к 2018 году (%)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398 234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 489 655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,5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орот общественного пит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264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01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4,3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1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8 8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6,6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 и занят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Несмотря на непростую экономическую ситуацию в целом по ряду разных факторов трудовая занятость населения в муниципальном образовании сохраняется. Численность официально зарегистрированных безработных на 01.01.2020 года составила 35 человек, что к предыдущему году составляет 89,7% (уменьшение на 4 человек). Уровень безработицы в 2019 году составил 1,1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меньшение показателя связано с реализацией крупного инвестиционного проекта по строительству свинокомплекс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ие тенденции (превышение смертности над рождаемостью, старение населения) обуславливает сокращение численности трудоспособного возраста и уменьшает объемы естественного восполнения трудовых ресур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овместной работы Центра занятости населения и администрации поселка Большая Мурта за 2019 год по организации временного трудоустройства безработных граждан, испытывающих трудности в поиске работы, приняло участие 13 человек, заключено 10 договор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щно-коммунальное хозяйство поселка представлено ООО «Обслуживание коммунального комплекса», предприятие обслуживает водопроводных сетей протяженностью – 58400 м. Тепловые сети протяженностью – 21795 м. обслуживает АО «Красноярская региональная энергетическая комп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елке Большая Мурта имеется полигон для захоронения и утилизации твердых бытовых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лищный фонд поселка на 31.12.2019 года составил 192,8 тыс.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20 года на учете на получение жилья стоит 45 семей. В сравнении с 2019 годом уменьшение на 2 семьи. В перспективе этот показатель будет меняться в связи с получением или приобретением жилья очередниками, а также в связи с постановкой на учет или снятием с учета лиц, утративших право на его получение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2018 году муниципальное образование поселок Большая Мурта приняло участие в приоритетном проекте «Формирование комфортной городской среды» по итогам конкурса определены объекты благоустройства дворовых территорий в количестве 7 шт. Выделено и освоено 2100,0 тыс. руб. (в т.ч. средства федерального бюджета – 1248,1 тыс. руб.; средства краевого бюджета – 768,4 тыс. руб.; средства местного бюджета – 41,5 тыс. руб. и средства финансового участия заинтересованных лиц составила – 42,0 тыс. руб.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0 года на территории поселка Большая Мурта находятся - Межпоселенческий Дом культуры, Межпоселенческая центральная библиотека, Детская школа искусств, краеведческий муз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МДК было проведено 413 мероприятий, которые посетили 38000 человек. Среди них такие, ставшие традиционными, как:  «Серебряные струны» - фестиваль авторской песни, фестиваль «Славься земля, Большемуртинская», «Прощай лето, здравствуй школа» и друг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9 года общий объем услуг составил 250,0 тыс. рублей. Объем услуг уменьшился за счет уменьшения средней стоимости проводимых мероприятий и посещаемости людей. По предварительной оценке в 2020 году ожидается уменьшение показателя в связи с карантинной обстанов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иблиотечной системе поселка Большая Мурта трудятся 13 человек. 3 специалиста имеют высшее образование, 10 человек - специальное образ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лугами библиотеки пользуется 78% населения муниципального образования. Межпоселенческая центральная библиотека осуществляет координацию работы библиотек поселений, оказывает методическую помощь, занимается комплектованием и обработкой книж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ость библиотек жителями поселка подтверждается ежегодным ростом количественных показателей работы библиотеки. Число посещений в библиотеку в 2019 году составило 35384, в том числе детская библиотека – 17789 посещение, что на 50 человек больше, чем в предыдущем году. Книговыдача составила в центральной библиотеке – 60908 штук, в детской – 54463 шт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егодня положительным моментом является оснащение компьютерной техникой – 8 единиц и доступом в Интернет центральной библиоте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в поселке Большая Мурта Детская школа искусств им. Спиридонова  является единственной в районе учреждением дополнительного образования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ват детского населения в возрасте от 7 до 15 лет  составляет 8,1%. Контингент школы – 161 человек. Обучение в школе ведется   по следующим видам искусства: музыкальное (фортепиано, баян, аккордеон, классическая гитара, хоровое пение), хореографическое, изобразительное и школа раннего развит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Школы  являются победителями, дипломантами, лауреатами конкурсных мероприятий (фестивалей, выставок, олимпиад)  различного уровня - международного, всероссийского, краев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поселок Большая Мурта расположена Детская юношеская спортивная школа, в которой на 01.01.2020 года занимается 397 человек. Имеется 6 спортивных залов, 1 плавательный бассей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поселке проводится  более 50 спортивных мероприятий: чемпионаты и первенства по видам спорта, турниры, районные и межрайонные спартакиады. Кроме того, спортсмены поселка Большая Мурта регулярно участвуют в краевых и всероссийских соревнованиях по волейболу, футболу, регби, шахматам, шашкам, настольному теннису, лыжным гонк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ка Большая Мурта функционирует Управление социальной защиты населения и МУ «Комплексный центр социального обслуживания населения». Ведется прием посетителей совместно с Пенсионным фондом (работа в одно окно) консультативного отделения. Организация работы осуществляется по нескольким направлениям: социальная поддержка граждан пожилого возраста и людей с ограниченными возможностями, семей имеющих детей; оказание адресной поддержки тем гражданам, которые оказались в трудной жизнен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елке находится «Большемуртинский детский дом-интернат для умственно отсталых детей», в котором проживает 120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ы Управления социальной защиты оказывают различные формы социальной поддержки нуждающимся не только пенсионерам по возрасту, инвалидам, одиноким и многодетным матерям, детям, но и значительной части жителям поселка трудоспособного возраста, в том числе и имеющих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в области здравоохранения являются улучшение состояния здоровья населения на основе повышения доступности и качества медицинской помощи, профилактики заболеваний и стабилизация демографической ситуации за счет борьбы со смертностью от управляемых при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поселка Большая Мурта работает МУЗ «Большемуртинская ЦРБ». Работают две бригады скорой помощи. Одна самостоятельная стоматологическая поликлини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20 г. в поселке укомплектованность 62,4%. Число физических лиц врачей - 34, число физических лиц средних медицинских работников – 119. Периодическое размещается информация о вакансиях в средствах массовой информ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В общеобразовательной системе </w:t>
      </w:r>
      <w:r>
        <w:rPr>
          <w:b/>
          <w:i/>
          <w:sz w:val="28"/>
        </w:rPr>
        <w:t xml:space="preserve"> </w:t>
      </w:r>
      <w:r>
        <w:rPr>
          <w:sz w:val="28"/>
        </w:rPr>
        <w:t xml:space="preserve">поселка функционируют 4 школы, </w:t>
      </w:r>
      <w:r>
        <w:rPr>
          <w:sz w:val="28"/>
          <w:szCs w:val="28"/>
        </w:rPr>
        <w:t>из них 3 общеобразовательных и 1 общеобразовательная школа-интернат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Численность обучающихся всего в общеобразовательных школах – 1171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 представляют два учреждения: МОУ ДОД «Дом детского творчества» и «Детско-юношеская спортивная школа». Охват детей дополнительным образованием 1412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ики поселка активно участвуют в краевых и районных 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школьное образование поселка  представлено 3 муниципальными дошкольными образовательными учреждениями. Все учреждения имеют свидетельства о лицензировании, аккредитации. Детские сады посещают 374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Обеспеченность населения образовательными услугами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/>
      </w:pPr>
      <w:r>
        <w:rPr/>
        <w:t>Таблица 11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183"/>
        <w:gridCol w:w="1183"/>
        <w:gridCol w:w="1183"/>
        <w:gridCol w:w="1342"/>
      </w:tblGrid>
      <w:tr>
        <w:trPr>
          <w:trHeight w:val="334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ы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к предыдущ.</w:t>
            </w:r>
          </w:p>
          <w:p>
            <w:pPr>
              <w:pStyle w:val="Normal"/>
              <w:jc w:val="center"/>
              <w:rPr/>
            </w:pPr>
            <w:r>
              <w:rPr/>
              <w:t>периоду</w:t>
            </w:r>
          </w:p>
        </w:tc>
      </w:tr>
      <w:tr>
        <w:trPr>
          <w:trHeight w:val="167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мест  в  общеобразовательных школ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45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учащихся в общеобразовательных школ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,7</w:t>
            </w:r>
          </w:p>
        </w:tc>
      </w:tr>
      <w:tr>
        <w:trPr>
          <w:trHeight w:val="45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сленность педагогических работник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развития системы образования является создание условий для обеспечения общедоступного, бесплатного общего образования, обеспечения качествен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ые показатели прогноза социально-экономического развития муниципального образования поселок Большая Мурта на 2021 год и на плановый период до 2022-2023 годов характеризуют состояние экономики и социальной сферы поселения и отражают результаты экономической политики и содержат данные о прогнозных возможностях бюджета  по мобилизации доходов  и  стабильному  финансированию основных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муниципального образования формируется в соответствии с бюджетным законодательством Российской Федерации, законодательством Российской Федерации о налогах и сборах, законодательством Красноярского края о налогах и сборах, нормативно-правовыми актами Большемуртинского поселкового Совета депутатов, в основном за счет поступления налоговых и неналоговых доходов, а также от сдачи в аренду имущества и доходов от оказания плат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года доходная и расходная часть бюджета подвергалась корректировке,  в основном,   за счет привлечения в поселение субсидий из краевого бюджета на выполнение целев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фактическое поступление доходов за 2019 год составило 39360,4 тысяч рублей, что составило 98,71% к плану, в том числе собственные доходы 21530,4 тысячи рублей, безвозмездные поступления 17830,0 тысячи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ог на доходы физических лиц составляет 76,6% в структуре собственных доходо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ценке 2020 года доходы бюджета поселка Большая Мурта составят 33288,1 тыс. руб., в том числе собственные доходы бюджета составят 2169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бюджета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21 году ожидается в сумме 30779,0 тыс. руб., в том числе собственные доходы бюджета поселка составят 24474,0 тыс. руб. из них налоговые доходы бюджета муниципального образования составят 18625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2022 году ожидается в сумме 29901,7 тыс. руб., в том числе собственные доходы бюджета поселка составят 25795,9 тыс. руб. из них налоговые доходы бюджета муниципального образования составят 19583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2023 году ожидается в сумме 30009,7 тыс. руб., в том числе собственные доходы бюджета поселка составят 25825,7 тыс. руб. из них налоговые доходы бюджета муниципального образования составят 19583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прогноз собственных доходов бюджета муниципального образования к 2023 году по сравнению с 2020 годом увелича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ственные доходы бюджета поселка Большая Мурта 110,7%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доходы бюджета муниципального образования 111,2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бюджет поселка Большая Мурта в 2019 году составили 17830,0 тыс. руб., по оценке 2020 года бюджет составит 11725,4 тыс. руб., в дальнейшем ожидается безвозмездных поступлений в сумме  6305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муниципального образования в 2019 году составили 39570,4 тыс. руб. (128,1% к 2018 году), прогноз 2020 года составит 34998,1 тыс. руб. К 2023 году прогноз расходов бюджета поселка Большая Мурта 30009,7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расходов бюджета муниципального образования наибольший удельный вес приходится на транспорт, дорожное хозяйство и жилищно-коммунальное хозяйство, так в 2019 году на их долю пришлось 49,0% (19395,4 тыс. 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развития муниципального образования поселок Большая Мур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проведенную администрацией работу, имеется ряд проблем, сдерживающих развитие муниципального образов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едостаточность и недостоверность отчетных данных предприятий малого бизнеса и в целом организаций не позволяет увидеть реальную ситуацию в этом секторе экономик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ояние автомобильных дорог общего пользования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уровень износа жилья, что требует современных инвестиций в текущий и капитальный ремонты, а также в новое строитель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и техническое обслуживание уличного осв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 и строительство пешеходных дорожек и троту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о организации общественных работ для граждан, ищущих работу и безработных граждан с возмещением расходов на оплату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рациональному расходованию денежных средств на развитие территории сводятся к следующим предлож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агоустройство поселка в части автомобильных дорог, уличного освещения, озеленения территорий поселения, ремонт пешеходных дорож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ервичных мер противопожарной безопасности, организация и чистка пожарных водоемов, организация и развитие добровольного пожарного движения на территории посе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социально-экономического развития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лижайшие перспективы поселка Большая Мурта – продолжить начатую работу по всем сферам жизнедеятельнос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собое внимание, будет уделено жилищному хозяйству, благоустройству, ремонту дорог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и благоприятных условий проживания граждан, повышения уровня благоустройства жилищного фонд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муниципального образования, повышение уровня внешнего благоустройства и санитарного содержания территори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функционирование общественного автомобильного транспорта  и качественное обслуживание населения пассажирскими перевозк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сеобщей доступности и качества основных социальных услу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Необходимо продолжить работу по выявлению резервов повышения доходного потенциала - снижению недоимки по налоговым платежам.</w:t>
      </w:r>
    </w:p>
    <w:p>
      <w:pPr>
        <w:pStyle w:val="Normal"/>
        <w:spacing w:lineRule="auto" w:line="360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54:00Z</dcterms:created>
  <dc:creator>а</dc:creator>
  <dc:description/>
  <cp:keywords/>
  <dc:language>en-US</dc:language>
  <cp:lastModifiedBy>Юлия</cp:lastModifiedBy>
  <cp:lastPrinted>2020-10-21T14:40:00Z</cp:lastPrinted>
  <dcterms:modified xsi:type="dcterms:W3CDTF">2020-11-18T09:12:00Z</dcterms:modified>
  <cp:revision>151</cp:revision>
  <dc:subject/>
  <dc:title/>
</cp:coreProperties>
</file>