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0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20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ПОСЕЛКОВЫ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05» октября 2022 г.                    пгт. Большая Мурта                  №  19-1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Большемуртинского поселкового Совета депутатов от 22.12.2021 № 12-79 «О бюджете поселка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Большая Мурта на 2022 год и плановый период 2023 – 2024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Устава поселка Большая Мурта, Большемуртинский поселковый Совет депутатов РЕШИ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Большемуртинского поселкового Совета депутатов от 22.12.2021 № 12-79 «О бюджете поселка Большая Мурта на 2022 год и плановый период 2023 – 2024 годов» (в редакции решений поселкового Совета депутатов от 21.01.2022 № 13-88; от 24.03.2022 № 14-93; от 18.05.2022 № 16-100; от 27.07.2022 № 18-111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Утвердить  основные характеристики бюджета поселка Большая Мурта на 2022 год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поселка в сумме 121 087,6 тысячи рублей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поселка в сумме 122 005,6 тысячи рублей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поселка в сумме 918,0 тысячи рублей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поселка в сумме 918, 0 тысячи рублей, согласно приложению 1 к настоящему Решению»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я 1,2,3,4,6 изложить в новой редакции, согласно приложениям к настоящему Решению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 исполнением настоящего Решения возложить на комиссию по бюджету и налоговой политике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 со дня официального опубликования в печатном издании «Ведомости муниципальных органов поселка Большая Мурта»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едседатель Большемуртинского</w:t>
      </w:r>
    </w:p>
    <w:p>
      <w:pPr>
        <w:pStyle w:val="Normal"/>
        <w:ind w:firstLine="9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елкового Совета депутатов                                                       Г. В. Жулдыбина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Глава поселк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Большая Мурта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1876" w:hanging="18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</w:p>
          <w:p>
            <w:pPr>
              <w:pStyle w:val="Normal"/>
              <w:ind w:firstLine="278"/>
              <w:rPr/>
            </w:pPr>
            <w:r>
              <w:rPr>
                <w:sz w:val="26"/>
                <w:szCs w:val="26"/>
              </w:rPr>
              <w:t xml:space="preserve">                                     </w:t>
            </w:r>
            <w:r>
              <w:rPr>
                <w:sz w:val="26"/>
                <w:szCs w:val="26"/>
              </w:rPr>
              <w:t>А. В. Котыхов</w:t>
            </w:r>
          </w:p>
          <w:p>
            <w:pPr>
              <w:pStyle w:val="Normal"/>
              <w:ind w:firstLine="278"/>
              <w:rPr/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ind w:first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99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5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117"/>
        <w:gridCol w:w="7515"/>
        <w:gridCol w:w="1222"/>
        <w:gridCol w:w="1222"/>
        <w:gridCol w:w="1222"/>
      </w:tblGrid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1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Большемуртинского 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кового Совета депутатов  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"05" октября  2022 года  № 19-113    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1515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Источники внутреннего финансирования дефицита бюджета поселка на 2022 год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и плановый период 2023-2024 годов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тыс.рублей)</w:t>
            </w:r>
          </w:p>
        </w:tc>
      </w:tr>
      <w:tr>
        <w:trPr>
          <w:trHeight w:val="14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  </w:t>
            </w:r>
            <w:r>
              <w:rPr>
                <w:sz w:val="21"/>
                <w:szCs w:val="21"/>
              </w:rPr>
              <w:t>строки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2 го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3 го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0 00 00 0000 0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8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0 00 00 0000 5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 остатков 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 087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 940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 913,1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51 01 05 02 00 00 0000 5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 087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 940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 913,1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2 01  00 0000 51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денежных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 087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 940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 913,1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51 01 05 02 01 13 0000 51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 087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 940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 913,1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0 00 00 0000 6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остатков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005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940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913,1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2 00 00 0000 6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005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940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913,1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2 01  00 0000 61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денежных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005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940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913,1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551 01 05 02 01 13 0000 610 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005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 940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913,1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18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orient="landscape" w:w="16838" w:h="11906"/>
          <w:pgMar w:left="1134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30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6"/>
        <w:gridCol w:w="580"/>
        <w:gridCol w:w="700"/>
        <w:gridCol w:w="700"/>
        <w:gridCol w:w="580"/>
        <w:gridCol w:w="880"/>
        <w:gridCol w:w="740"/>
        <w:gridCol w:w="960"/>
        <w:gridCol w:w="5520"/>
        <w:gridCol w:w="1160"/>
        <w:gridCol w:w="1086"/>
        <w:gridCol w:w="1120"/>
      </w:tblGrid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48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482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Большемуртинского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48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кового совета депутатов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jc w:val="right"/>
              <w:rPr>
                <w:sz w:val="23"/>
                <w:szCs w:val="23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"05" октября  2022 года  № 19-113   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  <w:u w:val="single"/>
              </w:rPr>
            </w:pPr>
            <w:r>
              <w:rPr>
                <w:rFonts w:cs="Arial CYR" w:ascii="Arial CYR" w:hAnsi="Arial CYR"/>
                <w:sz w:val="23"/>
                <w:szCs w:val="23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 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482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ходы бюджета поселка Большая Мурта на 2022 год и плановый период 2023-2024 годов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 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 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строки</w:t>
            </w:r>
          </w:p>
        </w:tc>
        <w:tc>
          <w:tcPr>
            <w:tcW w:w="571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классификации доходов бюджета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кода классификации доходов бюджет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ходы бюджета  2022 года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ходы бюджета  2023 года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ходы бюджета  2024 года</w:t>
            </w:r>
          </w:p>
        </w:tc>
      </w:tr>
      <w:tr>
        <w:trPr>
          <w:trHeight w:val="35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главного администрат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групп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подгрупп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стать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подстать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элемен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группы подви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аналитической группы подвида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 557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48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523,8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166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97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812,1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  на доходы физических л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166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97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812,1</w:t>
            </w:r>
          </w:p>
        </w:tc>
      </w:tr>
      <w:tr>
        <w:trPr>
          <w:trHeight w:val="17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</w:t>
            </w:r>
            <w:r>
              <w:rPr>
                <w:color w:val="0066CC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27, 227.1 и 228 Налогового кодекса Российской Федераци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055,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857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692,1</w:t>
            </w:r>
          </w:p>
        </w:tc>
      </w:tr>
      <w:tr>
        <w:trPr>
          <w:trHeight w:val="221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, с доходов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8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физическими лицами, в соответствии со статьей 228 НК РФ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</w:tr>
      <w:tr>
        <w:trPr>
          <w:trHeight w:val="8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</w:tr>
      <w:tr>
        <w:trPr>
          <w:trHeight w:val="92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13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4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91,2</w:t>
            </w:r>
          </w:p>
        </w:tc>
      </w:tr>
      <w:tr>
        <w:trPr>
          <w:trHeight w:val="16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4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6</w:t>
            </w:r>
          </w:p>
        </w:tc>
      </w:tr>
      <w:tr>
        <w:trPr>
          <w:trHeight w:val="16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4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6</w:t>
            </w:r>
          </w:p>
        </w:tc>
      </w:tr>
      <w:tr>
        <w:trPr>
          <w:trHeight w:val="19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9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61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5</w:t>
            </w:r>
          </w:p>
        </w:tc>
      </w:tr>
      <w:tr>
        <w:trPr>
          <w:trHeight w:val="161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5</w:t>
            </w:r>
          </w:p>
        </w:tc>
      </w:tr>
      <w:tr>
        <w:trPr>
          <w:trHeight w:val="16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85,8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5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9,9</w:t>
            </w:r>
          </w:p>
        </w:tc>
      </w:tr>
      <w:tr>
        <w:trPr>
          <w:trHeight w:val="16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85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9,9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СОВОКУПНЫЙ ДОХ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6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6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ИМУЩЕ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870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0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86,3</w:t>
            </w:r>
          </w:p>
        </w:tc>
      </w:tr>
      <w:tr>
        <w:trPr>
          <w:trHeight w:val="9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315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3,2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1</w:t>
            </w:r>
          </w:p>
        </w:tc>
      </w:tr>
      <w:tr>
        <w:trPr>
          <w:trHeight w:val="10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0</w:t>
            </w:r>
          </w:p>
        </w:tc>
      </w:tr>
      <w:tr>
        <w:trPr>
          <w:trHeight w:val="11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 403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 45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 517,6</w:t>
            </w:r>
          </w:p>
        </w:tc>
      </w:tr>
      <w:tr>
        <w:trPr>
          <w:trHeight w:val="17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0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54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14,4</w:t>
            </w:r>
          </w:p>
        </w:tc>
      </w:tr>
      <w:tr>
        <w:trPr>
          <w:trHeight w:val="127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платы, и поступления от продажи права на заключение договоров аренды за земли, находящиеся в муниципальной собственност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,2</w:t>
            </w:r>
          </w:p>
        </w:tc>
      </w:tr>
      <w:tr>
        <w:trPr>
          <w:trHeight w:val="7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0</w:t>
            </w:r>
          </w:p>
        </w:tc>
      </w:tr>
      <w:tr>
        <w:trPr>
          <w:trHeight w:val="88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6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Ы ОТ ПРОДАЖИ МАТЕРИАЛЬНЫХ И НЕМАТЕРИАЛЬНЫХ АКТИВ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0,0</w:t>
            </w:r>
          </w:p>
        </w:tc>
      </w:tr>
      <w:tr>
        <w:trPr>
          <w:trHeight w:val="113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8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7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</w:t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ШТРАФЫ, САНКЦИИ, ВОЗМЕЩЕНИЕ УЩЕРБ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</w:t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и муниципальных правовых ак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</w:t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 529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45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389,3</w:t>
            </w:r>
          </w:p>
        </w:tc>
      </w:tr>
      <w:tr>
        <w:trPr>
          <w:trHeight w:val="5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тации бюджетам бюджетной системы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354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6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62,6</w:t>
            </w:r>
          </w:p>
        </w:tc>
      </w:tr>
      <w:tr>
        <w:trPr>
          <w:trHeight w:val="9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Дотации бюджетам городских поселений (на выравнивание бюджетной обеспеченности за счет  собственных средств районного бюджета)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900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7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Дотации бюджетам городских поселений (на выравнивание бюджетной обеспеченности за счет  средств субвенции краевого бюджета)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453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16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162,6</w:t>
            </w:r>
          </w:p>
        </w:tc>
      </w:tr>
      <w:tr>
        <w:trPr>
          <w:trHeight w:val="6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 655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Прочие субсидии бюджетам городских поселений (на реализацию проектов комфортной городской среды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Прочие субсидии бюджетам городских поселений (на капитальный ремонт и ремонт автомобильных дорог общего пользования местного значения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 755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Прочие субсидии бюджетам городских поселений (на реализацию комплексных проектов по благоустройству территорий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 9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убвенции бюджетам бюджетной системы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0</w:t>
            </w:r>
          </w:p>
        </w:tc>
      </w:tr>
      <w:tr>
        <w:trPr>
          <w:trHeight w:val="8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бвенции бюджетам городских поселений на выполнение передаваемых полномочий субъектов Российской Федерации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473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24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182,7</w:t>
            </w:r>
          </w:p>
        </w:tc>
      </w:tr>
      <w:tr>
        <w:trPr>
          <w:trHeight w:val="11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поселений (на поддержку мер по обеспечению сбалансированности бюджетов поселений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 705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8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97,6</w:t>
            </w:r>
          </w:p>
        </w:tc>
      </w:tr>
      <w:tr>
        <w:trPr>
          <w:trHeight w:val="11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поселений (на повышение оплаты труда отдельным категориям работников бюджетной сферы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поселений (на финансовое обеспечение (возмещение) расходных обязательств, связанных с увеличением с 01 июня 2022 года региональных выплат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поселений (на обеспечение первичных мер пожарной безопасност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9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6</w:t>
            </w:r>
          </w:p>
        </w:tc>
      </w:tr>
      <w:tr>
        <w:trPr>
          <w:trHeight w:val="60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поселений (на содержание автомобильных дорог общего пользования местного значения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475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поселений (на организацию и проведение акарицидных обработок мест массового отдыха населения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поселений (за содействие развитию налогового потенциала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поселений (на реализацию мероприятий муниципальной программы «Развитие транспортной системы»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5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5</w:t>
            </w:r>
          </w:p>
        </w:tc>
      </w:tr>
      <w:tr>
        <w:trPr>
          <w:trHeight w:val="11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поселений (на содержание автомобильных дорог за счет средств муниципального дорожного фонда Большемуртинского района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6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Прочие межбюджетные трансферты, передаваемые бюджетам городских поселений (на организацию сбора твердых бытовых отходов)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3,7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поселений (на выполнение работ по содержанию имущества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4,4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поселений (на организацию работы трудовых отрядов старшеклассников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1087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3 94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3 913,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3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Большемурт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кового Совета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0"/>
          <w:szCs w:val="20"/>
          <w:u w:val="single"/>
        </w:rPr>
        <w:t xml:space="preserve">"05" октября  2022 года  № 19-113  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пределение расходов бюджета поселк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 разделам, подразделам  бюджетной классификации расходов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Российской Федерации на 2022 год и плановый период 2023-2024 годов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/>
        <w:t xml:space="preserve">      </w:t>
      </w:r>
      <w:r>
        <w:rPr/>
        <w:t>(тыс.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421"/>
        <w:gridCol w:w="984"/>
        <w:gridCol w:w="1184"/>
        <w:gridCol w:w="1198"/>
        <w:gridCol w:w="1134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ей бюджетной классифик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, подразде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3 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4  Сумм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487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1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908,1</w:t>
            </w:r>
          </w:p>
        </w:tc>
      </w:tr>
      <w:tr>
        <w:trPr>
          <w:trHeight w:val="2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4,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08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79,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3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3,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эконом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 240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6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299,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43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53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497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46,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Жилищно –коммунальное хозяй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 761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03,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е хозяй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637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91,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разова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7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одежная полит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672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6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672,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72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72,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дравоохран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здравоохран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циальная полит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овно утвержденные расхо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95,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 005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9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913,1</w:t>
            </w:r>
          </w:p>
        </w:tc>
      </w:tr>
    </w:tbl>
    <w:p>
      <w:pPr>
        <w:sectPr>
          <w:type w:val="nextPage"/>
          <w:pgSz w:w="11906" w:h="16838"/>
          <w:pgMar w:left="902" w:right="14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104"/>
        <w:gridCol w:w="900"/>
        <w:gridCol w:w="720"/>
        <w:gridCol w:w="1356"/>
        <w:gridCol w:w="804"/>
        <w:gridCol w:w="1080"/>
      </w:tblGrid>
      <w:tr>
        <w:trPr>
          <w:trHeight w:val="1252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0" w:name="RANGE!A1%3AG138"/>
            <w:bookmarkEnd w:id="0"/>
            <w:r>
              <w:rPr>
                <w:sz w:val="21"/>
                <w:szCs w:val="21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Большемуртинского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кового Совета депутатов </w:t>
            </w:r>
          </w:p>
          <w:p>
            <w:pPr>
              <w:pStyle w:val="Normal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"05" октября  2022 года  № 19-113    </w:t>
            </w:r>
          </w:p>
        </w:tc>
      </w:tr>
      <w:tr>
        <w:trPr>
          <w:trHeight w:val="312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едомственная структура расходов бюджета поселка Большая Мурта </w:t>
            </w:r>
          </w:p>
        </w:tc>
      </w:tr>
      <w:tr>
        <w:trPr>
          <w:trHeight w:val="312" w:hRule="atLeast"/>
        </w:trPr>
        <w:tc>
          <w:tcPr>
            <w:tcW w:w="100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на 2022 год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строки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ведом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, подразде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ая стать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умма на          2022 год</w:t>
            </w:r>
          </w:p>
        </w:tc>
      </w:tr>
      <w:tr>
        <w:trPr>
          <w:trHeight w:val="26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Администрация поселка Большая Мурта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  <w:tab w:val="right" w:pos="864" w:leader="none"/>
              </w:tabs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 487,8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05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05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повышение размеров оплаты труда отдельным категориям работников бюджетной сферы с 1 июля 2022 года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2724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9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2724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9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2724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9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муниципального образования поселок Большая Мурта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60,1</w:t>
            </w:r>
          </w:p>
        </w:tc>
      </w:tr>
      <w:tr>
        <w:trPr>
          <w:trHeight w:val="11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52,2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52,2</w:t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10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9</w:t>
            </w:r>
          </w:p>
        </w:tc>
      </w:tr>
      <w:tr>
        <w:trPr>
          <w:trHeight w:val="34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9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508,2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4,4</w:t>
            </w:r>
          </w:p>
        </w:tc>
      </w:tr>
      <w:tr>
        <w:trPr>
          <w:trHeight w:val="26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«Организация трудоустройства безработных граждан и несовершеннолетних граждан в возрасте от 14 до 18 лет в поселке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4,4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олнение работ по содержанию имущества в рамках подпрограммы «Организация трудоустройства безработных граждан и несовершеннолетних граждан в возрасте от 14 до 18 лет в поселке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04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4,4</w:t>
            </w:r>
          </w:p>
        </w:tc>
      </w:tr>
      <w:tr>
        <w:trPr>
          <w:trHeight w:val="26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04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4,4</w:t>
            </w:r>
          </w:p>
        </w:tc>
      </w:tr>
      <w:tr>
        <w:trPr>
          <w:trHeight w:val="26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04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4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853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финансовое обеспечение (возмещение) расходных обязательств, связанных с увеличением с 1 июня 2022 года региональных выплат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10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10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10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сходы на частичную компенсацию расходов на повышение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27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27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27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повышение размеров оплаты труда отдельным категориям работников бюджетной сферы с 1 июля 2022 года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2724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2724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2724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,4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722,5</w:t>
            </w:r>
          </w:p>
        </w:tc>
      </w:tr>
      <w:tr>
        <w:trPr>
          <w:trHeight w:val="11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528,7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528,7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59,6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59,6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в сфере установленных функций органов государственной власти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6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4,2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6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4,2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6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4,2</w:t>
            </w:r>
          </w:p>
        </w:tc>
      </w:tr>
      <w:tr>
        <w:trPr>
          <w:trHeight w:val="8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асходные обязательства на осуществление части полномочий в области градостроительной деятельности в границах поселения в рамках не программных расходов администрации поселка Большая Мур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</w:tr>
      <w:tr>
        <w:trPr>
          <w:trHeight w:val="14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беспечение условий для развития на территории поселения физической культуры, школьного спорта и массового спорта, на организацию проведения официальных физкультурно-оздоровительных и спортивных мероприятий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7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7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7</w:t>
            </w:r>
          </w:p>
        </w:tc>
      </w:tr>
      <w:tr>
        <w:trPr>
          <w:trHeight w:val="41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рганизацию электро-, тепло, и водоснабжения населения и водоотведени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1</w:t>
            </w:r>
          </w:p>
        </w:tc>
      </w:tr>
      <w:tr>
        <w:trPr>
          <w:trHeight w:val="8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существление муниципального земельного контрол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9,2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9,2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9,2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существление внеш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исполнение бюджета поселения в части казначейского исполнения бюджета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существление внутрен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зервные фонды исполнительных органов государственной власти 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4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9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9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содержание улиц и благоустройство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9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,5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3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3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3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финансовое обеспечение (возмещение) расходных обязательств, связанных с увеличением с 1 июня 2022 года региональных выплат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10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9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10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9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10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9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сходы на частичную компенсацию расходов на повышение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27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2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27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2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27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2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за счет субвенции на выполнение переданных полномочий субъектов Российской Федерации по созданию и обеспечению деятельности административных комиссий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2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2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2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63,8</w:t>
            </w:r>
          </w:p>
        </w:tc>
      </w:tr>
      <w:tr>
        <w:trPr>
          <w:trHeight w:val="27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662,8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2,8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ожарная безопасность и защита населения и территорий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2,8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обеспечение первичных мер пожарной безопасности за счет средств краевого бюджета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74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9,6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74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9,6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74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9,6</w:t>
            </w:r>
          </w:p>
        </w:tc>
      </w:tr>
      <w:tr>
        <w:trPr>
          <w:trHeight w:val="83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обеспечение первичных мер пожарной безопасности населения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41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41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41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2</w:t>
            </w:r>
          </w:p>
        </w:tc>
      </w:tr>
      <w:tr>
        <w:trPr>
          <w:trHeight w:val="5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17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«Профилактика экстремизма и терроризма на территории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6 240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743,2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9 743,2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«Обеспечение пассажирских перевозок автомобильным транспортом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743,2</w:t>
            </w:r>
          </w:p>
        </w:tc>
      </w:tr>
      <w:tr>
        <w:trPr>
          <w:trHeight w:val="20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городским маршрутам в рамках подпрограммы «Обеспечение пассажирских перевозок автомобильным транспортом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 722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722,0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722,0</w:t>
            </w:r>
          </w:p>
        </w:tc>
      </w:tr>
      <w:tr>
        <w:trPr>
          <w:trHeight w:val="204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организациям автомобильного пассажирского транспорта на компенсацию расходов, возникающих в виде льготного проезда на внутригородском транспорте детям из семей со среднедушевыми доходами ниже прожиточного минимума в рамках подпрограммы «Обеспечение пассажирских перевозок автомобильным транспортом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2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2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2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 497,4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 268,8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Ремонт и содержание автомобильных дорог общего пользования местного значения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 268,8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автомобильных дорог (ремонт асфальтобетонного покрытия) за счет средств дорожного фонда Красноярского края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75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475,2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75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475,2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75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475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автомобильных дорог общего пользования местного значения за счет средств муниципальных дорожных фондов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90,0</w:t>
            </w:r>
          </w:p>
        </w:tc>
      </w:tr>
      <w:tr>
        <w:trPr>
          <w:trHeight w:val="34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90,0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90,0</w:t>
            </w:r>
          </w:p>
        </w:tc>
      </w:tr>
      <w:tr>
        <w:trPr>
          <w:trHeight w:val="41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автомобильных дорог общего пользования местного значения за счет средств муниципального дорожного фонда Большемуртинского района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8,3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8,3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8,3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автомобильных дорог общего пользования местного значения за счет средств районного бюджета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2200810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5,3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2200810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5,3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2200810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5,3</w:t>
            </w:r>
          </w:p>
        </w:tc>
      </w:tr>
      <w:tr>
        <w:trPr>
          <w:trHeight w:val="4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 228,6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сходы за счет субсидии на капитальный ремонт и ремонт автомобильных дорог общего пользования местного значения за счет средств дорожного фонда Красноярского кра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0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755,4</w:t>
            </w:r>
          </w:p>
        </w:tc>
      </w:tr>
      <w:tr>
        <w:trPr>
          <w:trHeight w:val="253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0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755,4</w:t>
            </w:r>
          </w:p>
        </w:tc>
      </w:tr>
      <w:tr>
        <w:trPr>
          <w:trHeight w:val="27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0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0 755,4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сходные обязательства на исполнение бюджета по капитальному ремонту и ремонту автомобильных дорог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1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3,2</w:t>
            </w:r>
          </w:p>
        </w:tc>
      </w:tr>
      <w:tr>
        <w:trPr>
          <w:trHeight w:val="27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1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3,2</w:t>
            </w:r>
          </w:p>
        </w:tc>
      </w:tr>
      <w:tr>
        <w:trPr>
          <w:trHeight w:val="26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1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3,2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6 761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,2</w:t>
            </w:r>
          </w:p>
        </w:tc>
      </w:tr>
      <w:tr>
        <w:trPr>
          <w:trHeight w:val="26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роведение текущего (капитального) ремонта в муниципальных жилых домах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,2</w:t>
            </w:r>
          </w:p>
        </w:tc>
      </w:tr>
      <w:tr>
        <w:trPr>
          <w:trHeight w:val="693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изготовление технической документации для муниципального жилого фонда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</w:tr>
      <w:tr>
        <w:trPr>
          <w:trHeight w:val="144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комплекс работ по теплоэнергии и электроэнергии в МОП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</w:tr>
      <w:tr>
        <w:trPr>
          <w:trHeight w:val="171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взаимодействие с Региональным фондом по уплате платежей на капитальный ремонт общего имущества в МКД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</w:tr>
      <w:tr>
        <w:trPr>
          <w:trHeight w:val="63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</w:tr>
      <w:tr>
        <w:trPr>
          <w:trHeight w:val="47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</w:tr>
      <w:tr>
        <w:trPr>
          <w:trHeight w:val="6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на исполнение бюджета поселения по вопросам формирования краткосрочных планов капитального ремонта многоквартирных домов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9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</w:tr>
      <w:tr>
        <w:trPr>
          <w:trHeight w:val="32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 637,4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 637,4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615,5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проведение мероприятий по благоустройству центральной части улиц и зон активного отдыха в поселке Большая Муртаза счет средств по содействию развития налогового потенциал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774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3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774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3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774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3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содержание уличного освещения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722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722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722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улиц, кладбищ и благоустройство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58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58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58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проведение мероприятий по благоустройству центральной части улиц и зон активного отдыха в поселке Большая Мурт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492,3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492,3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492,3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Обращение с отходами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,7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организацию сбора твердых бытовых (коммунальных) отходов в рамках подпрограммы «Обращение с отходами на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804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,7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804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,7</w:t>
            </w:r>
          </w:p>
        </w:tc>
      </w:tr>
      <w:tr>
        <w:trPr>
          <w:trHeight w:val="26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804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,7</w:t>
            </w:r>
          </w:p>
        </w:tc>
      </w:tr>
      <w:tr>
        <w:trPr>
          <w:trHeight w:val="26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Формирование комфортной городской (сельской) среды» на 2018-2022 годы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 698,2</w:t>
            </w:r>
          </w:p>
        </w:tc>
      </w:tr>
      <w:tr>
        <w:trPr>
          <w:trHeight w:val="41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сходы за счет субсидии на реализацию проектов по благоустройству территорий за счет средств краевого бюджета в рамках подпрограммы "Формирование комфортной городской (сельской) среды" на 2018-2022 годы на территории поселка Большая Мурта муниципальной программы "Жилищное хозяйство и благоустройство территории поселка Большая Мурт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F27451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000,0</w:t>
            </w:r>
          </w:p>
        </w:tc>
      </w:tr>
      <w:tr>
        <w:trPr>
          <w:trHeight w:val="41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F27451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000,0</w:t>
            </w:r>
          </w:p>
        </w:tc>
      </w:tr>
      <w:tr>
        <w:trPr>
          <w:trHeight w:val="41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F27451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000,0</w:t>
            </w:r>
          </w:p>
        </w:tc>
      </w:tr>
      <w:tr>
        <w:trPr>
          <w:trHeight w:val="41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Софинансирование расходов на реализацию проектов по благоустройству территорий за счет средств местного бюджета в рамках подпрограммы "Формирование комфортной городской (сельской) среды" на 2018-2022 годы на территории поселка Большая Мурта муниципальной программы "Жилищное хозяйство и благоустройство территории поселка Большая Мурт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F27451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250,0</w:t>
            </w:r>
          </w:p>
        </w:tc>
      </w:tr>
      <w:tr>
        <w:trPr>
          <w:trHeight w:val="41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F27451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250,0</w:t>
            </w:r>
          </w:p>
        </w:tc>
      </w:tr>
      <w:tr>
        <w:trPr>
          <w:trHeight w:val="41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F27451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250,0</w:t>
            </w:r>
          </w:p>
        </w:tc>
      </w:tr>
      <w:tr>
        <w:trPr>
          <w:trHeight w:val="41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сходы за счет субсидии на реализацию комплексных проектов по благоустройству территорий за счет средств краевого бюджета в рамках подпрограммы "Формирование комфортной городской (сельской) среды" на 2018-2022 годы на территории поселка Большая Мурта муниципальной программы "Жилищное хозяйство и благоустройство территории поселка Большая Мурт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74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 900,0</w:t>
            </w:r>
          </w:p>
        </w:tc>
      </w:tr>
      <w:tr>
        <w:trPr>
          <w:trHeight w:val="41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74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 900,0</w:t>
            </w:r>
          </w:p>
        </w:tc>
      </w:tr>
      <w:tr>
        <w:trPr>
          <w:trHeight w:val="41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74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 90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финансирование расходов на реализацию комплексных проектов по благоустройству территорий за счет средств местного бюджета в рамках подпрограммы «Формирование комфортной городской (сельской) среды» на 2018-2022 годы на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74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548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74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548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74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548,2</w:t>
            </w:r>
          </w:p>
        </w:tc>
      </w:tr>
      <w:tr>
        <w:trPr>
          <w:trHeight w:val="31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95,0</w:t>
            </w:r>
          </w:p>
        </w:tc>
      </w:tr>
      <w:tr>
        <w:trPr>
          <w:trHeight w:val="26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деж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5,0</w:t>
            </w:r>
          </w:p>
        </w:tc>
      </w:tr>
      <w:tr>
        <w:trPr>
          <w:trHeight w:val="26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5,0</w:t>
            </w:r>
          </w:p>
        </w:tc>
      </w:tr>
      <w:tr>
        <w:trPr>
          <w:trHeight w:val="26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Организация трудоустройства безработных граждан и несовершеннолетних граждан в возрасте от 14 до 18 лет в поселке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5,0</w:t>
            </w:r>
          </w:p>
        </w:tc>
      </w:tr>
      <w:tr>
        <w:trPr>
          <w:trHeight w:val="26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организацию трудоустройства старшеклассников для работы по благоустройству поселка в рамках подпрограммы «Организация трудоустройства безработных граждан и несовершеннолетних граждан в возрасте от 14 до 18 лет в поселке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3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5,0</w:t>
            </w:r>
          </w:p>
        </w:tc>
      </w:tr>
      <w:tr>
        <w:trPr>
          <w:trHeight w:val="26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3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2,3</w:t>
            </w:r>
          </w:p>
        </w:tc>
      </w:tr>
      <w:tr>
        <w:trPr>
          <w:trHeight w:val="26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3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2,3</w:t>
            </w:r>
          </w:p>
        </w:tc>
      </w:tr>
      <w:tr>
        <w:trPr>
          <w:trHeight w:val="26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3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7</w:t>
            </w:r>
          </w:p>
        </w:tc>
      </w:tr>
      <w:tr>
        <w:trPr>
          <w:trHeight w:val="26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3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7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9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 672,3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672,3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672,3</w:t>
            </w:r>
          </w:p>
        </w:tc>
      </w:tr>
      <w:tr>
        <w:trPr>
          <w:trHeight w:val="86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создание условий для организации досуга и обеспечения жителей услугами организаций культуры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672,3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672,3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672,3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ДРАВООХРА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4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ругие вопросы в области здравоохра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за счет средств краевого бюджета на организацию и проведение акарицидных обработок мест массового отдыха населения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2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2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2</w:t>
            </w:r>
          </w:p>
        </w:tc>
      </w:tr>
      <w:tr>
        <w:trPr>
          <w:trHeight w:val="26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на организацию и проведение акарицидных обработок мест массового отдыха населения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S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,3</w:t>
            </w:r>
          </w:p>
        </w:tc>
      </w:tr>
      <w:tr>
        <w:trPr>
          <w:trHeight w:val="5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S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3</w:t>
            </w:r>
          </w:p>
        </w:tc>
      </w:tr>
      <w:tr>
        <w:trPr>
          <w:trHeight w:val="5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S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3</w:t>
            </w:r>
          </w:p>
        </w:tc>
      </w:tr>
      <w:tr>
        <w:trPr>
          <w:trHeight w:val="3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1"/>
                <w:szCs w:val="21"/>
              </w:rPr>
              <w:t>670,0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5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5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на реализацию мероприятий по обеспечению жильем молодых семей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6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34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6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34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6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2 005,6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552"/>
        <w:gridCol w:w="1520"/>
        <w:gridCol w:w="948"/>
        <w:gridCol w:w="1170"/>
        <w:gridCol w:w="1170"/>
      </w:tblGrid>
      <w:tr>
        <w:trPr>
          <w:trHeight w:val="276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RANGE!A1%3AF158"/>
            <w:bookmarkStart w:id="2" w:name="RANGE!A1%3AH126"/>
            <w:bookmarkStart w:id="3" w:name="RANGE!A1%3AF158"/>
            <w:bookmarkStart w:id="4" w:name="RANGE!A1%3AH126"/>
            <w:bookmarkEnd w:id="3"/>
            <w:bookmarkEnd w:id="4"/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6 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Большемуртинского 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ого Совета депутатов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"05" октября 2022 года  № 19-113    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1009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х программам поселка Большая Мурта и непрограммным направлениям деятельности), группам и подгруппам видов расходов, разделам, подразделам классификации расходов бюджета поселка на 2022 год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         2022 год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8 230,6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ведение текущего (капитального) ремонта в муниципальных жилых домах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,0</w:t>
            </w:r>
          </w:p>
        </w:tc>
      </w:tr>
      <w:tr>
        <w:trPr>
          <w:trHeight w:val="11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изготовление технической документации для муниципального жилого фонда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11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комплекс работ по теплоэнергии и электроэнергии в МОП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взаимодействие с Региональным фондом по уплате платежей на капитальный ремонт общего имущества в МКД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Организация трудоустройства безработных граждан и несовершеннолетних граждан в возрасте от 14 до 18 лет в поселке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49,4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олнение работ по содержанию имущества в рамках подпрограммы </w:t>
            </w:r>
            <w:r>
              <w:rPr>
                <w:bCs/>
                <w:sz w:val="22"/>
                <w:szCs w:val="22"/>
              </w:rPr>
              <w:t>«Организация трудоустройства безработных граждан и несовершеннолетних граждан в возрасте от 14 до 18 лет в поселке Большая Мурта»</w:t>
            </w:r>
            <w:r>
              <w:rPr>
                <w:sz w:val="22"/>
                <w:szCs w:val="22"/>
              </w:rPr>
              <w:t xml:space="preserve">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,4</w:t>
            </w:r>
          </w:p>
        </w:tc>
      </w:tr>
      <w:tr>
        <w:trPr>
          <w:trHeight w:val="8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организацию трудоустройства старшеклассников для работы по благоустройству поселка в рамках подпрограммы «Организация трудоустройства безработных граждан и несовершеннолетних граждан в возрасте от 14 до 18 лет в поселке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35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1"/>
                <w:szCs w:val="21"/>
              </w:rPr>
              <w:t>Расходы на проведение мероприятий по благоустройству центральной части улиц и зон активного отдыха в поселке Большая Муртаза счет средств по содействию развития налогового потенциал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3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3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3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3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3,0</w:t>
            </w:r>
          </w:p>
        </w:tc>
      </w:tr>
      <w:tr>
        <w:trPr>
          <w:trHeight w:val="8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уличного освещения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2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2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2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2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22,2</w:t>
            </w:r>
          </w:p>
        </w:tc>
      </w:tr>
      <w:tr>
        <w:trPr>
          <w:trHeight w:val="110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улиц и благоустройство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8</w:t>
            </w:r>
          </w:p>
        </w:tc>
      </w:tr>
      <w:tr>
        <w:trPr>
          <w:trHeight w:val="110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5</w:t>
            </w:r>
          </w:p>
        </w:tc>
      </w:tr>
      <w:tr>
        <w:trPr>
          <w:trHeight w:val="47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5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5</w:t>
            </w:r>
          </w:p>
        </w:tc>
      </w:tr>
      <w:tr>
        <w:trPr>
          <w:trHeight w:val="47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улиц, кладбищ и благоустройство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8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8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8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8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8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благоустройству центральной части улиц и зон активного отдыха в поселке Большая Мурт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92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92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92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92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92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ращение с отходами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3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сбора твердых бытовых (коммунальных) отходов в поселке в рамках подпрограммы «Обращение с отходами на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Формирование комфортной городской (сельской) среды» на 2018-2022 годы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5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 698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сидии на реализацию проектов по благоустройству территорий за счет средств краевого бюджета в рамках подпрограммы «Формирование комфортной городской (сельской) среды» на 2018-2022 годы на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745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745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745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745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745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ализацию проектов по благоустройству территорий за счет средств местного бюджета в рамках подпрограммы «Формирование комфортной городской (сельской) среды» на 2018-2022 годы на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745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5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745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5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745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5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745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5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745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5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сидии на реализацию комплексных проектов по благоустройству территорий за счет средств краевого бюджета в рамках подпрограммы "Формирование комфортной городской (сельской) среды" на 2018-2022 годы на территории поселка Большая Мурта муниципальной программы "Жилищное хозяйство и благоустройство территории поселка Большая Мурт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9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9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9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9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9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ализацию комплексных проектов по благоустройству территорий за счет средств местного бюджета в рамках подпрограммы «Формирование комфортной городской (сельской) среды» на 2018-2022 годы на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48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48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48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48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48,2</w:t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00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 012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пассажирских перевозок автомобильным транспортом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00000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743,2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городским маршрутам в рамках подпрограммы «Обеспечение пассажирских перевозок автомобильным транспортом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22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22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 – производителям товаров, работ,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22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22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22,0</w:t>
            </w:r>
          </w:p>
        </w:tc>
      </w:tr>
      <w:tr>
        <w:trPr>
          <w:trHeight w:val="8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организациям автомобильного пассажирского транспорта на компенсацию расходов, возникающих в виде льготного проезда на внутригородском транспорте детям из семей со среднедушевыми доходами ниже прожиточного минимума, в рамках подпрограммы «Обеспечение пассажирских перевозок автомобильным транспортом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емонт и содержание автомобильных дорог общего пользования местного значения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68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автомобильных дорог (ремонт асфальтобетонного покрытия) за счет средств дорожного фонда Красноярского края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50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475,2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50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475,2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50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475,2</w:t>
            </w:r>
          </w:p>
        </w:tc>
      </w:tr>
      <w:tr>
        <w:trPr>
          <w:trHeight w:val="26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50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475,2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50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475,2</w:t>
            </w:r>
          </w:p>
        </w:tc>
      </w:tr>
      <w:tr>
        <w:trPr>
          <w:trHeight w:val="99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автомобильных дорог общего пользования местного значения за счет средств муниципальных дорожных фондов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автомобильных дорог общего пользования местного значения за счет средств муниципального дорожного фонда Большемуртинского района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автомобильных дорог общего пользования местного значения за счет средств районного бюджета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3</w:t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2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63,8</w:t>
            </w:r>
          </w:p>
        </w:tc>
      </w:tr>
      <w:tr>
        <w:trPr>
          <w:trHeight w:val="28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ожарная безопасность и защита населения и территорий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2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беспечение первичных мер пожарной безопасности за счет средств краевого бюджета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07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9,6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07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9,6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07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9,6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07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9,6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07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9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беспечение первичных мер пожарной безопасности населения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«Профилактика экстремизма и терроризма на территории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 программные расходы администрации поселка Большая Мурт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 099,2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финансовое обеспечение (возмещение) расходных обязательств, связанных с увеличением с 1 июня 2022 года региональных выплат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1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,1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1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,1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1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,1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1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,1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1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,1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финансовое обеспечение (возмещение) расходных обязательств, связанных с увеличением с 1 июня 2022 года региональных выплат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1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9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1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9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1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9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1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9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1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9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частичную компенсацию расходов на повышение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частичную компенсацию расходов на повышение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на повышение размеров оплаты труда отдельным категориям работников бюджетной сферы с 1 июля 2022 года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272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9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272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9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272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9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272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9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272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9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на повышение размеров оплаты труда отдельным категориям работников бюджетной сферы с 1 июля 2022 года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272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8,4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272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8,4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272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8,4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272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8,4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272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8,4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сидии на капитальный ремонт и ремонт автомобильных дорог общего пользования местного значения за счет средств дорожного фонда Красноярского кра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750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 755,4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750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 755,4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750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 755,4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750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 755,4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750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 755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и на выполнение переданных полномочий субъектов Российской Федерации по созданию и обеспечению деятельности административных комиссий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краевого бюджета на организацию и проведение акарицидных обработок мест массового отдыха на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ЗДРАВООХРАНЕ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88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28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28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28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28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9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9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9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9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лаве поселка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0,1</w:t>
            </w:r>
          </w:p>
        </w:tc>
      </w:tr>
      <w:tr>
        <w:trPr>
          <w:trHeight w:val="8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2,2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4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внеш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исполнение бюджета поселения в части казначейского исполнения бюджета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</w:tr>
      <w:tr>
        <w:trPr>
          <w:trHeight w:val="29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</w:tr>
      <w:tr>
        <w:trPr>
          <w:trHeight w:val="34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</w:tr>
      <w:tr>
        <w:trPr>
          <w:trHeight w:val="1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ные обязательства на осуществление части полномочий в области градостроительной деятельности в границах поселения в рамках не программных расходов администрации поселка Большая Мурт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3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1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5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8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беспечение условий для развития на территории поселения физической культуры, школьного спорта и массового спорта, на организацию проведения официальных физкультурно-оздоровительных и спортивных мероприятий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</w:tr>
      <w:tr>
        <w:trPr>
          <w:trHeight w:val="3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рганизацию электро-, тепло, и водоснабжения населения и водоотведени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</w:tr>
      <w:tr>
        <w:trPr>
          <w:trHeight w:val="2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</w:tr>
      <w:tr>
        <w:trPr>
          <w:trHeight w:val="1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</w:tr>
      <w:tr>
        <w:trPr>
          <w:trHeight w:val="24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муниципального земельного контрол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2</w:t>
            </w:r>
          </w:p>
        </w:tc>
      </w:tr>
      <w:tr>
        <w:trPr>
          <w:trHeight w:val="2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2</w:t>
            </w:r>
          </w:p>
        </w:tc>
      </w:tr>
      <w:tr>
        <w:trPr>
          <w:trHeight w:val="31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2</w:t>
            </w:r>
          </w:p>
        </w:tc>
      </w:tr>
      <w:tr>
        <w:trPr>
          <w:trHeight w:val="1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2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2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внутрен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</w:tr>
      <w:tr>
        <w:trPr>
          <w:trHeight w:val="24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</w:tr>
      <w:tr>
        <w:trPr>
          <w:trHeight w:val="33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исполнение бюджета поселения по вопросам формирования краткосрочных планов капитального ремонта многоквартирных домов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1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 сфере установленных функций органов государственной власти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,2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,2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,2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,2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,2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исполнение бюджета по капитальному ремонту и ремонту автомобильных дорог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2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2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2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2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2</w:t>
            </w:r>
          </w:p>
        </w:tc>
      </w:tr>
      <w:tr>
        <w:trPr>
          <w:trHeight w:val="35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создание условий для организации досуга и обеспечения жителей услугами организаций культуры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72,3</w:t>
            </w:r>
          </w:p>
        </w:tc>
      </w:tr>
      <w:tr>
        <w:trPr>
          <w:trHeight w:val="35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72,3</w:t>
            </w:r>
          </w:p>
        </w:tc>
      </w:tr>
      <w:tr>
        <w:trPr>
          <w:trHeight w:val="34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72,3</w:t>
            </w:r>
          </w:p>
        </w:tc>
      </w:tr>
      <w:tr>
        <w:trPr>
          <w:trHeight w:val="34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72,3</w:t>
            </w:r>
          </w:p>
        </w:tc>
      </w:tr>
      <w:tr>
        <w:trPr>
          <w:trHeight w:val="1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72,3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реализацию мероприятий по обеспечению жильем молодых семей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2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17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организацию и проведение акарицидных обработок мест массового отдыха на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ЗДРАВООХРАНЕНИЯ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 005,6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902" w:right="1469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539" w:right="720" w:gutter="0" w:header="0" w:top="902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902" w:right="1469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18:00Z</dcterms:created>
  <dc:creator>а</dc:creator>
  <dc:description/>
  <cp:keywords/>
  <dc:language>en-US</dc:language>
  <cp:lastModifiedBy>Марина</cp:lastModifiedBy>
  <cp:lastPrinted>2022-03-25T10:08:00Z</cp:lastPrinted>
  <dcterms:modified xsi:type="dcterms:W3CDTF">2022-10-05T03:27:00Z</dcterms:modified>
  <cp:revision>330</cp:revision>
  <dc:subject/>
  <dc:title/>
</cp:coreProperties>
</file>