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1» декабря 2022 г.                    пгт. Большая Мурта                  №  20-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Большемуртинского поселкового Совета депутатов от 22.12.2021 № 12-79 «О бюджете поселка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Большая Мурта на 2022 год и плановый период 2023 –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Устава поселка Большая Мурта, Большемуртинского района, Красноярского края, Большемуртинский поселковый Совет депутатов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Большемуртинского поселкового Совета депутатов от 22.12.2021 № 12-79 «О бюджете поселка Большая Мурта на 2022 год и плановый период 2023 – 2024 годов» (в редакции решений поселкового Совета депутатов от 21.01.2022 № 13-88; от 24.03.2022 № 14-93; от 18.05.2022 № 16-100; от 27.07.2022 № 18-111; от 05.10.2022 № 19-113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 основные характеристики бюджета поселка Большая Мурта на 2022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ка в сумме 123 744,7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ка в сумме 123 774,7 тысячи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ка равен нул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ка  равны нулю, согласно приложению 1 к настоящему Решению»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3 цифры «1714,6» заменить цифрами «1690,0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я 1,2,3,4,6 изложить в новой редакции, согласно приложениям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Решения возложить на комиссию по бюджету и налоговой полити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седатель Большемуртинского</w:t>
      </w:r>
    </w:p>
    <w:p>
      <w:pPr>
        <w:pStyle w:val="Normal"/>
        <w:ind w:firstLine="9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кового Совета депутатов                                                       Г. В. Жулдыбина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Глава посел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Большая Мурта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876" w:hanging="18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 xml:space="preserve">А. В. Котыхов                  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1" декабря  2022 года  № 20-118  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на 2022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3-2024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 77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9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913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 77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9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913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 77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 9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913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 77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9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913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77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13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77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13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77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13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77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13,1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960"/>
        <w:gridCol w:w="5520"/>
        <w:gridCol w:w="1176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9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1" декабря  2022 года  № 20-118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9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22 год и плановый период 2023-2024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2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3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4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47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8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523,8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0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97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12,1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доходы физических ли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0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97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12,1</w:t>
            </w:r>
          </w:p>
        </w:tc>
      </w:tr>
      <w:tr>
        <w:trPr>
          <w:trHeight w:val="17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0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857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92,1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91,2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5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5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85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,9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8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,9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6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86,3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1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3,2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11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0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5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517,6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5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14,4</w:t>
            </w:r>
          </w:p>
        </w:tc>
      </w:tr>
      <w:tr>
        <w:trPr>
          <w:trHeight w:val="1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и поступления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2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и муниципальных правовых ак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 29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 4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89,3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5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6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62,6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(на выравнивание бюджетной обеспеченности за счет  собственных средств районного бюджета)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0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(на выравнивание бюджетной обеспеченности за счет  средств субвенции краевого бюджета)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5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6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62,6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65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(на реализацию проектов комфортной городской сред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75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(на реализацию комплексных проектов по благоустройству территори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9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8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4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82,7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16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8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7,6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финансовое обеспечение (возмещение) расходных обязательств, связанных с увеличением с 01 июня 2022 года региональных выплат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обеспечение первичных мер пожарной безопасност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</w:tr>
      <w:tr>
        <w:trPr>
          <w:trHeight w:val="6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75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за содействие развитию налогового потенциал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реализацию мероприятий муниципальной программы «Развитие транспортной системы»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5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содержание автомобильных дорог за счет средств муниципального дорожного фонда Большемуртинского район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6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рочие межбюджетные трансферты, передаваемые бюджетам городских поселений (на организацию сбора твердых бытовых отходов)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выполнение работ по содержанию имущества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,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организацию работы трудовых отрядов старшеклассников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377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 94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 913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0"/>
          <w:szCs w:val="20"/>
          <w:u w:val="single"/>
        </w:rPr>
        <w:t xml:space="preserve">"21" декабря  2022 года  № 20-118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азделам, подразделам 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на 2022 год и плановый период 2023-2024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984"/>
        <w:gridCol w:w="1184"/>
        <w:gridCol w:w="1198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3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4 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0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8,1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2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9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07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99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7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53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90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6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 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778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3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65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1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7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72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7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72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драво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5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77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9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913,1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G138"/>
            <w:bookmarkEnd w:id="0"/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1" декабря  2022 года  № 20-118  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2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2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 402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6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6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овышение размеров оплаты труда отдельным категориям работников бюджетной сферы с 1 июля 2022 год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1,7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3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3,8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21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,4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работ по содержанию имуществ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,4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,4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62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финансовое обеспечение (возмещение) расходных обязательств, связанных с увеличением с 1 июня 2022 года региональных выплат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овышение размеров оплаты труда отдельным категориям работников бюджетной сферы с 1 июля 2022 год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4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30,9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2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28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9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9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,6</w:t>
            </w:r>
          </w:p>
        </w:tc>
      </w:tr>
      <w:tr>
        <w:trPr>
          <w:trHeight w:val="8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7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1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 и благоустройство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,5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финансовое обеспечение (возмещение) расходных обязательств, связанных с увеличением с 1 июня 2022 года региональных выплат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3,8</w:t>
            </w:r>
          </w:p>
        </w:tc>
      </w:tr>
      <w:tr>
        <w:trPr>
          <w:trHeight w:val="27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6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6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6</w:t>
            </w:r>
          </w:p>
        </w:tc>
      </w:tr>
      <w:tr>
        <w:trPr>
          <w:trHeight w:val="83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2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17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 077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173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0 173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173,2</w:t>
            </w:r>
          </w:p>
        </w:tc>
      </w:tr>
      <w:tr>
        <w:trPr>
          <w:trHeight w:val="20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15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152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152,0</w:t>
            </w:r>
          </w:p>
        </w:tc>
      </w:tr>
      <w:tr>
        <w:trPr>
          <w:trHeight w:val="20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 904,6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676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676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475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475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475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0,0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0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0,0</w:t>
            </w:r>
          </w:p>
        </w:tc>
      </w:tr>
      <w:tr>
        <w:trPr>
          <w:trHeight w:val="4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ого дорожного фонда Большемуртинского район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2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2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2,5</w:t>
            </w:r>
          </w:p>
        </w:tc>
      </w:tr>
      <w:tr>
        <w:trPr>
          <w:trHeight w:val="4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228,6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55,4</w:t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55,4</w:t>
            </w:r>
          </w:p>
        </w:tc>
      </w:tr>
      <w:tr>
        <w:trPr>
          <w:trHeight w:val="27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55,4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2</w:t>
            </w:r>
          </w:p>
        </w:tc>
      </w:tr>
      <w:tr>
        <w:trPr>
          <w:trHeight w:val="27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2</w:t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 778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2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2</w:t>
            </w:r>
          </w:p>
        </w:tc>
      </w:tr>
      <w:tr>
        <w:trPr>
          <w:trHeight w:val="69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изготовление технической документации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14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654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654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906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оведение мероприятий по благоустройству центральной части улиц и зон активного отдыха в поселке Большая Муртаза счет средств по содействию развития налогового потенциал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9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9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9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8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8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8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оведение мероприятий по благоустройству центральной части улиц и зон активного отдыха в поселке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2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2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2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рганизацию сбора твердых бытовых (коммунальных) отходо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1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1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Формирование комфортной городской (сельской) среды» на 2018-2022 годы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6 428,2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за счет субсидии на реализацию проектов по благоустройству территорий за счет средств краевого бюджета в рамках подпрограммы "Формирование комфортной городской (сельской) среды" на 2018-2022 годы на территории поселка Большая Мурта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45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45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45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"Формирование комфортной городской (сельской) среды" на 2018-2022 годы на территории поселка Большая Мурта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45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 980,0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45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 980,0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45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 980,0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(сельской) среды" на 2018-2022 годы на территории поселка Большая Мурта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900,0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900,0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9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расходов на реализацию комплексных проектов по благоустройству территорий за счет средств местного бюджета в рамках подпрограммы «Формирование комфортной городской (сельской) среды» на 2018-2022 го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48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48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48,2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5,0</w:t>
            </w:r>
          </w:p>
        </w:tc>
      </w:tr>
      <w:tr>
        <w:trPr>
          <w:trHeight w:val="2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0</w:t>
            </w:r>
          </w:p>
        </w:tc>
      </w:tr>
      <w:tr>
        <w:trPr>
          <w:trHeight w:val="2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0</w:t>
            </w:r>
          </w:p>
        </w:tc>
      </w:tr>
      <w:tr>
        <w:trPr>
          <w:trHeight w:val="2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0</w:t>
            </w:r>
          </w:p>
        </w:tc>
      </w:tr>
      <w:tr>
        <w:trPr>
          <w:trHeight w:val="2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0</w:t>
            </w:r>
          </w:p>
        </w:tc>
      </w:tr>
      <w:tr>
        <w:trPr>
          <w:trHeight w:val="2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,3</w:t>
            </w:r>
          </w:p>
        </w:tc>
      </w:tr>
      <w:tr>
        <w:trPr>
          <w:trHeight w:val="2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,3</w:t>
            </w:r>
          </w:p>
        </w:tc>
      </w:tr>
      <w:tr>
        <w:trPr>
          <w:trHeight w:val="2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7</w:t>
            </w:r>
          </w:p>
        </w:tc>
      </w:tr>
      <w:tr>
        <w:trPr>
          <w:trHeight w:val="2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7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672,3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72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72,3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72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72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72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3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670,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3774,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F158"/>
            <w:bookmarkStart w:id="2" w:name="RANGE!A1%3AH126"/>
            <w:bookmarkStart w:id="3" w:name="RANGE!A1%3AF158"/>
            <w:bookmarkStart w:id="4" w:name="RANGE!A1%3AH126"/>
            <w:bookmarkEnd w:id="3"/>
            <w:bookmarkEnd w:id="4"/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6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1" декабря 2022 года  № 20-118   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2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2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9 152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11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изготовление технической документации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1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4,4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олнение работ по содержанию имущества в рамках подпрограммы </w:t>
            </w:r>
            <w:r>
              <w:rPr>
                <w:bCs/>
                <w:sz w:val="22"/>
                <w:szCs w:val="22"/>
              </w:rPr>
              <w:t>«Организация трудоустройства безработных граждан и несовершеннолетних граждан в возрасте от 14 до 18 лет в поселке Большая Мурта»</w:t>
            </w:r>
            <w:r>
              <w:rPr>
                <w:sz w:val="22"/>
                <w:szCs w:val="22"/>
              </w:rPr>
              <w:t xml:space="preserve">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4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325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Расходы на проведение мероприятий по благоустройству центральной части улиц и зон активного отдыха в поселке Большая Муртаза счет средств по содействию развития налогового потенциал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9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9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9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9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92,2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8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благоустройству центральной части улиц и зон активного отдыха в поселке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бора твердых бытовых (коммунальных) отходов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ормирование комфортной городской (сельской) среды» на 2018-2022 годы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 428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реализацию проектов по благоустройству территорий за счет средств краевого бюджета в рамках подпрограммы «Формирование комфортной городской (сельской) среды» на 2018-2022 го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74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74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74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74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74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(сельской) среды» на 2018-2022 го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74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98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74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98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74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98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74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98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74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98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(сельской) среды" на 2018-2022 годы на территории поселка Большая Мурта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комплексных проектов по благоустройству территорий за счет средств местного бюджета в рамках подпрограммы «Формирование комфортной городской (сельской) среды» на 2018-2022 го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8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8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8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8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8,2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 84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173,2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5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5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5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5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52,0</w:t>
            </w:r>
          </w:p>
        </w:tc>
      </w:tr>
      <w:tr>
        <w:trPr>
          <w:trHeight w:val="8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76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75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75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75,2</w:t>
            </w:r>
          </w:p>
        </w:tc>
      </w:tr>
      <w:tr>
        <w:trPr>
          <w:trHeight w:val="26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75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75,2</w:t>
            </w:r>
          </w:p>
        </w:tc>
      </w:tr>
      <w:tr>
        <w:trPr>
          <w:trHeight w:val="9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ого дорожного фонда Большемуртинского район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3,8</w:t>
            </w:r>
          </w:p>
        </w:tc>
      </w:tr>
      <w:tr>
        <w:trPr>
          <w:trHeight w:val="28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109,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финансовое обеспечение (возмещение) расходных обязательств, связанных с увеличением с 1 июня 2022 года региональных выплат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финансовое обеспечение (возмещение) расходных обязательств, связанных с увеличением с 1 июня 2022 года региональных выплат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а повышение размеров оплаты труда отдельным категориям работников бюджетной сферы с 1 июля 2022 года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а повышение размеров оплаты труда отдельным категориям работников бюджетной сферы с 1 июля 2022 года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755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755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755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755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75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898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6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6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6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6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,7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3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3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3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3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8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2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2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2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2,3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2,3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2,3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2,3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2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774,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39" w:right="720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2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Марина</cp:lastModifiedBy>
  <cp:lastPrinted>2022-12-20T15:56:00Z</cp:lastPrinted>
  <dcterms:modified xsi:type="dcterms:W3CDTF">2022-12-20T09:00:00Z</dcterms:modified>
  <cp:revision>342</cp:revision>
  <dc:subject/>
  <dc:title/>
</cp:coreProperties>
</file>