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1» декабря 2022 г.                 пгт. Большая Мурта                    №  20-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бюджете поселка Большая Мурта на 2023 год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лановый период 2024 –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поселка Большая Мурта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42 488,3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42 488,3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равен нул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равны нулю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ка Большая Мурта на 2024 год и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38 684,7 тысячи рублей на 2024 год и 38 290,7 тысячи рублей на 2025 год;</w:t>
      </w:r>
    </w:p>
    <w:p>
      <w:pPr>
        <w:pStyle w:val="ConsNonformat"/>
        <w:widowControl/>
        <w:tabs>
          <w:tab w:val="clear" w:pos="708"/>
          <w:tab w:val="left" w:pos="6552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  <w:tab/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8 684,7 тысячи рублей на 2024 год, в том числе условно утвержденные расходы в сумме 967,1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8 290,7 тысячи рублей на 2025 год, в том числе условно утвержденные расходы в сумме 1 914,5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4 год в сумме ноль  рублей и на 2025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4 год в сумме ноль рублей и на 2025 год в сумме ноль  рублей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поселка Большая Мурта на 2023 год и плановый период 2024-2025 годов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поселка Большая Мур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ка по разделам, подразделам бюджетной классификации расходов Российской Федерации на 2023 год и плановый период 2024 - 2025 годов, согласно приложению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ка Большая Мурта на 2023 год, согласно приложению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поселка Большая Мурта на плановый период 2024-2025 годы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3 год,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4-2025 годы, согласно приложению 7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муниципального образования, осуществляющее составление и организацию исполнения бюджета поселка Большая Мурта вправе вносить изменения в сводную бюджетную роспись бюджета на 2023 год и плановый период 2024-2025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(или) соглашений, заключенных с главными распорядителями средств краевого бюджета, и (или) уведомлений главных распорядителей средств, а так же финансового органа краевого бюджета, финансового органа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еделах общего объема средств, предусмотренных настоящим Решением для финансирования мероприятий в рамках одной муниципальной программы поселка Большая Мур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 же присвоения кодов составными частями бюджетной классификации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расходов распределение бюджетных ассигнований, связанных с передачей полномочий бюджету Большемуртинского района по заключенным соглашениям на 2023 год и плановый период 2024-2025 годов, согласно приложению 8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ограмму муниципальных внутренних заимствований администрации поселка Большая Мурта на 2023 год и плановый период 2024-2025 годов, согласно приложению 9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муниципального образования принадлежит администрации поселка Большая Мур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в 2023 году и плановом периоде 2024-2025 годов за счет средств бюджета поселка Большая Мурта предоставляются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сумме 10077,5 тысячи рублей на 2023 год, в сумме 9469,1 тысячи рублей на 2024 год, в сумме 9470,0 тысячи рублей на 2025 год.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а субсидирования, утверждаемого администрацией поселка Большая Мурта по каждому маршрут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неиспользованные  по состоянию на 1 января 2023 года остатки межбюджетных трансфертов, предоставленных бюджету поселения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средств бюджета поселка Большая Мурта 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ка в 2023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ятся за счет утвержденных бюджетных ассигнований на 2023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в расходной части бюджета предусматривается резервный фонд администрации поселка Большая Мурта на 2023 год и плановый период 2024 – 2025 годов в  сумме 49,4 тысячи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 нормативно правовым актом администрации поселка Большая Мурта, и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поселка Большая Мурта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3 год в сумме 4 697,1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4 год в сумме 4 501,2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в сумме 4 433,6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 долга администрации поселка Большая Мурт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0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Утвердить общий объем средств бюджета на исполнение публичных нормативных обязательств в 2023 году ноль тысяч рублей; на 2024 год ноль тысяч рублей; на 2025 год ноль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 исполнением настоящего Решения возложить на постоянную комиссию по бюджету и налоговой политике поселкового Совета депутатов (О.А.Соломатова)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 с  01 января 2023 года, но не ранее дня, следующего за днем его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3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4-2025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8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0,7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3 год и плановый период 2024-2025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0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938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32,7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1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82,7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2,5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7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4,2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,2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23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0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7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1,9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9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обственных средств районн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8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9,3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55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911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4,4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Развитие транспортной системы»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1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2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66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 488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 68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 29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1 " декабря 2022 года  № 20-117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3 год и плановый период 2024-2025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5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5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78,2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8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7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0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3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4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3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87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48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90,7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455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8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1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07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929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17,3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8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1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3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7,8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774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77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697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7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7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3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44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23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23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07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 488,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4 - 2025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78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0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5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имущества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03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0,0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9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 4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9,3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3,6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2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9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683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6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7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6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 290,7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3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1 557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40,3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9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 77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77,5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4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97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0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488,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1 " декабря 2022 года  № 20-117   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4 - 2025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 590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 315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20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97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03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69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70,0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1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19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1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1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0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19,3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3,6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5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72,5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1,1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1,1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1,1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1,1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61,1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07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10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7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8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8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9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 xml:space="preserve">"21 " декабря 2022 года  № 20-117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, связанных с передачей полномочий бюджету Большемуртинского района по заключенным Соглашением в 2023 год и плановый период 2024 – 2025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47"/>
        <w:gridCol w:w="1440"/>
        <w:gridCol w:w="1440"/>
        <w:gridCol w:w="14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8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"21" декабря 2022 года  № 20-117    </w:t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6"/>
        <w:gridCol w:w="1701"/>
        <w:gridCol w:w="1640"/>
        <w:gridCol w:w="1640"/>
        <w:gridCol w:w="547"/>
        <w:gridCol w:w="413"/>
        <w:gridCol w:w="579"/>
        <w:gridCol w:w="1640"/>
        <w:gridCol w:w="105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ПОСЕЛКА БОЛЬШАЯ МУР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И ПЛАНОВЫЙ ПЕРИОД 2024-2025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заимствований, направляемых на покрытие дефицита местного бюджета и погашение муниципальных долгов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1 " декабря 2022 года  № 20-117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60"/>
        <w:gridCol w:w="1700"/>
        <w:gridCol w:w="1740"/>
      </w:tblGrid>
      <w:tr>
        <w:trPr>
          <w:trHeight w:val="312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внутреннего долга Администрации поселка Большая Мурта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1 января 2024 года, на 1 января 2025 года и на 1 января 2026 года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долж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2024 год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2025 год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    2026 года 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внутренний долг Администрации поселка Большая Мурта,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Администрацией поселка Большая Мурта от кредит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ка Большая Мурта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 (поручительства) Администрации поселка Большая Му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Марина</cp:lastModifiedBy>
  <cp:lastPrinted>2022-12-14T13:28:00Z</cp:lastPrinted>
  <dcterms:modified xsi:type="dcterms:W3CDTF">2022-12-14T06:30:00Z</dcterms:modified>
  <cp:revision>260</cp:revision>
  <dc:subject/>
  <dc:title/>
</cp:coreProperties>
</file>