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950" w:firstLine="20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-567" w:right="-950" w:firstLine="20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ind w:left="-360" w:right="-95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numPr>
          <w:ilvl w:val="0"/>
          <w:numId w:val="0"/>
        </w:numPr>
        <w:ind w:left="-360" w:right="-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numPr>
          <w:ilvl w:val="0"/>
          <w:numId w:val="0"/>
        </w:numPr>
        <w:ind w:left="-360" w:right="-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9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left="-567" w:right="-95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left="-567" w:right="-950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left="-567" w:right="-95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23.05.2023г                             пгт. Большая Мурта                             №  24-1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left="-567" w:right="-950" w:firstLine="74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left="-567" w:right="-950" w:firstLine="74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left="-567" w:right="-95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поселка Большая Мур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left="-567" w:right="-95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своей деятельности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95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еятельности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95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елка за 2022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95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20, 24 Устава поселка Большая Мурта, Большемуртинский поселковый Совет депутатов РЕШИ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инять к сведению отчет Главы поселка Большая Мурта о своей деятельности и деятельности администрации поселка за 2022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знать работу Главы поселка Большая Мурта и деятельность администрации поселка в 2022 году удовлетворитель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отчет Главы поселка Большая Мурта о своей деятельности и деятельности администрации поселка за 2022 год в печатном издании «Ведомости муниципальных органов поселка Большая Му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Большемур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  депутатов                                                Г. В. Жулды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А. В. Коты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главы поселка Большая Мурта за 2022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важаемые депутаты Большемуртинского поселкового Совета депутатов, жители поселка Большая Мурта и приглашенны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Завершился ещё один год и в соответствии со 131 Федеральным законом «Об общих принципах организации местного самоуправления в Российской Федерации» и Уставом поселка Большая Мурта Большемуртинского района Красноярского края представляю отчёт о работе администрации поселка Большая Мурта за 2022 год и планах и задачах на 2023 го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ятельность администрации строится в соответствии с мероприятиями, направленными на реализацию посланий Президента Российской Федерации, задачами, поставленными Правительством Красноярского края и Администраций Большемуртинского муниципального района, в тесном взаимодействии с депутатами всех уровней, органами государственной власти и местного самоуправления, общественными организациями. И в первую очередь направлена на повышение уровня и качества жизни населения за счет комфортного прожива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традиции любой отчет о деятельности муниципалитета начинается с главных цифр – бюджетных показателей в части полученных доходов и произведенных расходов, поскольку именно от исполнения бюджета зависит реализация всех имеющихся планов. Поэтому для администрации поселения первостепенным было и остается увеличение собственной доходной части бюджета, участие в областных и федеральны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бюджета муниципального образования проводится в соответствии с Бюджетным кодексом в целях исполнения возложенных полномочий по решению вопросов местного знач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 поселка Большая Мурта на 2022 год был сформирован и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бственных доходов в сумме 26 454 500 руб., которые складываю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земельного налога –  1 555 000 руб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налога на доходы физических лиц в сумме – 20 166 500 руб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арендная плата за землю – 1 403 000 руб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лога на имущество – 1 315 700 ру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оходов от оказания платных услуг – 103 60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активов – 310 00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уплаты акцизов – 1 513 20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– 87 5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звозмездное поступление в сумме – 20 522 600 руб., в том  числе дотации поселению – 3 354 200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 поселка Большая Мурта составила 123 726 042,95 рубле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х доходов – 28 500 231,85 руб. (23%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межбюджетных поступлений – 95 225 811,1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расходной части бюджета за 2022 год составило 12 385 032,91 руб. 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первичных мер по пожарной безопасности – 662 8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целевой программе «Обеспечение пассажирских  перевозок автомобильным транспортом» - 10 151 000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ы на благоустройство поселка составили – 67 318 8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, обслуживание уличного освещения – 3 668 819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дорог в зимний и летний период – 5 246 045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и благоустройство территории поселка, сбор и вывоз твердых бытовых отходов (в т.ч. содержание остановок и кладбищ)  – 7 057 70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2 570 руб. израсходовано на ремонт и содержание муниципального жилья и мест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8 284 600 руб. – исполнение переданных полномочий району по вопросам: архитектуры, физической культуре и спорту, культурно-досуговой деятельности, земельному контролю, внешний и внутренний финансовый контроль, казначейское испол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я работа поселкового Совета депутатов и администрации поселка в 2022 году была построена с учетом обращений и предложений жителей поселка к администрации и представительному органу, а также с учетом проблемных вопросов, которые не были решены в полном объеме в 202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ая часть предложений граждан была обращена на вопросы благоустройства территории поселка и ремонта муниципального жил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вопросов благоустройства, с учетом заложенных средств в бюджете, были выполнены следующие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средств краевого бюджета в рамках государственной программы «Содействие органам местного самоуправления в формировании современной городской среды» реализован проект «Комплексное благоустройство центральной части улиц Кирова, Советская Парка культуры и отдыха в пгт.Большая Мурта Большемуртин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в рамках государственной программы «Содействие органам местного самоуправления в формировании современной городской среды»  в рамках проведения конкурса «Лучшие проекты создания комфортной городской среды» реализован проект «Зона активного отдыха по ул.Горького в пгт.Большая Му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счет средств муниципального дорожного фон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истка дорог от снега на сумму: 506 690  руб. что составило 581,5 км.про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работы по очистке кюветов 0,45 км.кю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монт участков дорог ул.Сосновая-228м, ул.Свободная-30м, ул.Сиреневая-1400м, ул.Антонова-50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ка бортовых камней пер. Центральный 90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горизонтальной дорожной разметки – 6534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о 5 труб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изведена разметка 6 пешеходных перехода «Зебра».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изведено обустройство подъездного пути к пожарному водоему по ул.Есенин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весенне-летнего периода постоянно производился сбор и вывозка различного мусо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изведен отлов бродячих собак  в количестве 64 шт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летний период проводилось регулярное скашивание травы на территориях общего пользования на улицах поселк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В весенний период, проводились работы по пропуску вешних талых вод и прочистка пропускных т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а акарицидная обработка мест массового отдыха населения на сумму 114 500 руб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В течение года проводились субботники по уборке территорий обоих кладбищ, и регулярно вывозился мусор из контейнеров, установленных на территории кладбищ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замена более трехсот электролампочек уличного освещения и установка  новых светильников уличного освещ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летнего периода у нас работал трудовой отряд старшеклассников (39 человек), а также было создано 28 рабочих места для выполнения работ по благоустройству поселка гражданам, испытывающим трудности в поисках работ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ля организации работы по сбору твердых коммунальных отходов на территории поселения (за последние три года) установлено более 1000 контейн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уборка пяти несанкционированных свалок с территории посел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дминистративной комиссией на постоянной основе проводилась разъяснительная работа с населением, направленная на соблюдение требований и формирование культуры обращения с твердыми бытовыми отходами в целях предупреждения образования несанкционированных свалок. На территории поселка  установлено 5 банеров «Свалка мусора запрещена, штраф 5000 рублей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 комиссией, совместно с уполномоченными участковыми полиции, еженедельно проводились рейдовые мероприятия по проверке чистоты и уборки территорий частных домовладений с привлечением к административной ответственности граждан, нарушающих правила содержания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недельно (по пятницам) проводились заседания административ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пределенная работа по обеспечению пожарной безопасности в поселк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осенний период произведено обустройство минерализованной защитной полосы вокруг поселка – 20 к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обеспечение первичных мер пожаротушения затрачено 116073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плакаты по пожарной безопасности 11 ш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ка Большая Мурта производит учет жилищного фонда, переданного в муниципальную собственность посел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состоянию на 01.01.2023г. общая площадь учитываемого муниципального жилищного фонда составила 1458 кв. м (32 ед.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22 году собрано всего квартирной платы за муниципальное жилье в сумме 76 429 руб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 семья получила и улучшила жилищные условия, в т.ч., 2 молодых семей и 1 семья категории малоимущ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поставлено на учет на улучшение жилищных условий две молодые семьи.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улярно проводится работа по погашению  задолженности по квартплате, путем информирования по телефону, вручению напоминаний, извещений. В необходимых случаях производятся перерасчеты по платежам. С наиболее злостных неплательщиков взимание квартирной платы осуществляется в судебном поряд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является обеспечение жителей поселка внутри пассажирскими перевозк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обслуживание населения также находится в ведении администрации поселка. Согласно программе пассажирских перевозок, организованно два маршрута, которые обслуживают  АО «Краевое автотранспортное предприятие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дотацию данных перевозок в бюджете заложено 10 151 000 руб. Также за счет собственных средств на сумму 15 300 руб., было профинансировано обеспечение детей из малоимущих семей по льготному проезду на автобус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течение 2022 года принято граждан по различным вопроса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лавой поселка – 53 человек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ам. главы администрации – 82 челове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смотрено 84 письменных обращений граждан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ыдано 6540 различного вида спра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ольшемуртинским поселковым Советом депутатов в течении 2022 года проведено 7 заседаний сессии, на которых рассмотрено и принято к исполнению более 50 различных решений. Продолжают вести работу постоянные комиссии Большемуртинского поселкового Совета депута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бюджету и налоговой полит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жилищно-коммунальному хозяйству и благоустройств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омиссия по социальным и жилищным вопросам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Уважаемые жители нашего поселка!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дводя итоги работы за 2022 год, я бы хотел подчеркнуть самое важно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се перечисленные вопросы, которые удалось решить в 2022 году или сдвинуть их с места в сторону решения, мы не смогли бы выполнить без эффективного взаимодействия с руководителями предприятий и организаций поселка, отлажено полное взаимодействие со всеми должностными лицами при решении  различного рода вопро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ы благодарны жителям поселка, предпринимателям, которые понимают наши стремления  к обустройству нашего поселка и приведению его в нормальный, цивилизованный вид не на словах, а на деле, облагораживая свои дома, усадьбы и торговые точ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се вышеперечисленное, это то, что было сделано нами в 2022 году. Но мы не удовлетворены полностью своей работой, потому, что некоторые вопросы без  помощи жителей, на которые не требуются денежные средства, это в первую очередь бездействие и безразличие жителей к нормам и правилам проживания в посел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родолжаем бросать на улицах поселка – пакеты, бутылки, банки и т. 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егающий лес к поселку увеличивается мусором, вывозимым жителями. Особенно остро встает вопрос о захламлении бытовыми отходами территории прилегающей к старому кладбищ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Не все жители откликаются на наши призывы по уборке возле своих усадеб до границ проезжей части: от  строительных материалов, техники, дров к приведению в надлежащий вид штакетных заб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различие жителей, проживающих в многоквартирных домах, к санитарному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жители, несмотря на неоднократные предупреждения продолжают выпускать со своего двора собак и крупнорогатый ск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Большемуртинцы </w:t>
      </w:r>
    </w:p>
    <w:p>
      <w:pPr>
        <w:pStyle w:val="Normal"/>
        <w:jc w:val="center"/>
        <w:rPr/>
      </w:pPr>
      <w:r>
        <w:rPr>
          <w:sz w:val="28"/>
          <w:szCs w:val="28"/>
        </w:rPr>
        <w:t>Сессия поселкового Совета депутатов утвердила бюджет на 2023 год. Бюджет по доходам состави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42 488 300 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42 488 3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ственных доходов –  29 509 5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ые поступления – 12 978 8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: на работу административной комиссии – 47 1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ЦП Безопасность дорожного движения – 3 114 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3 году администрация поселка планиру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в рамках государственной программы «Содействие органам местного самоуправления в формировании современной городской среды» планируется «Комплексное благоустройство части улицы Кооперативная и прилегающих территорий к Дому Культуры в пгт.Большая Мурта Большемуртинского муниципального района», ПСД разработана (проектировщики – проектная группа Инновация). Получено положительное экспертное заключение №0010-23/05 проверки сметного раздела по объекту Комплексное благоустройство части улицы Кооперативная и прилегающих территорий к Дому Культуры в пгт.Большая Мурта Большемуртинского муниципального района. 17.02.2023 года объявлен электронный аукцион на выявление подрядчика для выполнения работ по Комплексному благоустройству части улицы Кооперативная и прилегающих территорий к Дому Культуры в пгт.Большая Мурта Большемуртинского муниципального района. 01.03.2023 подведение итогов аукциона. С 10.05.2023 года подрядная организация ООО «Артемида» приступила к реализации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краевой программы «Содействие развитию местного самоуправления» администрация поселка принимает участие в краевом конкурсе по благоустройству кладбища (сумма гранта 3000000,0 руб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а счет средств краевого гранта, в рамках программы «Поддержка местных инициатив» будут проведены работы по модернизации уличного освещения центральных улицы Кооперативная, пер.Централь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собственных средств уже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ы работы по благоустройств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ы работы по акарицидной обработке мест массового пребывания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держание дорог в летний и зимний период на сумм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 600 000,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оведение ремонта 7 автобусных остано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монтажных работ по установке приборов учета и оборудования по автоматической системе уличного осв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новку урн на автобусных останов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должить работу по отлову бродячих собак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ремонту муниципального жил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озобновить работы по озеленению улиц нашего посел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ямочного ремонта асфальто-бетонного покрытия, отсыпке и профилированию гравийных дорог посел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редоставлению жителям поселка контейнеров для твердых бытов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одолжить работу с центром занятости  по созданию рабочих мест граждан, испытывающих трудности в поисках работы по благоустройству пос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нициативе Главы района Вернера В.В. для проведения ремонта асфальтно-бетонного покрытия улицы Лазо, выделены денежные средства из краевого бюджета и в настоящее время уже ведетс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ем отчете я постарался отразить Вам нашу работу, мы показали как положительные, так и отрицательные стороны жизни нашего поселк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Мы хотим Вас заверить, что приложим все силы для того, чтобы наш с вами поселок был благоустроенным, чистым, привлекательным и уютным, чтобы все делалось в нем на улучшение социально-бытовых вопрос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41:00Z</dcterms:created>
  <dc:creator>поссовет</dc:creator>
  <dc:description/>
  <cp:keywords/>
  <dc:language>en-US</dc:language>
  <cp:lastModifiedBy>Приемная</cp:lastModifiedBy>
  <cp:lastPrinted>2023-06-20T13:05:00Z</cp:lastPrinted>
  <dcterms:modified xsi:type="dcterms:W3CDTF">2023-07-03T09:30:00Z</dcterms:modified>
  <cp:revision>13</cp:revision>
  <dc:subject/>
  <dc:title>Отчет главы поселка Большая Мурта</dc:title>
</cp:coreProperties>
</file>