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4" w:leader="none"/>
        </w:tabs>
        <w:overflowPunct w:val="false"/>
        <w:autoSpaceDE w:val="false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ПОСЕЛКА БОЛЬШАЯ МУР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2 декабря 2022г.                      пгт.Большая Мурта                                      № 28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в дорожном хозяйстве в границах муниципального образования поселок Большая Мурта </w:t>
      </w:r>
      <w:r>
        <w:rPr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оселка Большая Мур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в дорожном хозяйстве в границах муниципального образования поселок Большая Мурта </w:t>
      </w:r>
      <w:r>
        <w:rPr>
          <w:sz w:val="28"/>
          <w:szCs w:val="28"/>
        </w:rPr>
        <w:t>на 2023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администрации поселка Лобанова Ю.П.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 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печатном издании «Ведомости муниципальных органов поселка Большая Мурта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А.В. Котых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ка Большая Мурта</w:t>
      </w:r>
    </w:p>
    <w:p>
      <w:pPr>
        <w:pStyle w:val="Normal"/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от 12 декабря 2022г.  № 288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, в дорожном хозяйстве в границах муниципального образования поселок Большая Мурта </w:t>
      </w:r>
      <w:r>
        <w:rPr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в дорожном хозяйстве в границах муниципального образования поселок Большая Мурта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поселка Большая Мурта (далее по тексту – администрация поселк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автомобильном транспорте, в дорожном хозяйстве в границах поселка Большая Мурта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Вид муниципального контроля: муниципальный контроль</w:t>
      </w:r>
      <w:r>
        <w:rPr>
          <w:bCs/>
          <w:color w:val="000000"/>
          <w:sz w:val="28"/>
          <w:szCs w:val="28"/>
        </w:rPr>
        <w:t xml:space="preserve"> на автомобильном транспорте, в дорожном хозяйстве в границах посел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поселка Большая Мурта  (далее – обязательных требований), а именно: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в области автомобильных дорог и дорожной деятельности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ка Большая Мурта: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к эксплуатации объектов дорожного сервиса, размещенны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ах отвода и (или) придорожных полосах автомобильных дорог общего пользования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е </w:t>
      </w:r>
      <w:r>
        <w:rPr>
          <w:rFonts w:cs="Times New Roman" w:ascii="Times New Roman" w:hAnsi="Times New Roman"/>
          <w:sz w:val="28"/>
          <w:szCs w:val="28"/>
        </w:rPr>
        <w:t>к осуществлению работ по капитальному ремонту, ремонту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еревозок по муниципальным маршрутам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 текущий период 2022 года в рамках муниципального контроля на автомобильном транспорте, в дорожном хозяйстве, мероприятия по контролю без взаимодействия с контролируемыми лицами на территории поселка не производили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 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 объявление предостережений. Предостережения о недопустимости нарушений обязательных требований при осуществлении муниципального контроля на автомобильном транспорте, </w:t>
      </w:r>
      <w:r>
        <w:rPr>
          <w:bCs/>
          <w:color w:val="000000"/>
          <w:sz w:val="28"/>
          <w:szCs w:val="28"/>
        </w:rPr>
        <w:t>в дорожном хозяйстве в границах поселка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 Консультирование. Обращения от контролируемых лиц в течение 2022 не поступали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9"/>
        <w:gridCol w:w="3822"/>
        <w:gridCol w:w="1990"/>
        <w:gridCol w:w="15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Вид мероприят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Форма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муниципального района в сети «Интернет» или печатном издании «Ведомости муниципальных органов поселка Большая Мурта» перечня нормативных правовых актов или их отдельных частей, содержащих обязательные требования,   оценка соблюдения которых является предметом муниципального  контроля, а также  текстов соответствующих нормативных правовых акт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о мере обнов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  государственном контроле (надзоре) и муниципальном контроле в Российской Федерации»,   если   иной   порядок   не   установлен федеральным закон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;</w:t>
            </w:r>
          </w:p>
          <w:p>
            <w:pPr>
              <w:pStyle w:val="Normal"/>
              <w:tabs>
                <w:tab w:val="clear" w:pos="708"/>
                <w:tab w:val="center" w:pos="1803" w:leader="none"/>
              </w:tabs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 письменной форме: при письменном обращен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остоянно по обращениям контролируемых лиц и их представителей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7500"/>
        <w:gridCol w:w="1822"/>
      </w:tblGrid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17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7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98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3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5:00Z</dcterms:created>
  <dc:creator>bokova</dc:creator>
  <dc:description/>
  <cp:keywords/>
  <dc:language>en-US</dc:language>
  <cp:lastModifiedBy>Наталья</cp:lastModifiedBy>
  <cp:lastPrinted>2022-12-12T08:53:00Z</cp:lastPrinted>
  <dcterms:modified xsi:type="dcterms:W3CDTF">2022-12-12T01:54:00Z</dcterms:modified>
  <cp:revision>4</cp:revision>
  <dc:subject/>
  <dc:title/>
</cp:coreProperties>
</file>