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27» октября 2023 г.                          пгт. Большая Мурта    </w:t>
      </w:r>
      <w:r>
        <w:rPr>
          <w:rFonts w:cs="Arial" w:ascii="Arial" w:hAnsi="Arial"/>
          <w:lang w:val="en-US"/>
        </w:rPr>
        <w:t xml:space="preserve">               </w:t>
      </w:r>
      <w:r>
        <w:rPr>
          <w:rFonts w:cs="Arial" w:ascii="Arial" w:hAnsi="Arial"/>
        </w:rPr>
        <w:t xml:space="preserve">            № 28-15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Большемуртинского поселкового Совета депутатов от 21.12.2022 № 20-117 «О бюджете поселка Большая Мурта на 2023 год и плановый период 2024 – 2025 годов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 соответствии со статьей 20 Устава поселка Большая Мурта Большемуртинского района Красноярского края, Большемуртинский поселковый Совет депутатов РЕШИЛ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1. Внести в решение Большемуртинского поселкового Совета депутатов от 21.12.2022. № 20-117 «О бюджете поселка Большая Мурта на 2023 год и плановый период 2024-2025 годов» (в редакции решений поселкового Совета депутатов от 19.01.2023 № 21-125; от 14.04.2023 № 23-137; от 08.06.2023       № 25-144; от 14.09.2023 № 27-149) следующие изменения: 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поселка Большая Мурта на 2023 год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бюджета поселка в сумме 122853,6 тысячи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поселка в сумме 125813,6 тысячи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поселка в сумме 2960,0 тысячи рублей.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ка в сумме 2960,0 тысячи рублей, согласно приложению 1 к настоящему Решению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1,2,3,4,6 изложить в новой редакции, согласно приложениям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бюджету и налоговой полити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09"/>
        <w:jc w:val="both"/>
        <w:rPr/>
      </w:pPr>
      <w:r>
        <w:rPr/>
        <w:t>4. Настоящее Решение вступает в силу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Большемурт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кового Совета депутатов                                                           Г.В. Жулдыбина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ольшая Мурта                                                                    </w:t>
            </w:r>
          </w:p>
          <w:p>
            <w:pPr>
              <w:pStyle w:val="Normal"/>
              <w:ind w:firstLine="70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ind w:firstLine="70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А. В. Котыхов                    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"/>
        <w:gridCol w:w="365"/>
        <w:gridCol w:w="580"/>
        <w:gridCol w:w="700"/>
        <w:gridCol w:w="700"/>
        <w:gridCol w:w="617"/>
        <w:gridCol w:w="155"/>
        <w:gridCol w:w="725"/>
        <w:gridCol w:w="750"/>
        <w:gridCol w:w="960"/>
        <w:gridCol w:w="5080"/>
        <w:gridCol w:w="194"/>
        <w:gridCol w:w="1090"/>
        <w:gridCol w:w="194"/>
        <w:gridCol w:w="1028"/>
        <w:gridCol w:w="239"/>
        <w:gridCol w:w="983"/>
        <w:gridCol w:w="228"/>
      </w:tblGrid>
      <w:tr>
        <w:trPr>
          <w:trHeight w:val="312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3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Большемуртинского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3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оселкового Совета депутатов 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"27" октября 2023 года  № 28-155   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312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на 2023 год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 плановый период 2024-2025 годов</w:t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7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7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7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остатков  средств бюджетов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 853,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 540,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 242,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7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 853,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 540,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 242,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 00 0000 510</w:t>
            </w:r>
          </w:p>
        </w:tc>
        <w:tc>
          <w:tcPr>
            <w:tcW w:w="7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 853,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 540,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 242,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1 01 05 02 01 13 0000 510</w:t>
            </w:r>
          </w:p>
        </w:tc>
        <w:tc>
          <w:tcPr>
            <w:tcW w:w="7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 853,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 540,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 242,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600</w:t>
            </w:r>
          </w:p>
        </w:tc>
        <w:tc>
          <w:tcPr>
            <w:tcW w:w="7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813,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540,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242,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7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813,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540,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 242,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1 01 05 02 01  00 0000 610</w:t>
            </w:r>
          </w:p>
        </w:tc>
        <w:tc>
          <w:tcPr>
            <w:tcW w:w="7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813,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540,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242,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51 01 05 02 01 13 0000 610 </w:t>
            </w:r>
          </w:p>
        </w:tc>
        <w:tc>
          <w:tcPr>
            <w:tcW w:w="7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813,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540,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242,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6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9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9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Большемуртинского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9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ового совета депутатов 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"27" октября 2023 года  № 28-155    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9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бюджета поселка Большая Мурта на 2023 год и плановый период 2024-2025 годов.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80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бюджета  2023 года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бюджета  2024 года</w:t>
            </w:r>
          </w:p>
        </w:tc>
        <w:tc>
          <w:tcPr>
            <w:tcW w:w="1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бюджета  2025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 750,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 427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 938,8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480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 286,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 632,7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 на доходы физических лиц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480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 286,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 632,7</w:t>
            </w:r>
          </w:p>
        </w:tc>
      </w:tr>
      <w:tr>
        <w:trPr>
          <w:trHeight w:val="17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cs="Arial" w:ascii="Arial" w:hAnsi="Arial"/>
                <w:color w:val="0066CC"/>
              </w:rPr>
              <w:t xml:space="preserve"> </w:t>
            </w:r>
            <w:r>
              <w:rPr>
                <w:rFonts w:cs="Arial" w:ascii="Arial" w:hAnsi="Arial"/>
              </w:rPr>
              <w:t>227, 227.1 и 228 Налогового кодекса Российской Федераци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785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518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782,7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, в соответствии со статьей 228 НК РФ 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83,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674,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72,5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7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7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5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5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,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,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,4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,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,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04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477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526,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594,2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2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1,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9,2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</w:tr>
      <w:tr>
        <w:trPr>
          <w:trHeight w:val="11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23,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23,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23,8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2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2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20,0</w:t>
            </w:r>
          </w:p>
        </w:tc>
      </w:tr>
      <w:tr>
        <w:trPr>
          <w:trHeight w:val="1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и поступления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5,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6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10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1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10,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РАФЫ, САНКЦИИ, ВОЗМЕЩЕНИЕ УЩЕРБ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муниципальными бюджетными (автономными) учреждениями, унитарными предприятиями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ИЦИАТИВНЫЕ ПЛАТЕЖ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5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поселений (поступления от юридических лиц (индивидуальных предпринимателей)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поселений (поступления от физических лиц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 103,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113,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03,3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104,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49,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49,3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тации бюджетам городских поселений (на выравнивание бюджетной обеспеченности за счет  собственных средств районного бюджета)  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тации бюджетам городских поселений (на выравнивание бюджетной обеспеченности за счет  средств субвенции краевого бюджета)  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6,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9,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9,3</w:t>
            </w:r>
          </w:p>
        </w:tc>
      </w:tr>
      <w:tr>
        <w:trPr>
          <w:trHeight w:val="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 037,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поселений (на реализацию комплексных проектов по благоустройству территорий)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460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80,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поселений (на обустройство участков улично-дорожной сети)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1</w:t>
            </w:r>
          </w:p>
        </w:tc>
      </w:tr>
      <w:tr>
        <w:trPr>
          <w:trHeight w:val="9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 911,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717,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906,9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08,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34,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4,4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поселений (на обеспечение первичных мер пожарной безопасности)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7,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4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поселений (на организацию сбора твердых бытовых отходов)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поселений (на выполнение работ по содержанию имущества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поселений (на реализацию мероприятий муниципальной программы «Развитие транспортной системы»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4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661,1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поселений (на поддержку местных инициатив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5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поселений (за содействие развитию налогового потенциала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6,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 (на благоустройство кладбищ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поселений (на содержание автомобильных дорог за счет средств муниципального дорожного фонда Большемуртинского района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8,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 (на организацию работы трудовых отрядов старшеклассников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 853,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 540,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 242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Большемурт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ков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"27" октября 2023 года  № 28-155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расходов бюджета посел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разделам, подразделам  бюджетной классификации рас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оссийской Федерации на 2023 год и плановый период 2024-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</w:t>
      </w:r>
      <w:r>
        <w:rPr/>
        <w:t>(тыс. рублей)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984"/>
        <w:gridCol w:w="1184"/>
        <w:gridCol w:w="1198"/>
        <w:gridCol w:w="18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Су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 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074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957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956,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8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0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0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0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6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0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1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74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970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87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7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69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4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667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1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 20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957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8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4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359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62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9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92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9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9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92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9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раво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6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 81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 540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 242,1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356"/>
        <w:gridCol w:w="804"/>
        <w:gridCol w:w="1080"/>
      </w:tblGrid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G138"/>
            <w:bookmarkStart w:id="1" w:name="RANGE!A1%3AG138"/>
            <w:bookmarkEnd w:id="1"/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"27" октября 2023 года  № 28-155  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 2023 го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         2023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Администрация поселка Большая Мур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074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6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6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размеров оплаты труда отдельным категориям работников бюджетной сферы с 1 июля 2023 год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8,9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1,1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07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работ по содержанию имущества за счет средств по содействию развития налогового потенциал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работ по содержанию имуществ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91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размеров оплаты труда отдельным категориям работников бюджетной сферы с 1 июля 2023 год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00272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по содействию развития налогового потенциал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03,0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6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16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16,0</w:t>
            </w:r>
          </w:p>
        </w:tc>
      </w:tr>
      <w:tr>
        <w:trPr>
          <w:trHeight w:val="22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1</w:t>
            </w:r>
          </w:p>
        </w:tc>
      </w:tr>
      <w:tr>
        <w:trPr>
          <w:trHeight w:val="8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60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1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1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направленных на содержание улиц и благоустройство поселка за сче средств по содействию развития налогового потенциал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направленных на содержание улиц и благоустройство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89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89,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7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13,2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2,2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2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2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0</w:t>
            </w:r>
            <w:r>
              <w:rPr>
                <w:rFonts w:cs="Arial" w:ascii="Arial" w:hAnsi="Arial"/>
                <w:lang w:val="en-US"/>
              </w:rPr>
              <w:t>S4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27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0</w:t>
            </w:r>
            <w:r>
              <w:rPr>
                <w:rFonts w:cs="Arial" w:ascii="Arial" w:hAnsi="Arial"/>
                <w:lang w:val="en-US"/>
              </w:rPr>
              <w:t>S4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27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0</w:t>
            </w:r>
            <w:r>
              <w:rPr>
                <w:rFonts w:cs="Arial" w:ascii="Arial" w:hAnsi="Arial"/>
                <w:lang w:val="en-US"/>
              </w:rPr>
              <w:t>S4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27,1</w:t>
            </w:r>
          </w:p>
        </w:tc>
      </w:tr>
      <w:tr>
        <w:trPr>
          <w:trHeight w:val="55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0</w:t>
            </w:r>
            <w:r>
              <w:rPr>
                <w:rFonts w:cs="Arial" w:ascii="Arial" w:hAnsi="Arial"/>
                <w:lang w:val="en-US"/>
              </w:rPr>
              <w:t>S4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0</w:t>
            </w:r>
            <w:r>
              <w:rPr>
                <w:rFonts w:cs="Arial" w:ascii="Arial" w:hAnsi="Arial"/>
                <w:lang w:val="en-US"/>
              </w:rPr>
              <w:t>S4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0</w:t>
            </w:r>
            <w:r>
              <w:rPr>
                <w:rFonts w:cs="Arial" w:ascii="Arial" w:hAnsi="Arial"/>
                <w:lang w:val="en-US"/>
              </w:rPr>
              <w:t>S4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744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77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 077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77,5</w:t>
            </w:r>
          </w:p>
        </w:tc>
      </w:tr>
      <w:tr>
        <w:trPr>
          <w:trHeight w:val="20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4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4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4,0</w:t>
            </w:r>
          </w:p>
        </w:tc>
      </w:tr>
      <w:tr>
        <w:trPr>
          <w:trHeight w:val="20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667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64,5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64,5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по содействию развития налогового потенциал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5,2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5,2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5,2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муниципального дорожного фонда Большемуртинского района 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4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4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 114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7,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проведение мероприятий, направленных на обустройство участков уличной дорожной сети вблизи образовательных организаций для обеспечения безопасности дорожного движения за счет средств дорожного фонда Красноярского края  в рамках подпрограммы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4R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9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R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9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R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9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проведение мероприятий, направленных на обустройство участков уличной дорожной сети вблизи образовательных организаций для обеспечения безопасности дорожного движения за счет средств местного бюджета в рамках подпрограммы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R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R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R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695,4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80,9</w:t>
            </w:r>
          </w:p>
        </w:tc>
      </w:tr>
      <w:tr>
        <w:trPr>
          <w:trHeight w:val="27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80,9</w:t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80,9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25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25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муниципального дорожного фонда Большемуртинского района 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99,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99,8</w:t>
            </w:r>
          </w:p>
        </w:tc>
      </w:tr>
      <w:tr>
        <w:trPr>
          <w:trHeight w:val="25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9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 200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41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41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1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14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14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14,6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направленных на изготовление технической документации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4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17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4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359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359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455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сидии на реализацию мероприятий по  благоустройству кладбищ за счет средств краев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, по  благоустройству центральной части улиц в поселке Большая Мурта за счет средств по содействию развития налогового потенциал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7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7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7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34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34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34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, по  благоустройству общественных территорий в поселке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8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8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8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мероприятий по поддержке местных инициатив за счет средств краев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5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5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5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реализацию мероприятий по поддержке местных инициатив за счет средств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мероприятий по поддержке местных инициатив за счет средств от юридических лиц (индивидуальных предпринимателей)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мероприятий по поддержке местных инициатив за счет средств физических лиц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S64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расходов на реализацию мероприятий по  благоустройству кладбищ за счет средств местн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мероприятий по  благоустройству кладбищ за счет средств от юридических лиц (индивидуальных предпринимателей)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6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6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6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по уборке несанкционированных свалок за счет средств по содействию развития налогового потенциала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4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4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4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4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 сре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34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3,5</w:t>
            </w:r>
          </w:p>
        </w:tc>
      </w:tr>
      <w:tr>
        <w:trPr>
          <w:trHeight w:val="28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92,4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92,4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70,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 813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F158"/>
            <w:bookmarkStart w:id="3" w:name="RANGE!A1%3AH126"/>
            <w:bookmarkStart w:id="4" w:name="RANGE!A1%3AF158"/>
            <w:bookmarkStart w:id="5" w:name="RANGE!A1%3AH126"/>
            <w:bookmarkEnd w:id="4"/>
            <w:bookmarkEnd w:id="5"/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5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"27" октября 2023 года  № 28-155   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3 го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         2023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73 531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841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714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714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714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714,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714,6</w:t>
            </w:r>
          </w:p>
        </w:tc>
      </w:tr>
      <w:tr>
        <w:trPr>
          <w:trHeight w:val="11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направленных на изготовление технической документации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9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19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асходы на выполнение работ по содержанию имущества за счет средств по содействию развития налогового потенциал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7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7</w:t>
            </w:r>
          </w:p>
        </w:tc>
      </w:tr>
      <w:tr>
        <w:trPr>
          <w:trHeight w:val="28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7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олнение работ по содержанию имущества в рамках подпрограммы </w:t>
            </w:r>
            <w:r>
              <w:rPr>
                <w:rFonts w:cs="Arial" w:ascii="Arial" w:hAnsi="Arial"/>
                <w:bCs/>
              </w:rPr>
              <w:t>«Организация трудоустройства безработных граждан и несовершеннолетних граждан в возрасте от 14 до 18 лет в поселке Большая Мурта»</w:t>
            </w:r>
            <w:r>
              <w:rPr>
                <w:rFonts w:cs="Arial" w:ascii="Arial" w:hAnsi="Arial"/>
              </w:rPr>
              <w:t xml:space="preserve">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5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 666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содержание улиц и благоустройство поселка за счет средств по содействию развития налогового потенциал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1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1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1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1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1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проведение мероприятий, по  благоустройству центральной части улиц в поселке Большая Мурта за счет средств по содействию развития налогового потенциал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за счет субсидии на реализацию мероприятий по  благоустройству кладбищ за счет средств краев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3007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7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7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7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7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000,0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97,3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направленных на содержание улиц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89,9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89,9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89,9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89,9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89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34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34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34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34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34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проведение мероприятий, по  благоустройству общественных территорий в поселке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28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28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28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28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реализацию мероприятий по поддержке местных инициатив за счет средств краев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S64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9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9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9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9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9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реализацию мероприятий по поддержке местных инициатив за счет средств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реализацию мероприятий по поддержке местных инициатив за счет средств от юридических лиц (индивидуальных предпринимателей)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реализацию мероприятий по поддержке местных инициатив за счет средств физических лиц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S6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расходов на реализацию мероприятий по  благоустройству кладбищ за счет средств местн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реализацию мероприятий по  благоустройству кладбищ за счет средств от юридических лиц (индивидуальных предпринимателей)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по уборке несанкционированных свалок за счет средств по содействию развития налогового потенциала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5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 4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4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4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4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4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4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(сельской) среды» на 2018-2022 го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 049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00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077,5</w:t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4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4,0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964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по содействию развития налогового потенциал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0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0</w:t>
            </w:r>
          </w:p>
        </w:tc>
      </w:tr>
      <w:tr>
        <w:trPr>
          <w:trHeight w:val="5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5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5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5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5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5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муниципального дорожного фонда Большемуртинского района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2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проведение мероприятий, направленных на обустройство участков уличной дорожной сети вблизи образовательных организаций для обеспечения безопасности дорожного движения за счет средств дорожного фонда Красноярского края  в рамках подпрограммы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R3742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R3742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4R3742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R3742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проведение мероприятий, направленных на обустройство участков уличной дорожной сети вблизи образовательных организаций для обеспечения безопасности дорожного движения за счет средств местного бюджета в рамках подпрограммы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R3742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R3742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R3742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R3742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513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502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427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427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427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427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42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 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 719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овышение размеров оплаты труда отдельным категориям работников бюджетной сферы с 1 июля 2023 года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размеров оплаты труда отдельным категориям работников бюджетной сферы с 1 июля 2023 года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 580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 580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 580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 580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5100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 580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редств по содействию развития налогового потенциала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0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1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1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1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1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8,9</w:t>
            </w:r>
          </w:p>
        </w:tc>
      </w:tr>
      <w:tr>
        <w:trPr>
          <w:trHeight w:val="4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91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91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91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91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</w:t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8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8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8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</w:tr>
      <w:tr>
        <w:trPr>
          <w:trHeight w:val="2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1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муниципального дорожного фонда Большемуртинского района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99,8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99,8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99,8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99,8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99,8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92,4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92,4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92,4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92,4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 092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</w:t>
            </w:r>
          </w:p>
        </w:tc>
      </w:tr>
      <w:tr>
        <w:trPr>
          <w:trHeight w:val="21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 813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72"/>
        <w:gridCol w:w="1520"/>
        <w:gridCol w:w="1140"/>
        <w:gridCol w:w="1170"/>
        <w:gridCol w:w="1480"/>
        <w:gridCol w:w="1480"/>
      </w:tblGrid>
      <w:tr>
        <w:trPr>
          <w:trHeight w:val="276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7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оселкового Совета депутатов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"21 " декабря 2022 года  № 20-117   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902" w:right="146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02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а</dc:creator>
  <dc:description/>
  <cp:keywords/>
  <dc:language>en-US</dc:language>
  <cp:lastModifiedBy>Приемная</cp:lastModifiedBy>
  <cp:lastPrinted>2022-12-14T13:28:00Z</cp:lastPrinted>
  <dcterms:modified xsi:type="dcterms:W3CDTF">2023-11-02T07:02:00Z</dcterms:modified>
  <cp:revision>343</cp:revision>
  <dc:subject/>
  <dc:title/>
</cp:coreProperties>
</file>