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РОССИЙСКАЯ  ФЕДЕРАЦИЯ</w:t>
      </w:r>
    </w:p>
    <w:p>
      <w:pPr>
        <w:pStyle w:val="Heading5"/>
        <w:ind w:right="-1" w:hanging="0"/>
        <w:rPr>
          <w:b/>
          <w:b/>
          <w:color w:val="000000"/>
        </w:rPr>
      </w:pPr>
      <w:r>
        <w:rPr>
          <w:b/>
          <w:color w:val="000000"/>
          <w:sz w:val="28"/>
        </w:rPr>
        <w:t>КРАСНОЯРСКОГО  КРАЯ</w:t>
      </w:r>
    </w:p>
    <w:p>
      <w:pPr>
        <w:pStyle w:val="Heading2"/>
        <w:ind w:right="-1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БОЛЬШЕМУРТИНСКОГО  РАЙОНА</w:t>
      </w:r>
    </w:p>
    <w:p>
      <w:pPr>
        <w:pStyle w:val="Heading2"/>
        <w:ind w:right="-1" w:hanging="0"/>
        <w:jc w:val="center"/>
        <w:rPr/>
      </w:pPr>
      <w:r>
        <w:rPr>
          <w:color w:val="000000"/>
          <w:sz w:val="28"/>
        </w:rPr>
        <w:t>БОЛЬШЕМУРТИНСКИЙ ПОСЕЛКОВЫЙ СОВЕТ ДЕПУТАТОВ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3"/>
        <w:ind w:left="-284" w:right="-1" w:hanging="0"/>
        <w:jc w:val="center"/>
        <w:rPr/>
      </w:pPr>
      <w:r>
        <w:rPr/>
        <w:t>Р Е Ш Е Н И Е</w:t>
      </w:r>
    </w:p>
    <w:p>
      <w:pPr>
        <w:pStyle w:val="Normal"/>
        <w:ind w:right="-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ind w:right="-1" w:hanging="0"/>
        <w:jc w:val="both"/>
        <w:rPr>
          <w:color w:val="0000FF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«</w:t>
      </w:r>
      <w:r>
        <w:rPr>
          <w:sz w:val="28"/>
        </w:rPr>
        <w:t>08»  октября  2020</w:t>
      </w:r>
      <w:r>
        <w:rPr>
          <w:color w:val="000000"/>
          <w:sz w:val="28"/>
        </w:rPr>
        <w:t xml:space="preserve"> г.      пгт. Большая Мурта                     № 2-8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ConsTitle"/>
        <w:widowControl/>
        <w:ind w:left="284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284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 Большемуртинского поселкового Совета депутатов от 09.08.2010 г. № 6-27 «Об утверждении Положения о размерах и условиях оплаты труда муниципальных служащих муниципального образования поселок Большая Мурта» (в редакции решений поселкового Совета депутатов от 01.06.2011 № 13-81; от 07.06.2012        № 26-124; от 05.10.2012 № 29-136; от 31.05.2013 № 36-179; от 08.10.2013 № 40-205; от 23.06.2015 № 58-284; от 18.04.2017 № 16-69; от 24.08.2017 № 20-88; от 27.12.2017 № 22-97; от 24.05.2018 № 25-109; от 31.08.2018 № 27-115; от 26.09.2019 № 38-153; от 28.01.2020 № 42-182; от 14.05.2020 № 44-193; от 08.09.2020 № 48-211)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Совета администрации края от 29.12.2007 года          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атьями 20, 24 Устава поселка Большая Мурта, Большемуртинский поселковый Совет депутатов  РЕШИЛ:</w:t>
      </w:r>
    </w:p>
    <w:p>
      <w:pPr>
        <w:pStyle w:val="ConsTitle"/>
        <w:widowControl/>
        <w:ind w:righ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Большемуртинского поселкового Совета депутатов от 09.08.2010       № 6-27 «Об утверждении Положения о размерах и условиях оплаты труда  муниципальных служащих муниципального образования поселок Большая Мурта» (в редакции решений поселкового Совета депутатов от 09.08.2010 № 6-27; от 01.06.2011 № 13-81; от 07.06.2012        № 26-124; от 05.10.2012 № 29-136; от 31.05.2013 № 36-179; от 08.10.2013 № 40-205; от 23.06.2015 № 58-284; от 18.04.2017 № 16-69; от 24.08.2017 № 20-88; от 21.12.2017 № 22-97; от 24.05.2018 № 25-109; от 31.08.2018 № 27-115; от 26.09.2019 № 38-153; от 28.01.2020 № 42-182; от 14.05.2020 № 44-193; от 08.09.2020 № 48-211) следующие изменения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Раздел 3  изложить в следующей редакции: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3.  ДОЛЖНОСТНЫЕ ОКЛАДЫ</w:t>
      </w:r>
    </w:p>
    <w:p>
      <w:pPr>
        <w:pStyle w:val="ConsNormal"/>
        <w:widowControl/>
        <w:ind w:left="284" w:right="0" w:hanging="284"/>
        <w:jc w:val="both"/>
        <w:rPr/>
      </w:pPr>
      <w:r>
        <w:rPr/>
        <w:t xml:space="preserve">            </w:t>
      </w:r>
      <w:r>
        <w:rPr/>
        <w:t>Должностные  оклады муниципальных служащих  устанавливаются в следующих размерах: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3"/>
        <w:gridCol w:w="2902"/>
      </w:tblGrid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в месяц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местной администр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0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</w:t>
            </w:r>
          </w:p>
        </w:tc>
      </w:tr>
      <w:tr>
        <w:trPr/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решения возложить на комиссию по бюджету и налоговой политики Большемуртинского поселкового Совета депутат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exact" w:line="317"/>
        <w:ind w:right="144" w:firstLine="567"/>
        <w:jc w:val="both"/>
        <w:outlineLvl w:val="0"/>
        <w:rPr/>
      </w:pPr>
      <w:r>
        <w:rPr>
          <w:sz w:val="24"/>
          <w:szCs w:val="24"/>
        </w:rPr>
        <w:t>3. Решение вступает в силу со дня опубликования в печатном издании «Ведомости муниципальных органов поселка Большая Мурт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 распространяется к правоотношениям возникшим с 01 октября 2020 года.</w:t>
      </w:r>
    </w:p>
    <w:p>
      <w:pPr>
        <w:pStyle w:val="ConsNormal"/>
        <w:widowControl/>
        <w:ind w:left="284" w:right="0" w:firstLine="256"/>
        <w:jc w:val="both"/>
        <w:rPr/>
      </w:pPr>
      <w:r>
        <w:rPr/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а посел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Большая Мурт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ind w:left="176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оселкового Совета депутатов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О. И. Скроботова</w:t>
            </w:r>
          </w:p>
        </w:tc>
      </w:tr>
    </w:tbl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Большемуртинского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кового Совета депутатов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6-27 от 09.08.2010г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РАЗМЕРАХ И УСЛОВИЯХ ОПЛАТЫ ТРУДА МУНИЦИПАЛЬНЫХ СЛУЖАЩИХ ОРГАНОВ МЕСТНОГО САМОУПРАВЛЕНИЯ МУНИЦИПАЛЬНОГО ОБРАЗОВАНИЯ ПОСЕЛОК БОЛЬШАЯ МУРТА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в редакции решений поселкового Совета депутатов от 01.06.2011 № 13-81; от 07.06.2012 № 26-124; от 05.10.2012 № 29-136; от 31.05.2013 № 36-179; от 08.10.2013 № 40-205; от 23.06.2015 № 58-284; от 18.04.2017 № 16-69; от 24.08.2017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20-88; от 21.12.2017 № 22-97; от 24.05.2018 № 25-109; от 31.08.2018 № 27-115; от 26.09.2019 № 38-153; от 28.01.2020 № 42-182; от 14.05.2020 № 44-193; от 08.09.2020 № 48-211; от 08.10.2020 № 2-8)</w:t>
      </w:r>
    </w:p>
    <w:p>
      <w:pPr>
        <w:pStyle w:val="ConsTitle"/>
        <w:widowControl/>
        <w:ind w:right="0" w:hanging="0"/>
        <w:jc w:val="both"/>
        <w:rPr/>
      </w:pPr>
      <w:r>
        <w:rPr>
          <w:rFonts w:eastAsia="Arial"/>
        </w:rPr>
        <w:t xml:space="preserve">                     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Настоящее Положение  устанавливает  размеры и условия оплаты труда    муниципальных служащих  органов местного самоуправления муниципального образования поселок Большая Мурта  (далее – муниципальные служащие), которым предоставляются дотации в целях выравнивания бюджетной обеспеченности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ОПЛАТА</w:t>
        <w:tab/>
        <w:t xml:space="preserve"> ТРУДА МУНИЦИПАЛЬНЫХ СЛУЖАЩИХ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плата труда муниципальных служащих  состоит из  составных частей денежного содерж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состав денежного содержания включаютс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должностной оклад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ежемесячная надбавка за классный чи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ежемесячная надбавка за особые условия муниципаль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ежемесячная надбавка за выслугу лет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ежемесячное денежное поощр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) прем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) единовременная выплата при предоставлении ежегодного оплачиваемого отпуска, которая не является выплатой за отработанное время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решения поселкового Совета депутатов от 28.01.2020 № 42-182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) материальная помощь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 денежное содержание начисляются районный коэффициент, процентная надбавка  к заработной плате за стаж работы в районах Крайнего Севера,  в приравненных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 правовыми акт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Молодежи (лицам до 30 лет) размер надбавки за работу в местностях с особыми климатическими условиями, устанавливается 30 % с первого дня работы, если они прожили на территории Красноярского края не менее 5 лет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(в редакции решения  поселкового Совета депутатов от 18.04.2017. № 16-69)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ДОЛЖНОСТНЫЕ ОКЛАД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Должностные  оклады муниципальных служащих  устанавливаются   в  следующих размерах: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2"/>
        <w:gridCol w:w="2765"/>
      </w:tblGrid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блей в месяц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главы местной администр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30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34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ый бухгал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934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хгалте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59</w:t>
            </w:r>
          </w:p>
        </w:tc>
      </w:tr>
      <w:tr>
        <w:trPr/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ециалист 1 категор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759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(в редакции решения  поселкового Совета депутатов от 08.10.2020 № 2-8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ДБАВКА ЗА КЛАССНЫЙ ЧИН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Муниципальным служащим устанавливаются  ежемесячные надбавки за классный чин к должностным окладам в следующих размер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за классный чин 1-го класса – 35%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за классный чин 2-го класса – 33%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 за классный чин 3-го класса – 25%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дбавки за классный чин выплачиваются после присвоения муниципальным служащим соответствующего классного чина в порядке, установленным  краевым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ДБАВКА ЗА ОСОБЫЕ УСЛОВИЯ МУНИЦИПАЛЬНОЙ СЛУЖБЫ</w:t>
      </w:r>
    </w:p>
    <w:p>
      <w:pPr>
        <w:pStyle w:val="ConsNormal"/>
        <w:widowControl/>
        <w:ind w:left="540" w:righ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1. Муниципальным служащим устанавливается надбавка за особые условия муниципальной службы в целях усиления их материальной заинтересованности в повышении качества выполнения задач, возложенных на органы местного самоуправления, своевременном и добросовестном исполнении своих должностных обязанностей, повышения ответствен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Муниципальным служащим  устанавливаются следующие размеры ежемесячной надбавки за особые условия муниципальной служб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уппа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ая и ведущ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ршая и младша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50 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(в редакции решения  поселкового Совета депутатов от 08.09.2020 № 48-211).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</w:rPr>
        <w:t>3. Надбавка за особые условия муниципальной службы устанавливается на 1 год. Установленные надбавки за особые условия муниципальной службы изменяются (снижаются или повышаются) при изменении степени сложности и напряженности службы. На период испытательного срока надбавка за особые условия муниципальной службы устанавливается в минимальном размере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r>
        <w:rPr>
          <w:sz w:val="28"/>
        </w:rPr>
        <w:t>4.</w:t>
      </w:r>
      <w:r>
        <w:rPr>
          <w:b/>
          <w:sz w:val="28"/>
        </w:rPr>
        <w:t xml:space="preserve"> </w:t>
      </w:r>
      <w:r>
        <w:rPr>
          <w:sz w:val="28"/>
        </w:rPr>
        <w:t>Основанием для выплаты надбавки за особые условия муниципальной службы является распоряжение главы администрации поселка с указанием конкретного размера надбавки (в процентах) каждому сотруднику на очередной календарный год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</w:rPr>
      </w:pPr>
      <w:r>
        <w:rPr>
          <w:sz w:val="28"/>
        </w:rPr>
        <w:t>5. Выплата надбавки производится одновременно с выплатой денежного содержания.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5.1 ЕЖЕМЕСЯЧНАЯ ПРОЦЕНТНАЯ НАДБАВКА ЗА РАБОТУ СО СВЕДЕНИЯМИ, СОСТАВЛЯЮЩИМИ ГОСУДАРСТВЕННУЮ ТАЙНУ </w:t>
      </w:r>
    </w:p>
    <w:p>
      <w:pPr>
        <w:pStyle w:val="Normal"/>
        <w:shd w:fill="FFFFFF" w:val="clear"/>
        <w:spacing w:lineRule="exact" w:line="322"/>
        <w:ind w:firstLine="567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жемесячная процентная надбавка за работу со сведениями, составляющими государственную тайну, устанавливается в следующих размерах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особой важности» - 50-75 процентов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</w:rPr>
        <w:t>в редакции решения  поселкового Совета депутатов от 08.09.2020 № 48-211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совершенно секретно»  - 30-50 процентов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боту со сведениями, имеющими степень секретности «секретно» при оформлении допуска с проведением проверочных мероприятий – 10-15 процентов, без проведения проверочных мероприятий – 5-10 проц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</w:t>
      </w:r>
      <w:r>
        <w:rPr>
          <w:rFonts w:cs="Times New Roman" w:ascii="Times New Roman" w:hAnsi="Times New Roman"/>
          <w:sz w:val="28"/>
        </w:rPr>
        <w:t xml:space="preserve"> редакции решения  поселкового Совета депутатов от 24.05.2018 № 25-109).</w:t>
      </w:r>
      <w:r>
        <w:rPr>
          <w:rFonts w:cs="Times New Roman" w:ascii="Times New Roman" w:hAnsi="Times New Roman"/>
          <w:color w:val="0000FF"/>
          <w:sz w:val="28"/>
        </w:rPr>
        <w:t xml:space="preserve">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 к ежемесячной процентной надбавке, предусмотренной пунктом 1 настоящего раздела, муниципальным служащим, к должностным обязанностям которых относится обеспечение защиты сведений, составляющих государственную тайну, устанавливается ежемесячная процентная надбавка к должностному окладу за стаж службы в структурных подразделениях по защите государственной тайны в следующих размерах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работы от 1 до 5 лет – 10 процентов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работы от 5 до 10 лет – 15 процентов,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таже работы от 10 лет и выше – 20 процентов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а ежемесячной процентной надбавки за работу со сведениями, составляющими государственную тайну, осуществляется в пределах установленного фонда оплаты труда, порядок формирования которого определяется настоящим Положением»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(в редакции решения  поселкового Совета депутатов от 24.08.2017 № 20-88).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ЕЖЕМЕСЯЧНАЯ НАДБАВКА ЗА ВЫСЛУГУ ЛЕТ</w:t>
      </w:r>
    </w:p>
    <w:p>
      <w:pPr>
        <w:pStyle w:val="ConsNormal"/>
        <w:widowControl/>
        <w:ind w:left="54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УНИЦИПАЛЬНОЙ СЛУЖБ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 стаже муниципальной службы от 1 года до 5 лет     - 10 проц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 стаже муниципальной службы от 5 лет до 10 лет     - 15 проц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при стаже муниципальной службы от 10 лет до 15 лет   - 20 процент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и стаже муниципальной службы свыше 15 лет             - 30 процен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ДЕНЕЖНОЕ ПООЩР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6"/>
        </w:rPr>
      </w:pPr>
      <w:r>
        <w:rPr>
          <w:rFonts w:cs="Times New Roman" w:ascii="Times New Roman" w:hAnsi="Times New Roman"/>
          <w:b w:val="false"/>
          <w:sz w:val="28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</w:rPr>
        <w:t>Муниципальным служащим ежемесячно выплачивается  денежное  поощрение в следующих размерах: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3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652"/>
        <w:gridCol w:w="2922"/>
        <w:gridCol w:w="241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Главн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Специалис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Обеспечивающие специалис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Ведущ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Главный бухгал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Старш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Бухгалтер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Младша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both"/>
              <w:rPr>
                <w:sz w:val="28"/>
              </w:rPr>
            </w:pPr>
            <w:r>
              <w:rPr>
                <w:sz w:val="28"/>
              </w:rPr>
              <w:t>Специалист1 категор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.  ПРЕМИРОВАНИЕ МУНИЦИПАЛЬНЫХ СЛУЖАЩИХ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мер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2. Премирование муниципальных служащих осуществляется в соответствии с Положением о поощрении муниципального служащего, утвержденным решением Большемуртинского поселкового  Совета депутатов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Муниципальным служащим одни раз в год  при предоставлении отпуска производится единовременная выплата  в размере  3,5 должностного оклада     (в редакции решения  поселкового Совета депутатов от 24.08.2017 № 20-88).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МАТЕРИАЛЬНАЯ ПОМОЩ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Размер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Положение о материальной помощи  муниципальным служащим утверждается   решением Большемуртинского поселкового  Совета депутатов   с учетом требований настоящего раздела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.ИНДЕКСАЦИЯ РАЗМЕРОВ ОПЛАТЫ ТРУ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(в редакции решения  поселкового Совета депутатов от 24.08.2017 № 20-88)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(в редакции решения  поселкового Совета депутатов от 24.05.2018 № 25-109)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 редакции решения поселкового Совета депутатов от 26.09.2019 № 38-153),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(в редакции решения поселкового Совета депутатов от 14.05.2020 № 44-193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ПЕРЕХОДНЫЕ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1. (Исключен – решение поселкового Совета депутатов от 24.08.2017           № 20-88)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ВСТУПЛЕНИЕ В СИЛУ НАСТОЯЩЕГО ПОЛОЖЕНИЯ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(Исключен – решение поселкового Совета депутатов от 24.05.2018           № 25-109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20" w:top="77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35:00Z</dcterms:created>
  <dc:creator>User</dc:creator>
  <dc:description/>
  <cp:keywords/>
  <dc:language>en-US</dc:language>
  <cp:lastModifiedBy>Марина</cp:lastModifiedBy>
  <cp:lastPrinted>2020-01-23T16:25:00Z</cp:lastPrinted>
  <dcterms:modified xsi:type="dcterms:W3CDTF">2020-10-07T06:42:00Z</dcterms:modified>
  <cp:revision>92</cp:revision>
  <dc:subject/>
  <dc:title>СОВЕТ АДМИНИСТРАЦИИ КРАСНОЯРСКОГО КРАЯ</dc:title>
</cp:coreProperties>
</file>