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1» декабря 2023 г.                пгт. Большая Мурта                № 30-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и дополнений в решение Большемуртинского поселкового Совета депутатов от 21.12.2022 № 20-117 «О бюджете поселка Большая Мурта на 2023 год и плановый период 2024 –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20 Устава поселка Большая Мурта Большемуртинского района Красноярского края, Большемуртинский поселковый Совет депутатов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решение Большемуртинского поселкового Совета депутатов от 21.12.2022. № 20-117 «О бюджете поселка Большая Мурта на 2023 год и плановый период 2024-2025 годов» (в редакции решений поселкового Совета депутатов от 19.01.2023 № 21-125; от 14.04.2023 № 23-137; от 08.06.2023       № 25-144; от 14.09.2023 № 27-149; от 27.10.2023 № 28-155; от 08.12.2023 № 29-163) следующие изменения: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поселка Большая Мурта на 2023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й объем доходов бюджета поселка в сумме 123260,8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ка в сумме 126220,9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поселка в сумме 2960,1 тысячи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сточники внутреннего финансирования дефицита бюджета поселка в сумме 2960,1 тысячи рублей, согласно приложению 1 к настоящему Реш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ложения 1,2,3,4,5 изложить в новой редакции, согласно приложениям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редседатель Большемуртинског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Г.В. Жулдыбина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льшая Мурта                                       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А. В. Котыхов                    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" декабря 2023 года  № 30-169  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3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4-2025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(тыс. 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 26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5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242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 26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5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242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 26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5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242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 26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5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242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22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42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22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42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22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42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22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42,1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96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960"/>
        <w:gridCol w:w="5520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" декабря 2023 года  № 30-169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3 год и плановый период 2024-2025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3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4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5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75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4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938,8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28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632,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28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632,7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8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518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82,7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72,5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7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8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4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7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94,2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5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9,2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1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2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2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23,8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0,0</w:t>
            </w:r>
          </w:p>
        </w:tc>
      </w:tr>
      <w:tr>
        <w:trPr>
          <w:trHeight w:val="1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8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муниципальными бюджетными (автономными) учреждениями, унитарными предприятиям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поступления от юридических лиц (индивидуальных предпринимателей)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поступления от физических лиц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50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1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03,3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0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9,3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обственных средств районного бюджета)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редств субвенции краевого бюджета)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8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49,3</w:t>
            </w:r>
          </w:p>
        </w:tc>
      </w:tr>
      <w:tr>
        <w:trPr>
          <w:trHeight w:val="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03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реализацию комплексных проектов по благоустройству территор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 4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58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на обустройство участков улично-дорожной се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31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1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906,9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 00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,4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обеспечение первичных мер пожарной безопаснос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4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сбора твердых бытовых отход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реализацию мероприятий муниципальной программы «Развитие транспортной системы»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114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26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61,1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стных инициатив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9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за содействие развитию налогового потенциал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36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t>Прочие межбюджетные трансферты, передаваемые бюджетам городских поселений (на благоустройство кладбищ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содержание автомобильных дорог за счет средств муниципального дорожного фонда Большемуртинского район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98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3 26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 54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 242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  <w:u w:val="single"/>
        </w:rPr>
        <w:t xml:space="preserve">"21" декабря 2023 года  № 30-169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3 год и плановый период 2024-2025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4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8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56,8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7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08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69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77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2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3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67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3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 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75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83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91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87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2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22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242,1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" декабря 2023 года  № 30-169  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3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3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98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6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6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повышение размеров оплаты труда отдельным категориям работников бюджетной сферы с 1 июля 2023 год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8,9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1,1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279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олнение работ по содержанию имущества за счет средств по содействию развития налогового потенциал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63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повышение размеров оплаты труда отдельным категориям работников бюджетной сферы с 1 июля 2023 год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по содействию развития налогового потенциал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76,0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8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9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9,0</w:t>
            </w:r>
          </w:p>
        </w:tc>
      </w:tr>
      <w:tr>
        <w:trPr>
          <w:trHeight w:val="22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1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94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4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4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5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5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5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поселка за сче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33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50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50,3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6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6</w:t>
            </w:r>
          </w:p>
        </w:tc>
      </w:tr>
      <w:tr>
        <w:trPr>
          <w:trHeight w:val="27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513,2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2,2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2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2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7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7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7,1</w:t>
            </w:r>
          </w:p>
        </w:tc>
      </w:tr>
      <w:tr>
        <w:trPr>
          <w:trHeight w:val="55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 693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26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 026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26,7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4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4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7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 667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64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64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по содействию развития налогового потенциал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5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5,2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5,2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Большемуртинского района 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4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4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4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одпрограмма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 007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дорожного фонда Красноярского края 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местного бюджета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695,4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580,9</w:t>
            </w:r>
          </w:p>
        </w:tc>
      </w:tr>
      <w:tr>
        <w:trPr>
          <w:trHeight w:val="2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580,9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580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</w:t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</w:t>
            </w:r>
          </w:p>
        </w:tc>
      </w:tr>
      <w:tr>
        <w:trPr>
          <w:trHeight w:val="25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</w:t>
            </w:r>
          </w:p>
        </w:tc>
      </w:tr>
      <w:tr>
        <w:trPr>
          <w:trHeight w:val="25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Большемуртинского района 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99,8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99,8</w:t>
            </w:r>
          </w:p>
        </w:tc>
      </w:tr>
      <w:tr>
        <w:trPr>
          <w:trHeight w:val="25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9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 753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41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41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2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,0</w:t>
            </w:r>
          </w:p>
        </w:tc>
      </w:tr>
      <w:tr>
        <w:trPr>
          <w:trHeight w:val="3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4</w:t>
            </w:r>
          </w:p>
        </w:tc>
      </w:tr>
      <w:tr>
        <w:trPr>
          <w:trHeight w:val="2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4</w:t>
            </w:r>
          </w:p>
        </w:tc>
      </w:tr>
      <w:tr>
        <w:trPr>
          <w:trHeight w:val="4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 91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 91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7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за счет субсидии на реализацию мероприятий по  благоустройству кладбищ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 благоустройству центральной части улиц в поселке Большая Мурта 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64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64,8</w:t>
            </w:r>
          </w:p>
        </w:tc>
      </w:tr>
      <w:tr>
        <w:trPr>
          <w:trHeight w:val="27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64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95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95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95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 благоустройству общественных территорий в поселке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2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2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2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95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95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95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физических лиц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  благоустройству кладбищ за счет средств местн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 благоустройству кладбищ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реализацию мероприятий по уборке несанкционированных свалок за счет средств по содействию развития налогового потенциала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4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4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4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4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 сре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>
          <w:trHeight w:val="34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3,5</w:t>
            </w:r>
          </w:p>
        </w:tc>
      </w:tr>
      <w:tr>
        <w:trPr>
          <w:trHeight w:val="28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9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092,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6 220,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158"/>
            <w:bookmarkStart w:id="3" w:name="RANGE!A1%3AH126"/>
            <w:bookmarkStart w:id="4" w:name="RANGE!A1%3AF158"/>
            <w:bookmarkStart w:id="5" w:name="RANGE!A1%3AH126"/>
            <w:bookmarkEnd w:id="4"/>
            <w:bookmarkEnd w:id="5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" декабря 2022 года № 20-117    </w:t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Большемурт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ого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 xml:space="preserve">"21" декабря 2023 года № 30-169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3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3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4 117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41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02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,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,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00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00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00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00,0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19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содержанию имущества за счет средств по содействию развития налогового потенциал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олнение работ по содержанию имущества в рамках подпрограммы </w:t>
            </w:r>
            <w:r>
              <w:rPr>
                <w:bCs/>
                <w:sz w:val="22"/>
                <w:szCs w:val="22"/>
              </w:rPr>
              <w:t>«Организация трудоустройства безработных граждан и несовершеннолетних граждан в возрасте от 14 до 18 лет в поселке Большая Мурта»</w:t>
            </w:r>
            <w:r>
              <w:rPr>
                <w:sz w:val="22"/>
                <w:szCs w:val="22"/>
              </w:rPr>
              <w:t xml:space="preserve">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25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поселка 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 благоустройству центральной части улиц в поселке Большая Мурта 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сидии на реализацию мероприятий по  благоустройству кладбищ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4,8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0,3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0,3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0,3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0,3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 благоустройству общественных территорий в поселке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физических лиц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  благоустройству кладбищ за счет средств местн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 благоустройству кладбищ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уборке несанкционированных свалок за счет средств по содействию развития налогового потенциала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(сельской) среды» на 2018-2022 го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 99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26,7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64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по содействию развития налогового потенциал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0</w:t>
            </w:r>
          </w:p>
        </w:tc>
      </w:tr>
      <w:tr>
        <w:trPr>
          <w:trHeight w:val="5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Большемуртинского района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дорожного фонда Красноярского края 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местного бюджета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513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2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7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7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7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7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60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размеров оплаты труда отдельным категориям работников бюджетной сферы с 1 июля 2023 года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размеров оплаты труда отдельным категориям работников бюджетной сферы с 1 июля 2023 года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580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580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580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580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580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по содействию развития налогового потенциала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9</w:t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Большемуртинского района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9,8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9,8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9,8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9,8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9,8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21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220,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72"/>
        <w:gridCol w:w="1520"/>
        <w:gridCol w:w="1140"/>
        <w:gridCol w:w="1170"/>
        <w:gridCol w:w="1480"/>
        <w:gridCol w:w="1480"/>
      </w:tblGrid>
      <w:tr>
        <w:trPr>
          <w:trHeight w:val="276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7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 " декабря 2022 года  № 20-117   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902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Кочерженко-МЛ</cp:lastModifiedBy>
  <cp:lastPrinted>2022-12-14T13:28:00Z</cp:lastPrinted>
  <dcterms:modified xsi:type="dcterms:W3CDTF">2024-04-04T09:45:00Z</dcterms:modified>
  <cp:revision>352</cp:revision>
  <dc:subject/>
  <dc:title/>
</cp:coreProperties>
</file>