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8» августа  2019 г.                    пгт. Большая Мурта                       №  36-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  <w:t>О  внесении изменений и дополнений в решение</w:t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  <w:t xml:space="preserve">Большемуртинского поселкового Совета депутатов </w:t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  <w:t xml:space="preserve">от 25.12.2018 г. № 312-129 «О бюджете поселка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ольшая Мурта на 2019 год и плановый период 2020-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0 Устава поселка Большая Мурта,     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Большемуртинского поселкового Совета депутатов от 25.12.2018 г. № 31-129 «О бюджете поселка Большая Мурта на 2019 год и плановый период 2020-2021 годов» (в редакции решения поселкового Совета депутатов от 13.03.2019 № 33-136; от 21.05.2019 № 34-139; от 11.06.2019 № 34-143) следующие изменения: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« 1. Утвердить основные характеристики бюджета поселка Большая Мурта на 2019 год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) общий объем доходов бюджета поселка в сумме 34 542,7 тысячи рублей;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общий объем расходов бюджета поселка в сумме 34 660,5 тысячи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) дефицит бюджета поселка в сумме 117,8 тысячи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поселка Большая Мурта в сумме 117,8 тысячи рублей согласно приложению № 1 к настоящему решению.       </w:t>
      </w:r>
    </w:p>
    <w:p>
      <w:pPr>
        <w:pStyle w:val="Normal"/>
        <w:suppressAutoHyphens w:val="true"/>
        <w:ind w:firstLine="27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,4,5,6,8 изложить в новой редакции, согласно приложениям 1,2,3,4,5,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настоящего решения возложить на комиссию по бюджету и налогов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поселка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Большая Мурта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>Председатель Большемуртинского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О. В. Лепина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  <w:t xml:space="preserve">                                                         </w:t>
      </w: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8" августа 2019 год № 36-148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Большая Мурта на 2019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0-2021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4 54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4 54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4 54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4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4 54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66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66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66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66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086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25" декабря 2018 года № 31-1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кового совета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08» августа 2019 года № 36-1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19 год и плановый период 2020-2021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19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0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0,4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8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38,6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0,9</w:t>
            </w:r>
          </w:p>
        </w:tc>
      </w:tr>
      <w:tr>
        <w:trPr>
          <w:trHeight w:val="20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6</w:t>
            </w:r>
          </w:p>
        </w:tc>
      </w:tr>
      <w:tr>
        <w:trPr>
          <w:trHeight w:val="18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6,5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1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</w:tr>
      <w:tr>
        <w:trPr>
          <w:trHeight w:val="8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,8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9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на выравнивание бюджетной обеспеченности за счет средств районного бюджета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на выравнивание бюджетной обеспеченности за счет средств субвенции краевого бюджета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,4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,5</w:t>
            </w:r>
          </w:p>
        </w:tc>
      </w:tr>
      <w:tr>
        <w:trPr>
          <w:trHeight w:val="10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на поддержку мер по обеспечению сбалансированности бюджетов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</w:tr>
      <w:tr>
        <w:trPr>
          <w:trHeight w:val="10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1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городских поселений на повышение безопасности дорожного движ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содержание  автомобильных дорог общего поль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городских поселений на обеспечение первичных мер пожарной безопас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3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рганизацию работы трудовых отрядов старшеклассник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софинансирование проектов поддержки местных инициати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54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70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19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«25» декабря 2018 года № 31-129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3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«08» августа 2019 год № 36-148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сийской Федерации на 2019 год и плановый период 2020-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97"/>
        <w:gridCol w:w="1213"/>
        <w:gridCol w:w="1185"/>
        <w:gridCol w:w="1195"/>
        <w:gridCol w:w="11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Су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9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24,2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40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2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8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6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5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6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0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94,2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073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0" w:name="RANGE!A1%3AG138"/>
            <w:bookmarkEnd w:id="0"/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«25» декабря 2018 год № 31-129  </w:t>
            </w:r>
          </w:p>
        </w:tc>
      </w:tr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«08» августа 2019 год № 36-148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9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19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ольшемуртинский поселковый Совет депутат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законодательного органа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801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38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0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55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55,4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региональные выплаты и выплаты, обеспечивающие уровень заработной платы не ниже размера минимальной заработной платы (МР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  <w:r>
              <w:rPr>
                <w:sz w:val="22"/>
                <w:szCs w:val="22"/>
              </w:rPr>
              <w:t>на региональные выплаты и выплаты, обеспечивающие уровень заработной платы не ниже размера минимальной заработной платы (МРОТ) за счет средств краев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6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6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по переданным полномочиям в рамках не программных расходов Администрации поселка Б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,6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5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за счет средств бюджета поселк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26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5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5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54,5</w:t>
            </w:r>
          </w:p>
        </w:tc>
      </w:tr>
      <w:tr>
        <w:trPr>
          <w:trHeight w:val="8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3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81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81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72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1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1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1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вышение безопасности дорожного движения за счет средств краев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</w:t>
            </w:r>
            <w:r>
              <w:rPr>
                <w:sz w:val="22"/>
                <w:szCs w:val="22"/>
              </w:rPr>
              <w:t>7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</w:t>
            </w:r>
            <w:r>
              <w:rPr>
                <w:sz w:val="22"/>
                <w:szCs w:val="22"/>
              </w:rPr>
              <w:t>7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ведение мероприятий, направленных на повышение безопасности дорожного движения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7.7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7.7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7.7</w:t>
            </w:r>
          </w:p>
        </w:tc>
      </w:tr>
      <w:tr>
        <w:trPr>
          <w:trHeight w:val="5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2.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2.3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2.3</w:t>
            </w:r>
          </w:p>
        </w:tc>
      </w:tr>
      <w:tr>
        <w:trPr>
          <w:trHeight w:val="3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2.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 18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изготовление технических паспортов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</w:t>
            </w:r>
          </w:p>
        </w:tc>
      </w:tr>
      <w:tr>
        <w:trPr>
          <w:trHeight w:val="89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5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6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65,1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40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40,9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40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бор и вывоз ТБО, содержание улиц, кладбищ и придомов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бор  и вывоз ТКО, ликвидацию несанкционированных свалок в поселке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бор 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, направленные на спиливание опасно нависших деревьев за счет резерв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3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сидии на реализацию мероприятий в области обращения с отходами,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мероприятий в области обращения с отходами, за счет средств бюджета поселка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400</w:t>
            </w:r>
            <w:r>
              <w:rPr>
                <w:sz w:val="21"/>
                <w:szCs w:val="21"/>
                <w:lang w:val="en-US"/>
              </w:rPr>
              <w:t>S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.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400</w:t>
            </w:r>
            <w:r>
              <w:rPr>
                <w:sz w:val="21"/>
                <w:szCs w:val="21"/>
                <w:lang w:val="en-US"/>
              </w:rPr>
              <w:t>S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400</w:t>
            </w:r>
            <w:r>
              <w:rPr>
                <w:sz w:val="21"/>
                <w:szCs w:val="21"/>
                <w:lang w:val="en-US"/>
              </w:rPr>
              <w:t>S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54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5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54,0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беспечение расходных обязательств по проекту поддержки местных инициати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беспечение расходов программы поддержки местных инициатив за счет спонсорской помощи от юридических лиц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беспечение расходов программы поддержки местных инициатив за счет средств добровольных пожертвований от физических лиц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2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2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1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 660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158"/>
            <w:bookmarkStart w:id="2" w:name="RANGE!A1%3AH126"/>
            <w:bookmarkStart w:id="3" w:name="RANGE!A1%3AF158"/>
            <w:bookmarkStart w:id="4" w:name="RANGE!A1%3AH126"/>
            <w:bookmarkEnd w:id="3"/>
            <w:bookmarkEnd w:id="4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25» декабря 2018 год № 31-129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08» августа 2019 год № 36-14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19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19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 30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изготовление технических паспортов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2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15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БО, содержание улиц, кладбищ и придомов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1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рганизацию (строительство) мест (площадок) накопления отходов потребления и приобретение контейнерного оборудования,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поселка на организацию (строительство) мест (площадок) накопления отходов потребления и приобретение контейнерного оборудования,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684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5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29,9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вышение безопасности дорожного движения за счет средств краев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ведение мероприятий, направленных на повышение безопасности дорожного движения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4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за счет средств бюджета поселк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Большемуртинского поселкового Совета депутат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законода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 528.0</w:t>
            </w:r>
          </w:p>
        </w:tc>
      </w:tr>
      <w:tr>
        <w:trPr>
          <w:trHeight w:val="88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региональные выплаты и выплаты, обеспечивающие уровень заработной платы не ниже размера минимальной заработной платы (МРОТ)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на региональные выплаты и выплаты, обеспечивающие уровень заработной платы не ниже размера минимальной заработной платы (МРОТ) за счет средств краев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2,4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16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,8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,8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,8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6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17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3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3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3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направленные на спиливание опасно нависших деревьев за счет резерв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54,0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расходных обязательств по проекту поддержки местных инициати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расходов программы поддержки местных инициатив за счет спонсорской помощи от юридических лиц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расходов программы поддержки местных инициатив за счет средств добровольных пожертвований от физических лиц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60,5</w:t>
            </w:r>
          </w:p>
        </w:tc>
      </w:tr>
    </w:tbl>
    <w:p>
      <w:pPr>
        <w:sectPr>
          <w:type w:val="nextPage"/>
          <w:pgSz w:w="11906" w:h="16838"/>
          <w:pgMar w:left="902" w:right="56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 CYR" w:hAnsi="Arial CYR" w:cs="Arial CYR"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</w:r>
    </w:p>
    <w:sectPr>
      <w:type w:val="nextPage"/>
      <w:pgSz w:orient="landscape" w:w="16838" w:h="11906"/>
      <w:pgMar w:left="1080" w:right="720" w:gutter="0" w:header="0" w:top="902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а</cp:lastModifiedBy>
  <cp:lastPrinted>2018-01-30T13:30:00Z</cp:lastPrinted>
  <dcterms:modified xsi:type="dcterms:W3CDTF">2019-08-08T07:35:00Z</dcterms:modified>
  <cp:revision>317</cp:revision>
  <dc:subject/>
  <dc:title/>
</cp:coreProperties>
</file>