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РОССИЙСКАЯ  ФЕДЕРАЦИЯ</w:t>
      </w:r>
    </w:p>
    <w:p>
      <w:pPr>
        <w:pStyle w:val="Heading5"/>
        <w:ind w:right="-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РАСНОЯРСКОГО  КРАЯ</w:t>
      </w:r>
    </w:p>
    <w:p>
      <w:pPr>
        <w:pStyle w:val="Heading2"/>
        <w:ind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ЛЬШЕМУРТИНСКОГО  РАЙОНА</w:t>
      </w:r>
    </w:p>
    <w:p>
      <w:pPr>
        <w:pStyle w:val="Heading2"/>
        <w:ind w:right="-1" w:hanging="0"/>
        <w:jc w:val="center"/>
        <w:rPr/>
      </w:pPr>
      <w:r>
        <w:rPr>
          <w:color w:val="000000"/>
          <w:sz w:val="26"/>
          <w:szCs w:val="26"/>
        </w:rPr>
        <w:t>БОЛЬШЕМУРТИНСКИЙ ПОСЕЛКОВЫЙ СОВЕТ ДЕПУТАТО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26»  сентября  2019 г.                   пгт. Большая Мурта                            № 38-15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решение Большемуртинского поселкового Совета депутатов от 20.01.2006 г. № 12-34 «Об утверждении Положения о размере и условиях оплаты труда депутатов, выборных  должностных лиц  местного самоуправления поселка Большая Мурта, осуществляющих свои полномочия на  постоянной основе» (в редакции решений поселкового Совета депутатов от 12.04.2007г. № 22-110; от 02.04.2009г. № 42-214; от 01.06.2011г. № 13-80; от 23.12.2011г. № 21-107; от 06.04.2012г. № 24-119; от 05.10.2012г. № 29-138; от 13.11.2012г. № 31-149; от 31.05.2013г. № 36-183; от 08.10.2013г. № 40-204; от 23.06.2015 № 58-285; от 21.12.2017г. № 22-98; от 31.08.2018г. № 27-114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 Постановления Совета администрации края от 29.12.2007 г.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руководствуясь ст. 24 Устава поселка Большая Мурта, Большемуртинский поселковый Совет депутатов РЕШИЛ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Большемуртинского поселкового Совета депутатов от 20.01.2006 г. № 12-34 «Об утверждении Положения о размере и условиях оплаты труда депутатов, выборных должностных лиц местного самоуправления поселка Большая Мурта, осуществляющих свои полномочия на постоянной основе» (в редакции решений поселкового Совета депутатов от 12.04.2007г. № 22-110; от 02.04.2009г. № 42-214; от 01.06.2011г. № 13-80; от 23.12.2011г. № 21-107; от 06.04.2012г. № 24-119; от 05.10.2012г. № 29-138; от 13.11.2012г. № 31-149; от 08.10.2013г. № 40-204; от 23.06.2015 № 58-285; от 21.12.2017г. № 22-98; от 31.08.2018г. № 27-114), следующие изменения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пункте 2, разделе 2 «Оплата труда выборных должностных лиц» 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троке 1, графе 2 цифры «17015» заменить цифрами «17747»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ешение вступает в силу со дня опубликования в печатном издании «Ведомости муниципальных органов поселка Большая Мурта», но не ранее 01 октября 2019 год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лава посел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Большая Му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седатель Большемуртинского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кового Совета депутатов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О. В. Лепина</w:t>
            </w:r>
          </w:p>
        </w:tc>
      </w:tr>
    </w:tbl>
    <w:p>
      <w:pPr>
        <w:pStyle w:val="Normal"/>
        <w:shd w:fill="FFFFFF" w:val="clear"/>
        <w:spacing w:lineRule="exact" w:line="322" w:before="120" w:after="0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к решению Большемуртинского                                                                              поселкового Совета депутатов                                                                                          от 20.01.2006 г.  № 12-3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РАЗМЕРЕ И УСЛОВИЯХ ОПЛАТЫ ТРУДА ДЕПУТАТОВ,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БОРНЫХ ДОЛЖНОСТНЫХ ЛИЦ МЕСТНОГО САМОУПРАВЛЕНИЯ </w:t>
      </w:r>
    </w:p>
    <w:p>
      <w:pPr>
        <w:pStyle w:val="ConsTitle"/>
        <w:widowControl/>
        <w:ind w:left="1134" w:right="0" w:hanging="0"/>
        <w:rPr/>
      </w:pPr>
      <w:r>
        <w:rPr>
          <w:rFonts w:cs="Times New Roman" w:ascii="Times New Roman" w:hAnsi="Times New Roman"/>
          <w:sz w:val="28"/>
        </w:rPr>
        <w:t>ПОСЕЛКА БОЛЬШАЯ МУРТА, ОСУЩЕСТВЛЯЮЩИХ СВОИ                                                                                                                                                                                                                                               ПОЛМОМОЧИЯ НА ПОСТОЯННОЙ ОСНОВ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в редакции решения Совета депутатов от </w:t>
      </w:r>
      <w:r>
        <w:rPr>
          <w:rFonts w:cs="Times New Roman" w:ascii="Times New Roman" w:hAnsi="Times New Roman"/>
          <w:sz w:val="26"/>
          <w:szCs w:val="26"/>
        </w:rPr>
        <w:t>12.04.2007г. № 22-110; от 02.04.2009г.    № 42-214; от 01.06.2011г. № 13-80; от 23.12.2011г. № 21-107; от 06.04.2012г. № 24-119; от 05.10.2012г. № 29-138; от 13.11.2012г. № 31-149; от 08.10.2013г. № 40-204;                от 23.06.2015 № 58-285; от 21.12.2017г. № 22-98; от 31.08.2018г. № 27-114; от 26.09.2019г. № 38-152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стоящее Положение  устанавливает  размеры и условия оплаты труда депутатов, выборных должностных лиц местного самоуправления поселка Большая Мурта, осуществляющих свои полномочия на постоянной основе            (далее - выборных должностных лиц)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ОПЛАТА  ТРУД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ОРНЫХ ДОЛЖНОСТНЫХ ЛИЦ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.  Размер ежемесячного денежного вознаграждения главы муниципального образования установлен исходя из размеров оплаты труда главы муниципального образования с учетом коэффициента 1,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нежное вознаграждение депутатов, выборных должностных лиц, осуществляющих свои полномочия на постоянной основе, и членов выборных органов местного самоуправления устанавливается  в следующих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(рублей в месяц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посёл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747</w:t>
            </w:r>
          </w:p>
        </w:tc>
      </w:tr>
    </w:tbl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>(в решении поселкового Совета депутатов от 26.09.2019 № 38-152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3. Ежемесячное денежное поощрение устанавливается в размере 100% денежного вознаграждения, установленного  настоящим разделом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На денежное вознаграждение и денежное поощрение, выплачиваемое дополнительно к денежному вознаграждению, начисляются районный коэффициент,  процентная надбавка  к заработной плате за стаж работы в районах Крайнего Севера,  в приравненных к ним местностях и иных местностях с особыми климатическими услов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</w:t>
      </w:r>
      <w:r>
        <w:rPr>
          <w:rFonts w:cs="Times New Roman" w:ascii="Times New Roman" w:hAnsi="Times New Roman"/>
          <w:sz w:val="28"/>
        </w:rPr>
        <w:t xml:space="preserve">3.ПОРЯДОК ФОРМИРОВАНИЯ ФОНДА ОПЛАТЫ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</w:t>
      </w:r>
      <w:r>
        <w:rPr>
          <w:rFonts w:cs="Times New Roman" w:ascii="Times New Roman" w:hAnsi="Times New Roman"/>
          <w:sz w:val="28"/>
        </w:rPr>
        <w:t>ТРУДА    ВЫБОРНЫХ ДОЛЖНОСТНЫХ ЛИЦ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Размер годового фонда оплаты труда главы муниципального образования, формировать из расчета 24-х кратного среднемесячного размера денежного вознаграждения 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м и иных местностях края с особыми климатическими условиями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При разработке прогноза консолидированного бюджета района на очередной финансовый год  расходы на оплату труда выборных должностных лиц определяются с учетом положений настоящего раздела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8"/>
        </w:rPr>
        <w:t>4.ИНДЕКСАЦИЯ РАЗМЕРОВ ОПЛАТЫ ТРУДА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ация (увеличение) размеров оплаты труда  выборных должностных лиц осуществляется в соответствии с Законом края о краевом бюджете на соответствующий финансовых год, путем внесения изменений  в настоящее Полож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type w:val="nextPage"/>
      <w:pgSz w:w="11906" w:h="16838"/>
      <w:pgMar w:left="1276" w:right="849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4:35:00Z</dcterms:created>
  <dc:creator>User</dc:creator>
  <dc:description/>
  <cp:keywords/>
  <dc:language>en-US</dc:language>
  <cp:lastModifiedBy>Юлия</cp:lastModifiedBy>
  <cp:lastPrinted>2019-09-25T16:14:00Z</cp:lastPrinted>
  <dcterms:modified xsi:type="dcterms:W3CDTF">2019-09-25T09:18:00Z</dcterms:modified>
  <cp:revision>90</cp:revision>
  <dc:subject/>
  <dc:title>СОВЕТ АДМИНИСТРАЦИИ КРАСНОЯРСКОГО КРАЯ</dc:title>
</cp:coreProperties>
</file>