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4» ноября  2019 г.                    пгт. Большая Мурта                       №  39-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  <w:t>О  внесении изменений и дополнений в решение</w:t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  <w:t xml:space="preserve">Большемуртинского поселкового Совета депутатов </w:t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  <w:t xml:space="preserve">от 25.12.2018 г. № 312-129 «О бюджете поселка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ольшая Мурта на 2019 год и плановый период 2020-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0 Устава поселка Большая Мурта,     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Большемуртинского поселкового Совета депутатов от 25.12.2018 г. № 31-129 «О бюджете поселка Большая Мурта на 2019 год и плановый период 2020-2021 годов» (в редакции решения поселкового Совета депутатов от 13.03.2019 № 33-136; от 21.05.2019 № 34-139; от 11.06.2019 № 34-143; от 26.09.2019      № 36-148; от 26.09.2019 № 38-157) следующие изменения: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« 1. Утвердить основные характеристики бюджета поселка Большая Мурта на 2019 год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) общий объем доходов бюджета поселка в сумме 38 848,3 тысячи рублей;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общий объем расходов бюджета поселка в сумме 38 957,1 тысячи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) дефицит бюджета поселка в сумме 108,8 тысячи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поселка Большая Мурта в сумме 108,8 тысячи рублей согласно приложению № 1 к настоящему решению.       </w:t>
      </w:r>
    </w:p>
    <w:p>
      <w:pPr>
        <w:pStyle w:val="Normal"/>
        <w:suppressAutoHyphens w:val="true"/>
        <w:ind w:firstLine="27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,2,4,5,6,8 изложить в новой редакции, согласно приложениям 1,2,3,4,5,6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настоящего решения возложить на комиссию по бюджету и налогов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поселка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Большая Мурта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>Председатель Большемуртинского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О. В. Лепина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/>
        <w:t xml:space="preserve">              </w:t>
      </w: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14" ноября 2019 год № 39-160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Большая Мурта на 2019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0-2021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8 84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8 84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8 84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4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8 84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95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95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95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95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14» ноября 2019 года № 39-1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 xml:space="preserve">бюджета поселка Большая Му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Большая Му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за счет собственных средств район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2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 обеспеченности за счет средств субвенции краев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 полномочий субъектов Российской Федераци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поддержку мер по обеспечению сбалансированности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7555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1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ализацию мероприятий муниципальной программы «Безопасность дорожного дви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7508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содержание  автомобильных дорог общего поль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7412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беспечение первичных мер пожарной безопас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102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3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рганизацию работы трудовых отрядов старшекласс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7492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повышение безопасности дорожного дви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5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софинансирование проектов поддержка местных инициати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7463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8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ликвидацию несанкционированных мест накопления отх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1038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повышение на 4,3 процента заработной платы работникам бюджетной сферы</w:t>
            </w:r>
          </w:p>
        </w:tc>
      </w:tr>
    </w:tbl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086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25" декабря 2018 года № 31-1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кового совета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14» ноября 2019 года № 39-1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19 год и плановый период 2020-2021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19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0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0,4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8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38,6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0,9</w:t>
            </w:r>
          </w:p>
        </w:tc>
      </w:tr>
      <w:tr>
        <w:trPr>
          <w:trHeight w:val="20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6</w:t>
            </w:r>
          </w:p>
        </w:tc>
      </w:tr>
      <w:tr>
        <w:trPr>
          <w:trHeight w:val="18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6,5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1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</w:tr>
      <w:tr>
        <w:trPr>
          <w:trHeight w:val="8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,8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9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на выравнивание бюджетной обеспеченности за счет средств районного бюджета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на выравнивание бюджетной обеспеченности за счет средств субвенции краевого бюджета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,4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35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10,5</w:t>
            </w:r>
          </w:p>
        </w:tc>
      </w:tr>
      <w:tr>
        <w:trPr>
          <w:trHeight w:val="10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на поддержку мер по обеспечению сбалансированности бюджетов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8,0</w:t>
            </w:r>
          </w:p>
        </w:tc>
      </w:tr>
      <w:tr>
        <w:trPr>
          <w:trHeight w:val="10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</w:tr>
      <w:tr>
        <w:trPr>
          <w:trHeight w:val="1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повышение на 4,3 процента заработной платы работникам бюджетной сфер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городских поселений на повышение безопасности дорожного движ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содержание  автомобильных дорог общего поль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городских поселений на обеспечение первичных мер пожарной безопас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3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ализацию мероприятий муниципальной программы «Безопасность дорожного движения в Большемуртинском районе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рганизацию работы трудовых отрядов старшеклассник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софинансирование проектов поддержки местных инициати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84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70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19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25» декабря 2018 года № 31-129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0"/>
          <w:szCs w:val="20"/>
          <w:u w:val="single"/>
        </w:rPr>
        <w:t>«14» ноября 2019 год № 39-160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сийской Федерации на 2019 год и плановый период 2020-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1213"/>
        <w:gridCol w:w="1185"/>
        <w:gridCol w:w="1195"/>
        <w:gridCol w:w="11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Су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7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24,2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0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8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2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6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6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5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95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0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94,2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073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0" w:name="RANGE!A1%3AG138"/>
            <w:bookmarkEnd w:id="0"/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«25» декабря 2018 год № 31-129  </w:t>
            </w:r>
          </w:p>
        </w:tc>
      </w:tr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«14» ноября 2019 год № 39-160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9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19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ольшемуртинский поселковый Совет депутат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законодательного органа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овышение с 01.10.2019 года на 4,3 процента заработной платы работникам бюджетной сферы за счет средств краев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 на повышение заработной платы за счет средств краев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08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07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73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40,7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40,7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региональные выплаты и выплаты, обеспечивающие уровень заработной платы не ниже размера минимальной заработной платы (МР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  <w:r>
              <w:rPr>
                <w:sz w:val="22"/>
                <w:szCs w:val="22"/>
              </w:rPr>
              <w:t>на региональные выплаты и выплаты, обеспечивающие уровень заработной платы не ниже размера минимальной заработной платы (МРОТ) за счет средств краев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овышение с 01.10.2019 года на 4,3 процента заработной платы работникам бюджетной сферы за счет средств краев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 на повышение заработной платы за счет средств краев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5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5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по переданным полномочиям в рамках не программных расходов Администрации поселка Б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,6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5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за счет средств бюджета поселк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0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6,0</w:t>
            </w:r>
          </w:p>
        </w:tc>
      </w:tr>
      <w:tr>
        <w:trPr>
          <w:trHeight w:val="8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3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81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81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78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1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1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1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вышение безопасности дорожного движения за счет средств краев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</w:t>
            </w:r>
            <w:r>
              <w:rPr>
                <w:sz w:val="22"/>
                <w:szCs w:val="22"/>
              </w:rPr>
              <w:t>7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</w:t>
            </w:r>
            <w:r>
              <w:rPr>
                <w:sz w:val="22"/>
                <w:szCs w:val="22"/>
              </w:rPr>
              <w:t>7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ведение мероприятий, направленных на повышение безопасности дорожного движения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районных средст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5</w:t>
            </w:r>
          </w:p>
        </w:tc>
      </w:tr>
      <w:tr>
        <w:trPr>
          <w:trHeight w:val="5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5,8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5,8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5,8</w:t>
            </w:r>
          </w:p>
        </w:tc>
      </w:tr>
      <w:tr>
        <w:trPr>
          <w:trHeight w:val="3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5,8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2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(капитальный) ремонт МКД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</w:tr>
      <w:tr>
        <w:trPr>
          <w:trHeight w:val="89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5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27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9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49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40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40,9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40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бор и вывоз ТБО, содержание улиц, кладбищ и придомов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бор  и вывоз ТКО, ликвидацию несанкционированных свалок в поселке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бор 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, направленные на спиливание опасно нависших деревьев за счет резерв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60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2</w:t>
            </w:r>
          </w:p>
        </w:tc>
      </w:tr>
      <w:tr>
        <w:trPr>
          <w:trHeight w:val="3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40080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сидии на реализацию мероприятий в области обращения с отходами,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мероприятий в области обращения с отходами, за счет средств бюджета поселка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400</w:t>
            </w:r>
            <w:r>
              <w:rPr>
                <w:sz w:val="21"/>
                <w:szCs w:val="21"/>
                <w:lang w:val="en-US"/>
              </w:rPr>
              <w:t>S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.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400</w:t>
            </w:r>
            <w:r>
              <w:rPr>
                <w:sz w:val="21"/>
                <w:szCs w:val="21"/>
                <w:lang w:val="en-US"/>
              </w:rPr>
              <w:t>S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400</w:t>
            </w:r>
            <w:r>
              <w:rPr>
                <w:sz w:val="21"/>
                <w:szCs w:val="21"/>
                <w:lang w:val="en-US"/>
              </w:rPr>
              <w:t>S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54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5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54,0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беспечение расходных обязательств по проекту поддержки местных инициати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беспечение расходов программы поддержки местных инициатив за счет спонсорской помощи от юридических лиц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беспечение расходов программы поддержки местных инициатив за счет средств добровольных пожертвований от физических лиц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2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2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1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957,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158"/>
            <w:bookmarkStart w:id="2" w:name="RANGE!A1%3AH126"/>
            <w:bookmarkStart w:id="3" w:name="RANGE!A1%3AF158"/>
            <w:bookmarkStart w:id="4" w:name="RANGE!A1%3AH126"/>
            <w:bookmarkEnd w:id="3"/>
            <w:bookmarkEnd w:id="4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25» декабря 2018 год № 31-129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14» ноября 2019 год № 39-160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19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19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 645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(капитальный) ремонт МКД муниципального жилищн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,9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49,0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БО, содержание улиц, кладбищ и придомов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1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рганизацию (строительство) мест (площадок) накопления отходов потребления и приобретение контейнерного оборудования,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поселка на организацию (строительство) мест (площадок) накопления отходов потребления и приобретение контейнерного оборудования,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99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26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2,2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районных средст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вышение безопасности дорожного движения за счет средств краев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ведение мероприятий, направленных на повышение безопасности дорожного движения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4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за счет средств бюджета поселк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Большемуртинского поселкового Совета депутат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законода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7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с 01.10.2019 года на 4,3 процента заработной платы работникам бюджетной сферы за счет средств краев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на повышение заработной платы за счет средств краев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161,5</w:t>
            </w:r>
          </w:p>
        </w:tc>
      </w:tr>
      <w:tr>
        <w:trPr>
          <w:trHeight w:val="88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региональные выплаты и выплаты, обеспечивающие уровень заработной платы не ниже размера минимальной заработной платы (МРОТ)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на региональные выплаты и выплаты, обеспечивающие уровень заработной платы не ниже размера минимальной заработной платы (МРОТ) за счет средств краев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с 01.10.2019 года на 4,3 процента заработной платы работникам бюджетной сферы за счет средств краев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на повышение заработной платы за счет средств краев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0,7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16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5,1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5,1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5,1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6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17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5,8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5,8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5,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направленные на спиливание опасно нависших деревьев за счет резерв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54,0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расходных обязательств по проекту поддержки местных инициати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расходов программы поддержки местных инициатив за счет спонсорской помощи от юридических лиц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расходов программы поддержки местных инициатив за счет средств добровольных пожертвований от физических лиц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957,1</w:t>
            </w:r>
          </w:p>
        </w:tc>
      </w:tr>
    </w:tbl>
    <w:p>
      <w:pPr>
        <w:sectPr>
          <w:type w:val="nextPage"/>
          <w:pgSz w:w="11906" w:h="16838"/>
          <w:pgMar w:left="902" w:right="56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 CYR" w:hAnsi="Arial CYR" w:cs="Arial CYR"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</w:r>
    </w:p>
    <w:sectPr>
      <w:type w:val="nextPage"/>
      <w:pgSz w:orient="landscape" w:w="16838" w:h="11906"/>
      <w:pgMar w:left="1080" w:right="720" w:gutter="0" w:header="0" w:top="902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а</cp:lastModifiedBy>
  <cp:lastPrinted>2018-01-30T13:30:00Z</cp:lastPrinted>
  <dcterms:modified xsi:type="dcterms:W3CDTF">2019-11-11T09:33:00Z</dcterms:modified>
  <cp:revision>347</cp:revision>
  <dc:subject/>
  <dc:title/>
</cp:coreProperties>
</file>