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МУРТИН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ЬШЕМУРТИНСКИЙ ПОСЕЛКОВ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left="-360" w:firstLine="16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 ноября 2019г.        пгт. Большая Мурта                            № 39-162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bCs/>
          <w:sz w:val="28"/>
          <w:szCs w:val="28"/>
        </w:rPr>
        <w:t>утверждении Порядка рассмотр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а решения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 поселок Большая Мур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87 Бюджетного кодекса Российской Федерации, главой 4 Положения «О бюджетном процессе в поселке Большая Мурта», утвержденного </w:t>
      </w:r>
      <w:r>
        <w:rPr>
          <w:rFonts w:cs="Times New Roman" w:ascii="Times New Roman" w:hAnsi="Times New Roman"/>
          <w:sz w:val="28"/>
          <w:szCs w:val="28"/>
        </w:rPr>
        <w:t>Решением Большемуртинского поселкового Совета депутатов от 29.12.2005. № 11-27 (в редакции от 21.12.2017. № 22-100)</w:t>
      </w:r>
      <w:r>
        <w:rPr>
          <w:rFonts w:cs="Times New Roman" w:ascii="Times New Roman" w:hAnsi="Times New Roman"/>
          <w:bCs/>
          <w:sz w:val="28"/>
          <w:szCs w:val="28"/>
        </w:rPr>
        <w:t>, Уставом поселка Большая Мур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емуртинский поселковы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Утвердить Порядок рассмотрения проекта решения о бюджете      муниципального образования поселок Большая Мурта, согласно приложению.</w:t>
      </w:r>
    </w:p>
    <w:p>
      <w:pPr>
        <w:pStyle w:val="ConsPlusNonformat"/>
        <w:widowControl/>
        <w:ind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 исполнением настоящего решения возложить на главу поселка Большая Мурта Котыхова А.В.</w:t>
      </w:r>
    </w:p>
    <w:p>
      <w:pPr>
        <w:pStyle w:val="Normal"/>
        <w:numPr>
          <w:ilvl w:val="0"/>
          <w:numId w:val="0"/>
        </w:numPr>
        <w:autoSpaceDE w:val="false"/>
        <w:ind w:firstLine="45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 после его  официального опубликования в печатном издании «Ведомости муниципальных органов поселка Большая Мурт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ка</w:t>
            </w:r>
          </w:p>
          <w:p>
            <w:pPr>
              <w:pStyle w:val="Normal"/>
              <w:ind w:first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Мурта</w:t>
            </w:r>
          </w:p>
          <w:p>
            <w:pPr>
              <w:pStyle w:val="Normal"/>
              <w:ind w:firstLine="27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firstLine="27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В. Котых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Большемуртинского</w:t>
            </w:r>
          </w:p>
          <w:p>
            <w:pPr>
              <w:pStyle w:val="Normal"/>
              <w:ind w:first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ого Совета депутатов</w:t>
            </w:r>
          </w:p>
          <w:p>
            <w:pPr>
              <w:pStyle w:val="Normal"/>
              <w:ind w:first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7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 В. Лепи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Большемуртин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селкового Совета депутат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14 ноября 2019 г. № 39-162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ния проекта решения о бюджете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поселок Большая Му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ение проекта решения о бюджете муниципального образования поселок Большая Мур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селка Большая Мурта вносит проект решения   о бюджете муниципального образования (далее – МО) поселок Большая Мурта на очередной финансовый год и плановый период на рассмотрение Совета депутатов не позднее 15 ноя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дновременно с проектом решения о бюджете  на рассмотрение Совета депутатов представляются документы  и материалы, указанны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и «О бюджетном процессе в поселке Большая Мурта», утвержденного </w:t>
      </w:r>
      <w:r>
        <w:rPr>
          <w:rFonts w:cs="Times New Roman" w:ascii="Times New Roman" w:hAnsi="Times New Roman"/>
          <w:sz w:val="28"/>
          <w:szCs w:val="28"/>
        </w:rPr>
        <w:t>Решением Большемуртинского поселкового Совета депутатов от 29.12.2005. № 11-27 (в редакции от 21.12.2017. № 22-100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 документов и материалов, представляемых одновременно с проектом решения о бюджет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роектом решения о бюджете предста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итоги социально-экономического развития за истекший период текущего финансового года и ожидаемые итоги социально – экономического развития муниципального образования за  текущий финансовый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 – экономическ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основных характеристик (общий объем доходов, общий объем расходов, дефицита (профицита) МО на очередной финансовый год и плановый период либо проект среднесрочного финансового пла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бюдж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на конец очередного финансового года (на конец очередного финансового год и конец каждого года планового перио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а (проекты паспортов) муниципальн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ные представительным органом, органами муниципального финансового контроля, созданными представительными органами,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 и материал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рассмотрения и утверждения проекта решения о бюджет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 бюджета муниципального образования вносится в представительный орган не позднее 15 ноября текущего го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ь представительного органа направляет бюджетное послание в постоянную комиссию по рассмотрению проекта бюджета поселения для подготовки заключения о соответствии представленных документов и материалов требования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основании заключения комиссии по бюджету председатель представительного органа принимает решение о том, что бюджетное послание принимается к рассмотрению представительным органом поселения, либо подлежит возврату на доработку администрации поселения, если состав представленных документов и материалов не соответствует требованиям раздела 2 Порядк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аботанное бюджетное послание должно быть представлено в представительный орган в недельный ср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проекту решения о бюджете проводятся публичные слуш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публичных слушаний устанавливается Большемуртинским поселковым Советом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рассмотрении проекта бюджета рассматриваются и утверждаются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суждение прогноза социально-экономического развития   поселения на очередной финансовый год и основных направлений бюджетной и налоговой политики   поселени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суждение и утверждение основных характеристик бюджета поселения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го объема доходов бюджета поселени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го объема расходов бюджета поселени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а бюджета поселени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тверждение верхнего предела муниципального долга поселени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тверждение доходов бюджета поселения по группам, подгруппам, статьям и подстатьям классификации доходов бюджетов Российской Федерац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тверждение расходов бюджета поселения в пределах общего объема расходов бюджета поселения,  по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ам и подразделам функциональной классификации расходов бюджетов Российской Федерац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ям и прямым получателям средств бюджета поселения по всем четырем уровням функциональной классификации расходов бюджетов Российской Федерац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инятие решения о бюджете поселения на очередной финансовый год и плановый период в цело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голосование о принятии проекта решения представительного органа о местном бюджете на очередной финансовый год за основу или в целом не набрало необходимого числа голосов, создается согласительная комиссия из числа депутатов представительного органа и представителей на паритетных началах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тельная комиссия вырабатывает согласованный вариант решения по проекту решения представительного органа о местном бюджете на очередной финансовый год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 согласительной комиссии принимается раздельным голосованием членов согласительной комиссии от представительного органа и представителей, уполномоченных администрацией поселения (далее - стороны). Решение считается принятым стороной, если за него проголосовало большинство присутствующих на заседании согласительной комиссии представителей данной стороны. Решение считается согласованным, если его поддержали обе стороны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е согласительной комиссии выносится на очередное заседание представительного орган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очередном заседании представительного органа, производится обсуждение и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олосование по принятию проекта решения представительного органа о местном бюджете на очередной финансовый год за основу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лосование по поправкам, рекомендованным к принятию согласительной комиссие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отрение и принятие решений по вопросам, решений по которым согласительной комиссией не принято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лосование по проекту решения представительного органа о местном бюджете на очередной финансовый год в цело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ждается бюджет решением Большемуртинского поселкового Совета депутатов в срок до 1 января очередного финансового го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нятое представительным органом поселения решение о местном бюджете на очередной финансовый год в срок до 7 рабочих дней направляется Главе поселения для подписания и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несение изменений в решение о  бюджет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а муниципального образования поселка Большая Мурта  в течение финансового года вносит на рассмотрение поселкового Совета депутатов, проекты решений о внесении изменений в решение о бюджете по всем вопросам, являющимся предметом правового регулирования указанного решения. В том числе, в части изменяющей основные характеристики бюджета и распределение бюджетных ассигнований по разделам, подразделам, целевым статьям и видам расходов бюджета в ведомственной структуре расходов бюджета, а также распределение бюджетных ассигнований по муниципальным программ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ольшемуртинский поселковый Совет депутатов принимает решение о принятии проекта решения о внесении изменений в решение о бюджете к рассмотрению или об отклонении проекта решения о внесении изменений в решение о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лонения проекта решения о внесении изменений в решение о бюджете поселковый Совет депутатов готовит мотивированное обоснование принятия такого ре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мках рассмотрения проекта решения о внесении изменений в решение о бюджете депутатами формируются поправки по проекту решения о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мотрение проекта решения о внесении изменений в решение о бюджете осуществляется с учетом вышеуказанного заключения на поправки депутатов Совета депута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ждается решение о внесении изменений в решение о бюджете решением Большемуртинского поселкового Совета депутатов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31:00Z</dcterms:created>
  <dc:creator>нина</dc:creator>
  <dc:description/>
  <cp:keywords/>
  <dc:language>en-US</dc:language>
  <cp:lastModifiedBy>Юлия</cp:lastModifiedBy>
  <cp:lastPrinted>2019-11-11T11:45:00Z</cp:lastPrinted>
  <dcterms:modified xsi:type="dcterms:W3CDTF">2019-11-14T03:30:00Z</dcterms:modified>
  <cp:revision>32</cp:revision>
  <dc:subject/>
  <dc:title>РОССИЙСКАЯ ФЕДЕРАЦИЯ</dc:title>
</cp:coreProperties>
</file>