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3» ноября 2020 г.                      пгт. Большая Мурта                 №  3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муртинского поселков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12.2019. № 41-176 «О бюджете поселка Большая Мурта </w:t>
      </w:r>
    </w:p>
    <w:p>
      <w:pPr>
        <w:pStyle w:val="Normal"/>
        <w:rPr/>
      </w:pPr>
      <w:r>
        <w:rPr>
          <w:sz w:val="26"/>
          <w:szCs w:val="26"/>
        </w:rPr>
        <w:t>на 2020 год и плановый период 2021 –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(в редакции решения поселкового Совета депутатов от 28.01.2020 № 42-180; от 14.05.2020 № 44-192; от 23.06.2020 № 46-201; от 23.07.2020 № 47-207; от 08.09.2020 № 48-210) следующие изменения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татки средств бюджета поселения на 01 января 2020 года в сумме 12,8 тысячи рублей – распределить в расходную часть бюджета на покрытие кассовых расходов, возникающих в ходе исполнения бюджета 2020 год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35 618,9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35 766,4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147,5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147,5 тысячи рублей, согласно приложению 1 к настоящему Решению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8 изложить в новой редакции, согласно приложениям 1,2,3,4,5,6 к настоящему решению.</w:t>
      </w:r>
    </w:p>
    <w:p>
      <w:pPr>
        <w:pStyle w:val="Normal"/>
        <w:suppressAutoHyphens w:val="true"/>
        <w:ind w:firstLine="27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first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О.И.Скроботов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3 ноября 2020 год № 3-10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6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6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6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6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от 23 ноября 2020 года № 3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обственных средст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3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7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проектов по благоустрой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повышение безопасности дорожного движ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529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7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27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, бюджетам городских поселений (на обустройство участков улично-дорожной се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3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»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 23 ноября 2020 года № 3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,6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Прочие субсидии бюджетам город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бустройство участков улично-дорожной се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роектов по благоустрой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держание дорог за счет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 61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2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от 23 ноября 2020 года № 3-10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8,3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7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2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1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42,9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от 23 ноября 2020 года № 3-10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36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64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03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5,6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3</w:t>
            </w:r>
          </w:p>
        </w:tc>
      </w:tr>
      <w:tr>
        <w:trPr>
          <w:trHeight w:val="3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622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6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 776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76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75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3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3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84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6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6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6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4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4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4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52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на дезинфекцию в очаге короновирусной инфекции за счет средств резервного фон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11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11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19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0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0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0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организацию водоснабжения населения и водоотведения в границах по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552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 766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  <w:bookmarkStart w:id="2" w:name="RANGE!A1%3AH126"/>
      <w:bookmarkStart w:id="3" w:name="RANGE!A1%3AH126"/>
      <w:bookmarkEnd w:id="3"/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23 ноября  2020 года № 3-10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6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1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4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 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33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76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11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65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дезинфекцию в очаге короновирусной инфекции за счет средств резервного фонда в рамках непрограммных расходоа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66,4</w:t>
            </w:r>
          </w:p>
        </w:tc>
      </w:tr>
    </w:tbl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39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20-07-23T13:06:00Z</cp:lastPrinted>
  <dcterms:modified xsi:type="dcterms:W3CDTF">2020-11-19T06:40:00Z</dcterms:modified>
  <cp:revision>278</cp:revision>
  <dc:subject/>
  <dc:title/>
</cp:coreProperties>
</file>