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0»  декабря  2019 г.                    пгт. Большая Мурта                        №  41-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бюджете поселка Большая Мурта на 2020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26 394,4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26 394,4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равен нул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равны нулю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ка Большая Мурта на 2021 год и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26 243,1 тысячи рублей на 2021 год и 26 243,0 тысячи рублей на 2022 год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6 243,1 тысячи рублей на 2021 год, в том числе условно утвержденные расходы в сумме 656,1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6 243,0 тысячи рублей на 2022 год, в том числе условно утвержденные расходы в сумме 1 312,2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1 год в сумме ноль  рублей и на 2022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1 год в сумме ноль рублей и на 2022 год в сумме ноль  рублей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поселка Большая Мурта и закрепленные за ними доходные источники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 источников внутреннего финансирования дефицита бюджета поселка Большая Мурта и закрепленные за ними источники внутреннего финансирования дефицита бюджета, согласно приложению 3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поселка Большая Мурта на 2020 год и плановый период 2021-2022 годов, согласно приложению 4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пределах общего объема расходов бюджета поселка Большая Мур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ка по разделам, подразделам бюджетной классификации расходов Российской Федерации на 2020 год и плановый период 2021 - 2022 годов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ка Большая Мурта на 2020 год,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поселка Большая Мурта на плановый период 2021-2022 годы, согласно приложению 7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, согласно приложению 8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1-2022 годы, согласно приложению 9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должностное лицо муниципального образования, осуществляющее составление и организацию исполнения бюджета поселка Большая Мурта вправе вносить изменения в сводную бюджетную роспись бюджета на 2020 год и плановый период 2021-2022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в четвертом квартале 2020 года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 в четвертом квартале 2020 год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поселка  на осуществление отдельных целевых расходов, за исключением  случаев, предусмотренных подпунктом «б» пункта 7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в составе расходов распределение бюджетных ассигнований, связанных с передачей полномочий бюджету Большемуртинского района по заключенным соглашениям на 2020 год и плановый период 2021-2022 годов, согласно приложению 10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становить, что в 2020 году и плановом периоде 2021-2022 годов за счет средств бюджета поселка Большая Мурта предоставляются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сумме 6694,5 тысячи рублей на 2020 год, в сумме 6356,0 тысячи рублей на 2021 год, в сумме 6083,2 тысячи рублей на 2022 год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а субсидирования, утверждаемого администрацией поселка Большая Мурта по каждому маршрут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неиспользованные  по состоянию на 1 января 2020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ки средств бюджета поселка Большая Мурта 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ка в 2020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ановить, что погашение кредиторской задолженности, сложившейся по принятым, но не оплаченным по состоянию на 1 января 2020 года обязательствам, производятся за счет утвержденных бюджетных ассигнований на 2020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, что в расходной части бюджета предусматривается резервный фонд администрации поселка Большая Мурта на 2020 год и плановый период 2021 – 2022 годов в  сумме 49,4 тысячи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поселка Большая Мурта, и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поселка Большая Мурт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0 год в сумме 653,8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в сумме 677,1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704,9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Утвердить общий объем средств бюджета на исполнение публичных нормативных обязательств в 2020 году ноль тысяч рублей; на 2021 год ноль тысяч рублей; на 2022 год ноль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ее Решение вступает в силу  с  01 января 2020 года, но не ранее дня, следующего за днем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20" декабря 2019 год № 41-176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3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 243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 243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 243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43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43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43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4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243,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2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20» декабря 2019 года № 41-176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48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поселка Большая Му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3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3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3 0000 1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3 0000 4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10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90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31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6 10032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61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м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62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81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082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ем отказом исполнителя (подрядчика) от его 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0100 13 0000 1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3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3 0000 1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6001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городских поселений на выравнивание бюджетной  обеспеченности из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3 1049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13 7555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3 2721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3 8048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3 81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8 05000 13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8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2"/>
        <w:gridCol w:w="2700"/>
        <w:gridCol w:w="4320"/>
        <w:gridCol w:w="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</w:t>
            </w:r>
            <w:r>
              <w:rPr>
                <w:sz w:val="23"/>
                <w:szCs w:val="23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к решению Большемуртин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"20" декабря 2019 года № 41-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19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Главные администраторы источников внутреннего  финансирования дефицита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sz w:val="23"/>
                <w:szCs w:val="23"/>
              </w:rPr>
              <w:t>бюджета поселка Большая Му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, группы, подгруппы, статьи и вида источник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5 02 01 1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5 02 01 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05 02 01 13 0000 61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"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,7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,4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,4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 394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 2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 24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5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98,5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8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48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8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71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0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94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43,0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959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15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5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5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3,7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2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.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7 348.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3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468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3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3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2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394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0» декабря 2019 года № 41-176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0 - 2021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98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8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9,7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71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8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7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ругие вопросы в области здравоохра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,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243,0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 46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32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2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348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7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0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94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0» декабря 2019 года № 41-176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1 - 2022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 067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671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11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6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70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94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0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788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3,2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7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9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9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,3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502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43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1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4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4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/>
      </w:pPr>
      <w:r>
        <w:rPr>
          <w:u w:val="single"/>
        </w:rPr>
        <w:t xml:space="preserve">«20» декабря 2019 года № 41-176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ем в 2020 год и плановый период 2021 – 2022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0,6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а</cp:lastModifiedBy>
  <cp:lastPrinted>2019-12-24T10:38:00Z</cp:lastPrinted>
  <dcterms:modified xsi:type="dcterms:W3CDTF">2019-12-24T06:20:00Z</dcterms:modified>
  <cp:revision>146</cp:revision>
  <dc:subject/>
  <dc:title/>
</cp:coreProperties>
</file>