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АСНОЯРСКИЙ КРАЙ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ОЛЬШЕМУРТИНСКИЙ РАЙОН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ОЛЬШЕМУРТИНСКИЙ  ПОСЕЛКОВЫЙ  СОВЕТ  ДЕПУТАТОВ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autoSpaceDE w:val="false"/>
        <w:spacing w:lineRule="auto" w:line="276"/>
        <w:rPr/>
      </w:pPr>
      <w:r>
        <w:rPr>
          <w:b/>
          <w:bCs/>
          <w:sz w:val="27"/>
          <w:szCs w:val="27"/>
        </w:rPr>
        <w:tab/>
        <w:t xml:space="preserve">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«20» декабря 2019г.           пгт. Большая Мурта                           № 41-177</w:t>
      </w:r>
    </w:p>
    <w:p>
      <w:pPr>
        <w:pStyle w:val="Normal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38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7"/>
                <w:szCs w:val="27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Об утверждении прогнозного плана (программы) приватизации муниципального имущества поселка Большая Мурта Большемуртинского район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Красноярского края на 2020 год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before="100" w:after="0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В соответствии Федеральным законом от 06.10.2003г. № 131-ФЗ </w:t>
            </w:r>
            <w:r>
              <w:rPr>
                <w:sz w:val="27"/>
                <w:szCs w:val="27"/>
              </w:rPr>
              <w:t>«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7"/>
                <w:szCs w:val="27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Федеральным законом от 21.12.2001г. № 178-ФЗ </w:t>
            </w:r>
            <w:r>
              <w:rPr>
                <w:sz w:val="27"/>
                <w:szCs w:val="27"/>
              </w:rPr>
              <w:t>«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О приватизации государственного и муниципального имущества</w:t>
            </w:r>
            <w:r>
              <w:rPr>
                <w:sz w:val="27"/>
                <w:szCs w:val="27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руководствуясь Уставом поселка Большая Мурта, Большемуртинский поселковый Совет депутатов  РЕШИЛ: </w:t>
            </w:r>
          </w:p>
          <w:p>
            <w:pPr>
              <w:pStyle w:val="Normal"/>
              <w:autoSpaceDE w:val="false"/>
              <w:spacing w:before="100" w:after="0"/>
              <w:ind w:firstLine="459"/>
              <w:jc w:val="both"/>
              <w:rPr/>
            </w:pPr>
            <w:r>
              <w:rPr>
                <w:sz w:val="27"/>
                <w:szCs w:val="27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Утвердить прогнозный план (программу) приватизации муниципального имущества муниципального образования поселка Большая Мурта на 2020 год согласно Приложению к настоящему решению.</w:t>
            </w:r>
          </w:p>
          <w:p>
            <w:pPr>
              <w:pStyle w:val="Normal"/>
              <w:autoSpaceDE w:val="false"/>
              <w:spacing w:before="100" w:after="0"/>
              <w:ind w:firstLine="459"/>
              <w:jc w:val="both"/>
              <w:rPr/>
            </w:pPr>
            <w:r>
              <w:rPr>
                <w:sz w:val="27"/>
                <w:szCs w:val="27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Главе поселка Большая Мурта  Котыхову А.В.:</w:t>
            </w:r>
          </w:p>
          <w:p>
            <w:pPr>
              <w:pStyle w:val="Normal"/>
              <w:autoSpaceDE w:val="false"/>
              <w:spacing w:before="100" w:after="0"/>
              <w:ind w:firstLine="459"/>
              <w:jc w:val="both"/>
              <w:rPr/>
            </w:pPr>
            <w:r>
              <w:rPr>
                <w:sz w:val="27"/>
                <w:szCs w:val="27"/>
              </w:rPr>
              <w:t xml:space="preserve">2.1.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Обеспечить исполнение прогнозного плана (программы) приватизации муниципального имущества на 2020 год.</w:t>
            </w:r>
          </w:p>
          <w:p>
            <w:pPr>
              <w:pStyle w:val="Normal"/>
              <w:autoSpaceDE w:val="false"/>
              <w:spacing w:before="100" w:after="0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2.2. Денежные средства, полученные от приватизации муниципального имущества, перечислять на счет бюджета поселка Большая Мурта.</w:t>
            </w:r>
          </w:p>
          <w:p>
            <w:pPr>
              <w:pStyle w:val="Normal"/>
              <w:autoSpaceDE w:val="false"/>
              <w:spacing w:before="100" w:after="0"/>
              <w:ind w:firstLine="459"/>
              <w:jc w:val="both"/>
              <w:rPr/>
            </w:pPr>
            <w:r>
              <w:rPr>
                <w:sz w:val="27"/>
                <w:szCs w:val="27"/>
              </w:rPr>
              <w:t>2.3</w:t>
            </w:r>
            <w:r>
              <w:rPr>
                <w:b/>
                <w:bCs/>
                <w:sz w:val="27"/>
                <w:szCs w:val="27"/>
              </w:rPr>
              <w:t xml:space="preserve">. </w:t>
            </w:r>
            <w:r>
              <w:rPr>
                <w:bCs/>
                <w:sz w:val="27"/>
                <w:szCs w:val="27"/>
              </w:rPr>
              <w:t>В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срок до 1 мая 2020 года представить в Большемуртинский поселковый Совет депутатов отчет по исполнению прогнозного плана (программы) приватизации муниципального имущества за прошедший финансовый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стоящее решение вступает в силу со дня опубликования в печатном издании «Ведомости муниципальных органов поселок Большая Мурта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                                                 О. В. Леп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678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поселка Большая Мурта                                         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autoSpaceDE w:val="false"/>
                    <w:ind w:firstLine="27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 xml:space="preserve">А.В.Котыхов    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right" w:pos="5812" w:leader="none"/>
          <w:tab w:val="left" w:pos="6804" w:leader="none"/>
        </w:tabs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5812" w:leader="none"/>
          <w:tab w:val="left" w:pos="6804" w:leader="none"/>
        </w:tabs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right" w:pos="5812" w:leader="none"/>
          <w:tab w:val="left" w:pos="6804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к Решению Большемуртинског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селкового Совета депутатов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№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41-177  от 20.12.2019г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РОГНОЗНЫЙ ПЛАН (ПРОГРАММ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риватизации муниципального имущества, находящегося в собственност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оселка Большая Мурта</w:t>
      </w:r>
      <w:r>
        <w:rPr>
          <w:rFonts w:cs="Times New Roman CYR" w:ascii="Times New Roman CYR" w:hAnsi="Times New Roman CYR"/>
          <w:b/>
          <w:sz w:val="27"/>
          <w:szCs w:val="27"/>
        </w:rPr>
        <w:t xml:space="preserve"> Большемуртинского района </w:t>
      </w:r>
      <w:r>
        <w:rPr>
          <w:b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</w:rPr>
        <w:t>Красноярского края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, на 2020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Настоящая Программа разработана на основании Федерального закона </w:t>
      </w:r>
      <w:r>
        <w:rPr>
          <w:color w:val="333333"/>
          <w:sz w:val="27"/>
          <w:szCs w:val="27"/>
        </w:rPr>
        <w:t xml:space="preserve">от 06 октября 2003 года № 131-ФЗ </w:t>
      </w:r>
      <w:r>
        <w:rPr>
          <w:sz w:val="27"/>
          <w:szCs w:val="27"/>
        </w:rPr>
        <w:t>«Об общих принципах организации местного самоуправления в Российской Федерации», Федерального закона от 21 декабря 2001 года № 178-ФЗ «О приватизации государственного и муниципального имущества» и определяет перечень объектов муниципальной собственности поселка Большая Мурта, подлежащих приватизации в 2020 году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3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</w:t>
      </w:r>
      <w:r>
        <w:rPr>
          <w:b/>
          <w:bCs/>
          <w:sz w:val="27"/>
          <w:szCs w:val="27"/>
        </w:rPr>
        <w:t xml:space="preserve">РАЗДЕЛ I. Основные направления, цель и задачи приватизации </w:t>
      </w:r>
    </w:p>
    <w:p>
      <w:pPr>
        <w:pStyle w:val="Normal"/>
        <w:autoSpaceDE w:val="false"/>
        <w:ind w:firstLine="53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</w:t>
      </w:r>
      <w:r>
        <w:rPr>
          <w:b/>
          <w:bCs/>
          <w:sz w:val="27"/>
          <w:szCs w:val="27"/>
        </w:rPr>
        <w:t xml:space="preserve">муниципального имущества </w:t>
      </w:r>
    </w:p>
    <w:p>
      <w:pPr>
        <w:pStyle w:val="Normal"/>
        <w:autoSpaceDE w:val="false"/>
        <w:ind w:firstLine="53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иватизация муниципального имущества направлена на приведение в соответствие состава муниципального имущества функциям органов местного самоуправления, определенным статьей 50 Федерального закона «Об общих принципах организации местного самоуправления в Российской Федерации от 6 октября 2003г. № 131-ФЗ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Основная цель приватизации - повышение эффективности использования муниципального имущества для удовлетворения социально-бытовых и культурно-просветительских потребностей населения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адачи приватизации муниципального имущества: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уменьшение затрат местного бюджета на содержание и ремонт неиспользуемых и не пригодных к использованию объектов муниципального  нежилого фонда;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ополнение доходов местного бюджета от продажи имущества, утратившего свое значение для обеспечения функций органа местного самоуправления и предусмотренного к приватизации;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развитие предпринимательства, малого и среднего бизнеса, путем передачи муниципального имущества в собственность эффективных собственников, заинтересованных в развитии своей деятельности за счет вносимых инвестиций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Объекты приватизации, включенные в раздел II настоящей Программы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лассифицируются следующим образом: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объекты муниципального нежилого фонда, учитываемые ранее на балансе органа местного самоуправления, высвобожденные при проведении их оптимизации, и подлежащие продаже после передачи в состав Муниципальной имущественной казны;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объекты муниципального нежилого фонда, не отвечающие функциям органа местного самоуправления, входящие в состав Муниципальной имущественной казны, и приносящие низкий доход в местный бюджет из-за необходимости вложения инвестиций в проведение капитального ремонта или реконструкци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Объекты, подлежащие приватизации, реализуется в существующем техническом состояни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атизация объекта муниципальной собственности осуществляется способом, определенным ст. 24 Федерального закона «О приватизации государственного и муниципального имущества». 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ЗДЕЛ II. Муниципальное имущество, подлежащее приватизации 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  <w:sz w:val="27"/>
          <w:szCs w:val="27"/>
        </w:rPr>
        <w:t>в 2020 году</w:t>
      </w:r>
    </w:p>
    <w:p>
      <w:pPr>
        <w:pStyle w:val="Normal"/>
        <w:autoSpaceDE w:val="false"/>
        <w:spacing w:before="100" w:after="0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658"/>
        <w:gridCol w:w="2313"/>
        <w:gridCol w:w="1416"/>
        <w:gridCol w:w="1559"/>
        <w:gridCol w:w="1417"/>
        <w:gridCol w:w="1215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54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8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Наименование объекта приватизации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рактеристика объекта, его назначение, состав и местоположение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1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полагаемый срок приватизац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2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траты </w:t>
            </w:r>
          </w:p>
          <w:p>
            <w:pPr>
              <w:pStyle w:val="Normal"/>
              <w:autoSpaceDE w:val="false"/>
              <w:spacing w:before="100" w:after="100"/>
              <w:ind w:hanging="21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на приватизацию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900"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*-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еречень объектов муниципальной собственности, включенных в Прогнозный план (Программу) приватизации, не является исчерпывающим и может быть дополнен или изменен решением Большемуртинского поселкового Совета депутатов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технической инвентаризации и т. д. адрес, наименование и площадь объектов муниципального имущества могут быть изменены, а сроки приватизации являются предполагаемыми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АЗДЕЛ III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сли в результате внесения изменений в действующее законодательство отдельные положения Программы приватизации вступают с ним в противоречие, то до внесения изменений в Программу, она действует в части, не противоречащей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560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8:00Z</dcterms:created>
  <dc:creator>Пользователь</dc:creator>
  <dc:description/>
  <cp:keywords/>
  <dc:language>en-US</dc:language>
  <cp:lastModifiedBy>Юлия</cp:lastModifiedBy>
  <cp:lastPrinted>2019-12-20T10:35:00Z</cp:lastPrinted>
  <dcterms:modified xsi:type="dcterms:W3CDTF">2019-12-20T03:53:00Z</dcterms:modified>
  <cp:revision>53</cp:revision>
  <dc:subject/>
  <dc:title/>
</cp:coreProperties>
</file>