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8»  января  2020 г.                    пгт. Большая Мурта                        №  42-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9. № 41-176 «О бюджете поселка Большая Мурта </w:t>
      </w:r>
    </w:p>
    <w:p>
      <w:pPr>
        <w:pStyle w:val="Normal"/>
        <w:rPr/>
      </w:pPr>
      <w:r>
        <w:rPr>
          <w:sz w:val="28"/>
          <w:szCs w:val="28"/>
        </w:rPr>
        <w:t>на 2020 год и плановый период 2021 –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следующие изменения: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ки средств бюджета поселения на 01 января 2020 года в сумме 111,1 тысячи рублей – распределить в расходную часть бюджета на покрытие кассовых расходов, возникающих в ходе исполнения бюджета 202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28 140,4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28 251,5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111,1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111,1 тысячи рублей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поселка Большая Мурта на 2021 год и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27 990,3 тысячи рублей на 2021 год и 28 060,1 тысячи рублей на 2022 год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7 990,3 тысячи рублей на 2021 год, в том числе условно утвержденные расходы в сумме 699,8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8 060,1 тысячи рублей на 2022 год, в том числе условно утвержденные расходы в сумме 1 403,0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1 год в сумме ноль  рублей и на 2022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1 год в сумме ноль рублей и на 2022 год в сумме ноль  рублей согласно приложению 1 к настоящему Решению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цифры «653,8» заменить цифрами «738,7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7,8,9 изложить в новой редакции, согласно приложениям 1,2,3,4,5,6,7,8 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8» января 2020 год № 42-180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4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60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4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60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4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 060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4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60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 января 2020 года № 42-1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обственных средст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»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8» января 2020 года № 42-1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,8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5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14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 9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06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8» января 2020 года № 42-180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8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8,5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0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60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«28» января 2020 года № 42-180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985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1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1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2,1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3,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11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4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18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53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9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9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98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251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0» декабря 2019 года № 41-17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к решению Большемуртинского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селкового Совета депутатов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8» января 2020 года № 42-180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0 - 2021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8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05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2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2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2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1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90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ругие вопросы в области здравоохра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060,1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8» января 2020 года № 42-180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53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98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11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18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7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3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1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0» декабря 2019 года № 41-176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8» января 2020 года № 42-180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1 - 2022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194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90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9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00,0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78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605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83,2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2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75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1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9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6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9-12-25T15:58:00Z</cp:lastPrinted>
  <dcterms:modified xsi:type="dcterms:W3CDTF">2020-01-28T03:35:00Z</dcterms:modified>
  <cp:revision>174</cp:revision>
  <dc:subject/>
  <dc:title/>
</cp:coreProperties>
</file>