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</w:rPr>
      </w:pPr>
      <w:r>
        <w:rPr>
          <w:b/>
          <w:color w:val="000000"/>
          <w:sz w:val="28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ОЛЬШЕМУРТИНСКОГО  РАЙОНА</w:t>
      </w:r>
    </w:p>
    <w:p>
      <w:pPr>
        <w:pStyle w:val="Heading2"/>
        <w:ind w:right="-1" w:hanging="0"/>
        <w:jc w:val="center"/>
        <w:rPr/>
      </w:pPr>
      <w:r>
        <w:rPr>
          <w:color w:val="000000"/>
          <w:sz w:val="28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-284" w:right="-1" w:hanging="0"/>
        <w:jc w:val="center"/>
        <w:rPr/>
      </w:pPr>
      <w:r>
        <w:rPr/>
        <w:t>Р Е Ш Е Н И Е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right="-1" w:hanging="0"/>
        <w:jc w:val="both"/>
        <w:rPr>
          <w:color w:val="0000FF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«28</w:t>
      </w:r>
      <w:r>
        <w:rPr>
          <w:sz w:val="28"/>
        </w:rPr>
        <w:t>»  января  2020</w:t>
      </w:r>
      <w:r>
        <w:rPr>
          <w:color w:val="000000"/>
          <w:sz w:val="28"/>
        </w:rPr>
        <w:t xml:space="preserve"> г.          пгт. Большая Мурта                        № 42-18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Большемуртинского поселкового Совета депутатов от 09.08.2010 г. № 6-27 «Об утверждении Положения о размерах и условиях оплаты труда муниципальных служащих муниципального образования поселок Большая Мурта» (в редакции решений поселкового Совета депутатов от 01.06.2011 № 13-81; от 07.06.2012        № 26-124; от 05.10.2012 № 29-136; от 31.05.2013 № 36-179; от 08.10.2013 № 40-205; от 23.06.2015 № 58-284; от 18.04.2017 № 16-69; от 24.08.2017 № 20-88; от 27.12.2017 № 22-97; от 24.05.2018 № 25-109; от 31.08.2018 № 27-115; от 26.09.2019 № 38-153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8 п.2 ст.7 Закона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статьями 20, 24 Устава поселка Большая Мурта, Большемуртинский поселковый Совет депутатов  РЕШИЛ: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Большемуртинского поселкового Совета депутатов от 09.08.2010       № 6-27 «Об утверждении Положения о размерах и условиях оплаты труда  муниципальных служащих муниципального образования поселок Большая Мурта» (в редакции решений поселкового Совета депутатов от 09.08.2010 № 6-27; от 01.06.2011 № 13-81; от 07.06.2012        № 26-124; от 05.10.2012 № 29-136; от 31.05.2013 № 36-179; от 08.10.2013 № 40-205; от 23.06.2015 № 58-284; от 18.04.2017 № 16-69; от 24.08.2017 № 20-88; от 21.12.2017 № 22-97; от 24.05.2018 № 25-109; от 31.08.2018 № 27-115; от 26.09.2019 № 38-153) следующие измен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дпункт з) пункта 2 раздела 2 Приложения к решению дополнить словами «, которая не является выплатой за отработанное время».                   </w:t>
      </w:r>
      <w:r>
        <w:rPr>
          <w:sz w:val="24"/>
          <w:szCs w:val="24"/>
        </w:rPr>
        <w:t xml:space="preserve">                         </w:t>
      </w:r>
    </w:p>
    <w:p>
      <w:pPr>
        <w:pStyle w:val="ConsNormal"/>
        <w:widowControl/>
        <w:ind w:left="284" w:right="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комиссию по бюджету и налоговой политики Большемуртинского поселкового Совета депутатов.</w:t>
      </w:r>
    </w:p>
    <w:p>
      <w:pPr>
        <w:pStyle w:val="ConsNormal"/>
        <w:widowControl/>
        <w:ind w:left="284" w:right="0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опубликования в печатном издании «Ведомости муниципальных органов поселка Большая Мурта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 посе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шая Му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. В. Лепи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льшемуртин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-27 от 09.08.2010г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МЕРАХ И УСЛОВИЯХ ОПЛАТЫ ТРУДА МУНИЦИПАЛЬНЫХ СЛУЖАЩИХ ОРГАНОВ МЕСТНОГО САМОУПРАВЛЕНИЯ МУНИЦИПАЛЬНОГО ОБРАЗОВАНИЯ ПОСЕЛОК БОЛЬШАЯ МУР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в редакции решений поселкового Совета депутатов от 01.06.2011 № 13-81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12 № 26-124; от 05.10.2012 № 29-136; от 31.05.2013 № 36-179;                от 08.10.2013 № 40-205; от 23.06.2015 № 58-284; от 18.04.2017 № 16-69;             от 24.08.2017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0-88; от 21.12.2017 № 22-97; от 24.05.2018 № 25-109;               от 31.08.2018 № 27-115; от 26.09.2019 № 38-153; от 28.01.2020 № 42-182)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   муниципальных служащих  органов местного самоуправления муниципального образования поселок Большая Мурта  (далее – муниципальные служащие), которым предоставляются дотации в целях выравнивания бюджетной обеспеченност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ЛАТА</w:t>
        <w:tab/>
        <w:t xml:space="preserve"> ТРУДА 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рем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единовременная выплата при предоставлении ежегодного оплачиваемого отпуска, которая не является выплатой за отработанное врем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28.01.2020 № 42-18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) материальная помощ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18.04.2017. № 16-69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олжностные  оклады муниципальных служащих  устанавливаются   в  следующих размерах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76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 в месяц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естной админист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6.09.2019 № 38-153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ДБАВКА ЗА КЛАССНЫЙ ЧИ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ниципальным служащим устанавливаются 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 классный чин 1-го класса – 3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 классный чин 2-го класса – 33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за классный чин 3-го класса – 2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Муниципальным служащим устанавливается надбавка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 служащим  устанавливаются следующие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 и 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и 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 – 50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4.08.2017 № 20-88)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 Надбавка за особые условия муниципальной службы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Основанием для выплаты надбавки за особые условия муниципальной службы является распоряжение главы администрации поселк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  <w:t>5. Выплата надбавки производится одновременно с выплатой денежного содержан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1 ЕЖЕМЕСЯЧНАЯ ПРОЦЕНТНАЯ НАДБАВКА ЗА РАБОТУ СО СВЕДЕНИЯМИ, СОСТАВЛЯЮЩИМИ ГОСУДАРСТВЕННУЮ ТАЙНУ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особой важности» - 50-70 процентов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овершенно секретно»  - 30-50 процент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z w:val="28"/>
        </w:rPr>
        <w:t xml:space="preserve"> редакции решения  поселкового Совета депутатов от 24.05.2018 № 25-109)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 до 5 лет – 10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5 до 10 лет – 15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0 лет и выше – 2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4.08.2017 № 20-88)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стаже муниципальной службы от 1 года до 5 лет     - 1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стаже муниципальной службы от 5 лет до 10 лет     - 15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 стаже муниципальной службы от 10 лет до 15 лет   - 2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стаже муниципальной службы свыше 15 лет             - 30 проц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ДЕНЕЖНОЕ ПООЩР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Муниципальным служащим ежемесячно выплачивается  денежное  поощрение в следующих размерах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52"/>
        <w:gridCol w:w="2922"/>
        <w:gridCol w:w="24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1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мирование муниципальных служащих осуществляется в соответствии с Положением о поощрении муниципального служащего, утвержденным решением Большемуртинского поселкового  Совета депутат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м служащим одни раз в год  при предоставлении отпуска производится единовременная выплата  в размере  3,5 должностного оклада     (в редакции решения  поселкового Совета депутатов от 24.08.2017 № 20-88)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МАТЕРИАЛЬНАЯ ПОМОЩ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ожение о материальной помощи  муниципальным служащим утверждается   решением Большемуртинского поселкового 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8.2017 № 20-88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5.2018 № 25-109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поселкового Совета депутатов от 26.09.2019 № 38-153)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(Исключен – решение поселкового Совета депутатов от 24.08.2017           № 20-88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СТУПЛЕНИЕ В СИЛУ НАСТОЯЩЕГО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(Исключен – решение поселкового Совета депутатов от 24.05.2018           № 25-109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User</dc:creator>
  <dc:description/>
  <cp:keywords/>
  <dc:language>en-US</dc:language>
  <cp:lastModifiedBy>а</cp:lastModifiedBy>
  <cp:lastPrinted>2020-01-23T16:25:00Z</cp:lastPrinted>
  <dcterms:modified xsi:type="dcterms:W3CDTF">2020-01-23T09:26:00Z</dcterms:modified>
  <cp:revision>79</cp:revision>
  <dc:subject/>
  <dc:title>СОВЕТ АДМИНИСТРАЦИИ КРАСНОЯРСКОГО КРАЯ</dc:title>
</cp:coreProperties>
</file>