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ПОСЕЛКОВ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4»  мая  2020 г.                    пгт. Большая Мурта                        №  44-1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муртинского поселков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12.2019. № 41-176 «О бюджете поселка Большая Мурта </w:t>
      </w:r>
    </w:p>
    <w:p>
      <w:pPr>
        <w:pStyle w:val="Normal"/>
        <w:rPr/>
      </w:pPr>
      <w:r>
        <w:rPr>
          <w:sz w:val="28"/>
          <w:szCs w:val="28"/>
        </w:rPr>
        <w:t>на 2020 год и плановый период 2021 –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7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20 Устава поселка Большая Мурта, Большемуртинский поселковый Совет депутатов РЕШИЛ:</w:t>
      </w:r>
    </w:p>
    <w:p>
      <w:pPr>
        <w:pStyle w:val="Normal"/>
        <w:suppressAutoHyphens w:val="true"/>
        <w:ind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7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в решение Большемуртинского поселкового Совета депутатов от 20.12.2019. № 41-176 «О бюджете поселка Большая Мурта на 2020 год и плановый период 2021-2022 годов» (в редакции решения поселкового Совета депутатов от 28.01.2020 № 42-180) следующие изменения: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татки средств бюджета поселения на 01 января 2020 года в сумме 13,2 тысячи рублей – распределить в расходную часть бюджета на покрытие кассовых расходов, возникающих в ходе исполнения бюджета 2020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 основные характеристики бюджета поселка Большая Мурта на 2020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ка в сумме 29 798,6 тысячи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ка в сумме 29 922,9 тысячи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поселка в сумме 124,3 тысячи рублей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поселка в сумме 124,3 тысячи рублей, согласно приложению 1 к настоящему Решению»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твердить основные характеристики бюджета поселка Большая Мурта на 2021 год и на 2022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оселка в сумме   28 273,1 тысячи рублей на 2021 год и 28 342,9 тысячи рублей на 2022 год;</w:t>
      </w:r>
    </w:p>
    <w:p>
      <w:pPr>
        <w:pStyle w:val="ConsNonformat"/>
        <w:widowControl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 расходов бюджета поселка:</w:t>
      </w:r>
    </w:p>
    <w:p>
      <w:pPr>
        <w:pStyle w:val="ConsNonformat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8 273,1 тысячи рублей на 2021 год, в том числе условно утвержденные расходы в сумме 706,8 тысячи  рублей;</w:t>
      </w:r>
    </w:p>
    <w:p>
      <w:pPr>
        <w:pStyle w:val="ConsNonformat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8 342,9 тысячи рублей на 2022 год, в том числе условно утвержденные расходы в сумме 1 417,1 тысячи рублей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оселка на 2021 год в сумме ноль  рублей и на 2022 год в сумме ноль 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поселка на 2021 год в сумме ноль рублей и на 2022 год в сумме ноль  рублей согласно приложению 1 к настоящему Решению».</w:t>
      </w:r>
    </w:p>
    <w:p>
      <w:pPr>
        <w:pStyle w:val="Normal"/>
        <w:suppressAutoHyphens w:val="true"/>
        <w:ind w:firstLine="278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иложения 1,2,4,5,6,7,8,9 изложить в новой редакции, согласно приложениям 1,2,3,4,5,6,7,8 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Решения возложить на комиссию по бюджету и налоговой полити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 со дня официального опубликования в печатном издании «Ведомости муниципальных органов поселка Большая Мурта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ка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я Мурта                        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278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 В. Котых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Большемуртинского</w:t>
            </w:r>
          </w:p>
          <w:p>
            <w:pPr>
              <w:pStyle w:val="Normal"/>
              <w:ind w:firstLine="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кового Совета депутатов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278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О. В. Лепина</w:t>
            </w:r>
          </w:p>
        </w:tc>
      </w:tr>
    </w:tbl>
    <w:p>
      <w:pPr>
        <w:sectPr>
          <w:type w:val="nextPage"/>
          <w:pgSz w:w="11906" w:h="16838"/>
          <w:pgMar w:left="16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17"/>
        <w:gridCol w:w="7515"/>
        <w:gridCol w:w="1222"/>
        <w:gridCol w:w="1222"/>
        <w:gridCol w:w="1222"/>
      </w:tblGrid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14» мая 2020 год № 44-192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515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а бюджета поселка на 2020 год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 плановый период 2021-2022 годов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рублей)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0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1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0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 остатков 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 798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27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342,9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 798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27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342,9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 00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 798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27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342,9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2 01 13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 798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27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342,9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22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42,9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2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22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42,9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 00 0000 6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22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42,9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551 01 05 02 01 13 0000 610 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22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42,9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>к решению Большемурт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кового Совета депутатов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14 мая 2020 года № 44-19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</w:t>
      </w:r>
    </w:p>
    <w:p>
      <w:pPr>
        <w:pStyle w:val="Normal"/>
        <w:jc w:val="center"/>
        <w:rPr/>
      </w:pPr>
      <w:r>
        <w:rPr>
          <w:b/>
        </w:rPr>
        <w:t xml:space="preserve">бюджета поселка Большая Мур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70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Большая Му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3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итателями выступают получатели средств бюджета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13 0000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 за счет средств муниципального дорожного фон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3 2711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городских поселений на выравнивание бюджетной  обеспеченности за счет собственных средств районного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3 2712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городских поселений на выравнивание бюджетной обеспеченности за счет средств субвенции краевого бюдж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1049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412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обеспечение первичных мер пожарной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508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содержание  автомобильных дорог общего поль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555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организацию и проведение акарицидных обработок мест массового отдыха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 полномочий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2721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поддержку мер по обеспечению сбалансированности бюджетов посел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8048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организацию сбора твердых бытовых (коммунальных) отход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81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реализацию мероприятий муниципальной программы «Безопасность дорожного движения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83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организацию работы трудовых отрядов старшеклассни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1036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повышение размеров оплаты труда с 1 ию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741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реализацию проектов по благоустрой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106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повышение безопасности дорожного движения)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6"/>
        <w:gridCol w:w="580"/>
        <w:gridCol w:w="700"/>
        <w:gridCol w:w="700"/>
        <w:gridCol w:w="580"/>
        <w:gridCol w:w="880"/>
        <w:gridCol w:w="740"/>
        <w:gridCol w:w="960"/>
        <w:gridCol w:w="5520"/>
        <w:gridCol w:w="1160"/>
        <w:gridCol w:w="1086"/>
        <w:gridCol w:w="1120"/>
      </w:tblGrid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Приложение № 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к решению Большемуртинск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елкового совета депутатов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«20» декабря 2019 года № 41-17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№ 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решению Большемуртинск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кового совета депутато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«14» мая 2020 года № 44-19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ходы бюджета поселка Большая Мурта на 2020 год и плановый период 2021-2022 годов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строки</w:t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классификации доходов бюджета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ода классификации доходов бюджет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0 года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1 год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2 года</w:t>
            </w:r>
          </w:p>
        </w:tc>
      </w:tr>
      <w:tr>
        <w:trPr>
          <w:trHeight w:val="3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ного администрат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стать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стать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элемен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 подви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налитической группы подвид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5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8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87,3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8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98,5</w:t>
            </w:r>
          </w:p>
        </w:tc>
      </w:tr>
      <w:tr>
        <w:trPr>
          <w:trHeight w:val="17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7, 227.1 и 228 Налогового кодекса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15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6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,5</w:t>
            </w:r>
          </w:p>
        </w:tc>
      </w:tr>
      <w:tr>
        <w:trPr>
          <w:trHeight w:val="22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,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доходов, полученных физическими лицами, в соответствии со статьей 228 НК РФ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9</w:t>
            </w:r>
          </w:p>
        </w:tc>
      </w:tr>
      <w:tr>
        <w:trPr>
          <w:trHeight w:val="1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8,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,3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,3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1,4</w:t>
            </w:r>
          </w:p>
        </w:tc>
      </w:tr>
      <w:tr>
        <w:trPr>
          <w:trHeight w:val="9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4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3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9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9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99,0</w:t>
            </w:r>
          </w:p>
        </w:tc>
      </w:tr>
      <w:tr>
        <w:trPr>
          <w:trHeight w:val="17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0,0</w:t>
            </w:r>
          </w:p>
        </w:tc>
      </w:tr>
      <w:tr>
        <w:trPr>
          <w:trHeight w:val="17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9,0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8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</w:tr>
      <w:tr>
        <w:trPr>
          <w:trHeight w:val="11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5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5,6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,2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за счет краев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3,2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3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7,0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повышение размеров оплаты труда с 1 июн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4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 (на повышение безопасности дорожного движе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</w:tr>
      <w:tr>
        <w:trPr>
          <w:trHeight w:val="5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поселений на обеспечение первичных мер пожарной безопас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</w:tr>
      <w:tr>
        <w:trPr>
          <w:trHeight w:val="8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рочие субсидии бюджетам городских поселений на содержание автомобильных дорог общего поль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7,1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5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 (на реализацию проектов по благоустройству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7</w:t>
            </w:r>
          </w:p>
        </w:tc>
      </w:tr>
      <w:tr>
        <w:trPr>
          <w:trHeight w:val="9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4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7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 посел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7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Прочие межбюджетные трансферты, передаваемые бюджетам городских поселений (на организацию сбора твердых бытовых (коммунальных) отходов)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 798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 27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 342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 № 5</w:t>
      </w:r>
    </w:p>
    <w:p>
      <w:pPr>
        <w:pStyle w:val="Normal"/>
        <w:jc w:val="right"/>
        <w:rPr/>
      </w:pPr>
      <w:r>
        <w:rPr>
          <w:sz w:val="23"/>
          <w:szCs w:val="23"/>
        </w:rPr>
        <w:t>к решению Большемуртинского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селкового Совета депутатов</w:t>
      </w:r>
    </w:p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«20» декабря 2019 года № 41-176 </w:t>
      </w:r>
    </w:p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 № 4</w:t>
      </w:r>
    </w:p>
    <w:p>
      <w:pPr>
        <w:pStyle w:val="Normal"/>
        <w:jc w:val="right"/>
        <w:rPr/>
      </w:pPr>
      <w:r>
        <w:rPr>
          <w:sz w:val="23"/>
          <w:szCs w:val="23"/>
        </w:rPr>
        <w:t>к решению Большемуртинского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селкового Совета депутатов</w:t>
      </w:r>
    </w:p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«14» мая 2020 года № 44-192 </w:t>
      </w:r>
    </w:p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ределение расходов бюджета посел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разделам, подразделам  бюджетной классификации расходов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оссийской Федерации на 2020 год и плановый период 2021-2022 год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421"/>
        <w:gridCol w:w="984"/>
        <w:gridCol w:w="1184"/>
        <w:gridCol w:w="1198"/>
        <w:gridCol w:w="113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бюджетной классифик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 Сумм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53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03,8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8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2,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9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82,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9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3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9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 –коммуналь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5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86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5,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6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60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7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922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342,9</w:t>
            </w:r>
          </w:p>
        </w:tc>
      </w:tr>
    </w:tbl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104"/>
        <w:gridCol w:w="900"/>
        <w:gridCol w:w="720"/>
        <w:gridCol w:w="1356"/>
        <w:gridCol w:w="804"/>
        <w:gridCol w:w="1080"/>
      </w:tblGrid>
      <w:tr>
        <w:trPr>
          <w:trHeight w:val="125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0" w:name="RANGE!A1%3AG138"/>
            <w:bookmarkStart w:id="1" w:name="RANGE!A1%3AG138"/>
            <w:bookmarkEnd w:id="1"/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к решению Большемуртинского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u w:val="single"/>
              </w:rPr>
              <w:t xml:space="preserve">«20» декабря 2019 года № 41-176  </w:t>
            </w:r>
          </w:p>
        </w:tc>
      </w:tr>
      <w:tr>
        <w:trPr>
          <w:trHeight w:val="125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к решению Большемуртинского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21"/>
                <w:szCs w:val="21"/>
                <w:u w:val="single"/>
              </w:rPr>
              <w:t xml:space="preserve">«14» мая 2020 года № 44-192 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домственная структура расходов бюджета поселка Большая Мурта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20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, подразде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0 год</w:t>
            </w:r>
          </w:p>
        </w:tc>
      </w:tr>
      <w:tr>
        <w:trPr>
          <w:trHeight w:val="2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Администрация поселка Большая Мурт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 453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частичное финансирование (возмещение) расходов на повышение с 1 июня 2020 года 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муниципального образования поселок Большая Мурта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5,2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7,3</w:t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81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81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частичное финансирование (возмещение) расходов на повышение с 1 июня 2020 года 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42,1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00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00,3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41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41,8</w:t>
            </w:r>
          </w:p>
        </w:tc>
      </w:tr>
      <w:tr>
        <w:trPr>
          <w:trHeight w:val="70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14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</w:tr>
      <w:tr>
        <w:trPr>
          <w:trHeight w:val="8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</w:tr>
      <w:tr>
        <w:trPr>
          <w:trHeight w:val="8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8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выборов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4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4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4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4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4,9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,9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2</w:t>
            </w:r>
          </w:p>
        </w:tc>
      </w:tr>
      <w:tr>
        <w:trPr>
          <w:trHeight w:val="165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8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на 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7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1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17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 393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 694.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 694.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рганизация пассажирских перевозок автомобильным транспортом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94,5</w:t>
            </w:r>
          </w:p>
        </w:tc>
      </w:tr>
      <w:tr>
        <w:trPr>
          <w:trHeight w:val="20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 62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21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21,0</w:t>
            </w:r>
          </w:p>
        </w:tc>
      </w:tr>
      <w:tr>
        <w:trPr>
          <w:trHeight w:val="20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699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99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99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8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8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80,0</w:t>
            </w:r>
          </w:p>
        </w:tc>
      </w:tr>
      <w:tr>
        <w:trPr>
          <w:trHeight w:val="19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8,7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8,7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8,7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убсидия на проведение мероприятий, направленных на повышение безопасности дорожного движения за счет средств дорожного фонда Красноярского края 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106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106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106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повышение безопасности дорожного движения за счет средств мест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106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106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106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 456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</w:t>
            </w:r>
          </w:p>
        </w:tc>
      </w:tr>
      <w:tr>
        <w:trPr>
          <w:trHeight w:val="14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4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</w:tr>
      <w:tr>
        <w:trPr>
          <w:trHeight w:val="171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41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11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11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20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убсидии на обустройство и восстановление воинских захоронений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29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29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29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ведение мероприятий, направленных на реализацию проектов по благоустройству территории поселения за счет средств краевого бюджета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74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7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7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офинансирование мероприятий, направленных на реализацию проектов по благоустройству территории поселения за счет средств краевого бюджета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12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12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12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мероприятий, направленных на сбор и вывоз ТКО, ликвидацию несанкционированных свалок в поселке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,5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360,5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60,5</w:t>
            </w:r>
          </w:p>
        </w:tc>
      </w:tr>
      <w:tr>
        <w:trPr>
          <w:trHeight w:val="8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за счет средств краевого бюджета на организацию и проведение акарицидных обработок мест массового отдыха населения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2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2</w:t>
            </w:r>
          </w:p>
        </w:tc>
      </w:tr>
      <w:tr>
        <w:trPr>
          <w:trHeight w:val="5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на организацию и проведение акарицидных обработок мест массового отдыха населения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3</w:t>
            </w:r>
          </w:p>
        </w:tc>
      </w:tr>
      <w:tr>
        <w:trPr>
          <w:trHeight w:val="5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70,0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 922,9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7196"/>
        <w:gridCol w:w="1196"/>
        <w:gridCol w:w="1196"/>
        <w:gridCol w:w="1576"/>
        <w:gridCol w:w="1068"/>
        <w:gridCol w:w="1232"/>
        <w:gridCol w:w="1260"/>
      </w:tblGrid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2" w:name="RANGE!A1%3AH126"/>
            <w:bookmarkStart w:id="3" w:name="RANGE!A1%3AH126"/>
            <w:bookmarkEnd w:id="3"/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Приложение 7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к решению Большемуртинского 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6332" w:type="dxa"/>
            <w:gridSpan w:val="5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елкового Совета депутатов 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«20» декабря 2019 года № 41-176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1"/>
                <w:szCs w:val="21"/>
                <w:u w:val="single"/>
              </w:rPr>
            </w:pPr>
            <w:r>
              <w:rPr>
                <w:rFonts w:cs="Arial CYR" w:ascii="Arial CYR" w:hAnsi="Arial CYR"/>
                <w:sz w:val="21"/>
                <w:szCs w:val="21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к решению Большемуртинского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поселкового Совета депутатов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«14» мая 2020 года № 44-192</w:t>
            </w:r>
          </w:p>
        </w:tc>
      </w:tr>
      <w:tr>
        <w:trPr>
          <w:trHeight w:val="312" w:hRule="atLeast"/>
        </w:trPr>
        <w:tc>
          <w:tcPr>
            <w:tcW w:w="160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домственная структура расходов бюджета поселка Большая Мурта </w:t>
            </w:r>
          </w:p>
        </w:tc>
      </w:tr>
      <w:tr>
        <w:trPr>
          <w:trHeight w:val="312" w:hRule="atLeast"/>
        </w:trPr>
        <w:tc>
          <w:tcPr>
            <w:tcW w:w="160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плановый период 2020 - 2021 годы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едом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, подраздел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0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1 год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ция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03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муниципального образования поселок Большая Мурта в рамках не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2,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2,7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1,6</w:t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001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001,3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12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8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 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 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убвенции на выполнение государственных полномочий субъектов Российской Федерации по созданию и обеспечению деятельности административных комиссий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</w:tr>
      <w:tr>
        <w:trPr>
          <w:trHeight w:val="13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на 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1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5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82,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3,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3,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рганизация пассажирских перевозок автомобильным транспортом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3,2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рганизация пассажирских перевозок автомобильным транспортом"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9,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9,7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9,7</w:t>
            </w:r>
          </w:p>
        </w:tc>
      </w:tr>
      <w:tr>
        <w:trPr>
          <w:trHeight w:val="15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1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9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1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9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9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7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7,1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"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убсидия на проведение мероприятий, направленных на повышение безопасности дорожного движения за счет средств дорожного фонда Красноярского края 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1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886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1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1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5,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5,9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5,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84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84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84,5</w:t>
            </w:r>
          </w:p>
        </w:tc>
      </w:tr>
      <w:tr>
        <w:trPr>
          <w:trHeight w:val="13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84,5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84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84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УЛЬТУР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ДРАВООХРАНЕНИ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ругие вопросы в области здравоохранения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редств краевого бюджета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</w:t>
            </w:r>
            <w:r>
              <w:rPr>
                <w:sz w:val="21"/>
                <w:szCs w:val="21"/>
              </w:rPr>
              <w:t xml:space="preserve">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7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 2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 342,9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902" w:footer="0" w:bottom="14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52"/>
        <w:gridCol w:w="1520"/>
        <w:gridCol w:w="948"/>
        <w:gridCol w:w="1170"/>
        <w:gridCol w:w="1170"/>
      </w:tblGrid>
      <w:tr>
        <w:trPr>
          <w:trHeight w:val="276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F158"/>
            <w:bookmarkStart w:id="5" w:name="RANGE!A1%3AF158"/>
            <w:bookmarkEnd w:id="5"/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8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single"/>
              </w:rPr>
              <w:t xml:space="preserve">«20» декабря 2019 года № 41-176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льшемуртинского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14» мая 2020 года № 44-192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00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2020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0 год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 456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8</w:t>
            </w:r>
          </w:p>
        </w:tc>
      </w:tr>
      <w:tr>
        <w:trPr>
          <w:trHeight w:val="11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1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20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реализацию проектов по благоустройству территории поселения за счет средств краевого бюджета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3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3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3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3,1</w:t>
            </w:r>
          </w:p>
        </w:tc>
      </w:tr>
      <w:tr>
        <w:trPr>
          <w:trHeight w:val="27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3,1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2,1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обустройство и восстановление воинских захоронений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, направленных на реализацию проектов по благоустройству территории поселения за счет средств краевого бюджета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бор и вывоз ТКО, ликвидацию несанкционированных свалок в поселке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 39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пассажирских перевозок автомобильным транспортом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694,5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2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2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2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2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21,0</w:t>
            </w:r>
          </w:p>
        </w:tc>
      </w:tr>
      <w:tr>
        <w:trPr>
          <w:trHeight w:val="16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,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9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8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8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80,0</w:t>
            </w:r>
          </w:p>
        </w:tc>
      </w:tr>
      <w:tr>
        <w:trPr>
          <w:trHeight w:val="30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8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80,0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мероприятий, направленных на повышение безопасности дорожного движения за счет средств дорожного фонда Красноярского края 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повышение безопасности дорожного движения за счет средств мест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4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3,9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598,3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ое финансирование (возмещение) расходов на повышение с 1 июня 2020 года 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ое финансирование (возмещение) расходов на повышение с 1 июня 2020 года 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,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,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,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,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редств краевого бюджета на организацию и проведение акарицидных обработок мест массового отдыха населения в рамках не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лаве поселк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29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5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2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1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2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3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24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34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17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922,9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1469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6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72"/>
        <w:gridCol w:w="1520"/>
        <w:gridCol w:w="1140"/>
        <w:gridCol w:w="1170"/>
        <w:gridCol w:w="1480"/>
        <w:gridCol w:w="1480"/>
      </w:tblGrid>
      <w:tr>
        <w:trPr>
          <w:trHeight w:val="276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9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20» декабря 2019 года № 41-176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льшемуртинского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14» мая 2020 года № 44-192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562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плановый период 2021 - 2022 годы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1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2 год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 187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 886,2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8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"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"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14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"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84,5</w:t>
            </w:r>
          </w:p>
        </w:tc>
      </w:tr>
      <w:tr>
        <w:trPr>
          <w:trHeight w:val="13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</w:tr>
      <w:tr>
        <w:trPr>
          <w:trHeight w:val="82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8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85,9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94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94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94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94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94,8</w:t>
            </w:r>
          </w:p>
        </w:tc>
      </w:tr>
      <w:tr>
        <w:trPr>
          <w:trHeight w:val="11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1</w:t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 05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 882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пассажирских перевозок автомобильным транспортом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35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83,2</w:t>
            </w:r>
          </w:p>
        </w:tc>
      </w:tr>
      <w:tr>
        <w:trPr>
          <w:trHeight w:val="153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рганизация пассажирских перевозок автомобильным транспортом"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8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9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8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9,7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8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9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8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9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8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9,7</w:t>
            </w:r>
          </w:p>
        </w:tc>
      </w:tr>
      <w:tr>
        <w:trPr>
          <w:trHeight w:val="16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,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0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99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4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17,1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4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17,1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4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17,1</w:t>
            </w:r>
          </w:p>
        </w:tc>
      </w:tr>
      <w:tr>
        <w:trPr>
          <w:trHeight w:val="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4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17,1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4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17,1</w:t>
            </w:r>
          </w:p>
        </w:tc>
      </w:tr>
      <w:tr>
        <w:trPr>
          <w:trHeight w:val="13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"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,9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,9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,9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,9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,9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мероприятий, направленных на повышение безопасности дорожного движения за счет средств дорожного фонда Красноярского края 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5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5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5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5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5</w:t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0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0,3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3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,3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,3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,3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,3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,3</w:t>
            </w:r>
          </w:p>
        </w:tc>
      </w:tr>
      <w:tr>
        <w:trPr>
          <w:trHeight w:val="11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"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388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933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средств краевого бюджета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1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1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1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1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1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лаве поселк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</w:tr>
      <w:tr>
        <w:trPr>
          <w:trHeight w:val="82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16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25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1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2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14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11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7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7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7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42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39" w:right="720" w:gutter="0" w:header="0" w:top="902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02" w:right="146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8:00Z</dcterms:created>
  <dc:creator>а</dc:creator>
  <dc:description/>
  <cp:keywords/>
  <dc:language>en-US</dc:language>
  <cp:lastModifiedBy>а</cp:lastModifiedBy>
  <cp:lastPrinted>2019-12-25T15:58:00Z</cp:lastPrinted>
  <dcterms:modified xsi:type="dcterms:W3CDTF">2020-05-14T09:41:00Z</dcterms:modified>
  <cp:revision>198</cp:revision>
  <dc:subject/>
  <dc:title/>
</cp:coreProperties>
</file>