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Heading5"/>
        <w:ind w:right="-1" w:hanging="0"/>
        <w:rPr>
          <w:b/>
          <w:b/>
          <w:color w:val="000000"/>
        </w:rPr>
      </w:pPr>
      <w:r>
        <w:rPr>
          <w:b/>
          <w:color w:val="000000"/>
          <w:sz w:val="28"/>
        </w:rPr>
        <w:t>КРАСНОЯРСКОГО  КРАЯ</w:t>
      </w:r>
    </w:p>
    <w:p>
      <w:pPr>
        <w:pStyle w:val="Heading2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БОЛЬШЕМУРТИНСКОГО  РАЙОНА</w:t>
      </w:r>
    </w:p>
    <w:p>
      <w:pPr>
        <w:pStyle w:val="Heading2"/>
        <w:ind w:right="-1" w:hanging="0"/>
        <w:jc w:val="center"/>
        <w:rPr/>
      </w:pPr>
      <w:r>
        <w:rPr>
          <w:color w:val="000000"/>
          <w:sz w:val="28"/>
        </w:rPr>
        <w:t>БОЛЬШЕМУРТИНСКИЙ ПОСЕЛКОВЫЙ СОВЕТ ДЕПУТАТОВ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-284" w:right="-1" w:hanging="0"/>
        <w:jc w:val="center"/>
        <w:rPr/>
      </w:pPr>
      <w:r>
        <w:rPr/>
        <w:t>Р Е Ш Е Н И Е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right="-1" w:hanging="0"/>
        <w:jc w:val="both"/>
        <w:rPr>
          <w:color w:val="0000FF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«14»</w:t>
      </w:r>
      <w:r>
        <w:rPr>
          <w:sz w:val="28"/>
        </w:rPr>
        <w:t xml:space="preserve">  мая  2020</w:t>
      </w:r>
      <w:r>
        <w:rPr>
          <w:color w:val="000000"/>
          <w:sz w:val="28"/>
        </w:rPr>
        <w:t xml:space="preserve"> г.             пгт. Большая Мурта                        № 44-193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Большемуртинского поселкового Совета депутатов от 09.08.2010 г. № 6-27 «Об утверждении Положения о размерах и условиях оплаты труда муниципальных служащих муниципального образования поселок Большая Мурта» (в редакции решений поселкового Совета депутатов от 01.06.2011 № 13-81; от 07.06.2012        № 26-124; от 05.10.2012 № 29-136; от 31.05.2013 № 36-179; от 08.10.2013 № 40-205; от 23.06.2015 № 58-284; от 18.04.2017 № 16-69; от 24.08.2017 № 20-88; от 27.12.2017 № 22-97; от 24.05.2018 № 25-109; от 31.08.2018 № 27-115; от 26.09.2019 № 38-153; от 28.01.2020 № 42-182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Совета администрации края от 29.12.2007 года          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20, 24 Устава поселка Большая Мурта, Большемуртинский поселковый Совет депутатов  РЕШИЛ:</w:t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Большемуртинского поселкового Совета депутатов от 09.08.2010       № 6-27 «Об утверждении Положения о размерах и условиях оплаты труда  муниципальных служащих муниципального образования поселок Большая Мурта» (в редакции решений поселкового Совета депутатов от 09.08.2010 № 6-27; от 01.06.2011 № 13-81; от 07.06.2012        № 26-124; от 05.10.2012 № 29-136; от 31.05.2013 № 36-179; от 08.10.2013 № 40-205; от 23.06.2015 № 58-284; от 18.04.2017 № 16-69; от 24.08.2017 № 20-88; от 21.12.2017 № 22-97; от 24.05.2018 № 25-109; от 31.08.2018 № 27-115; от 26.09.2019 № 38-153; от 28.01.2020 № 42-182)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 Раздел 3  изложить в следующей редакции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.  ДОЛЖНОСТНЫЕ ОКЛАДЫ</w:t>
      </w:r>
    </w:p>
    <w:p>
      <w:pPr>
        <w:pStyle w:val="ConsNormal"/>
        <w:widowControl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лжностные  оклады муниципальных служащих  устанавливаются в следующих размерах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2902"/>
      </w:tblGrid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месяц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0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».    </w:t>
      </w:r>
      <w:r>
        <w:rPr>
          <w:sz w:val="24"/>
          <w:szCs w:val="24"/>
        </w:rPr>
        <w:t xml:space="preserve">                         </w:t>
      </w:r>
    </w:p>
    <w:p>
      <w:pPr>
        <w:pStyle w:val="ConsNormal"/>
        <w:widowControl/>
        <w:ind w:left="284" w:right="0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комиссию по бюджету и налоговой политики Большемуртинского поселкового Совета депутатов.</w:t>
      </w:r>
    </w:p>
    <w:p>
      <w:pPr>
        <w:pStyle w:val="ConsNormal"/>
        <w:widowControl/>
        <w:ind w:left="284" w:right="0" w:first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вступает в силу со дня опубликования в печатном издании «Ведомости муниципальных органов поселка Большая Мурта», но не ранее 01 июня 2020 года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Глава посел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ольшая Му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О. В. Лепина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льшемуртинск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-27 от 09.08.2010г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ЗМЕРАХ И УСЛОВИЯХ ОПЛАТЫ ТРУДА МУНИЦИПАЛЬНЫХ СЛУЖАЩИХ ОРГАНОВ МЕСТНОГО САМОУПРАВЛЕНИЯ МУНИЦИПАЛЬНОГО ОБРАЗОВАНИЯ ПОСЕЛОК БОЛЬШАЯ МУРТ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й поселкового Совета депутатов от 01.06.2011 № 13-81; от 07.06.2012 № 26-124; от 05.10.2012 № 29-136; от 31.05.2013 № 36-179; от 08.10.2013 № 40-205; от 23.06.2015 № 58-284; от 18.04.2017 № 16-69; от 24.08.2017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20-88; от 21.12.2017 № 22-97; от 24.05.2018 № 25-109; от 31.08.2018 № 27-115; от 26.09.2019 № 38-153; от 28.01.2020 № 42-182; от 14.05.2020 № 44-193)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стоящее Положение  устанавливает  размеры и условия оплаты труда    муниципальных служащих  органов местного самоуправления муниципального образования поселок Большая Мурта  (далее – муниципальные служащие), которым предоставляются дотации в целях выравнивания бюджетной обеспеченности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ЛАТА</w:t>
        <w:tab/>
        <w:t xml:space="preserve"> ТРУДА 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лата труда муниципальных служащих  состоит из  составных частей денежного содерж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став денежного содержания включ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лжностной окла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жемесячная надбавка за классный чи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ежемесячная надбавка за особые условия муниципаль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ежемесячная надбавка за выслугу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ежемесячное денежное поощр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прем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) единовременная выплата при предоставлении ежегодного оплачиваемого отпуска, которая не является выплатой за отработанное врем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решения поселкового Совета депутатов от 28.01.2020 № 42-182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) материальная помощь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олодежи (лицам до 30 лет) размер надбавки за работу в местностях с особыми климатическими условиями, устанавливается 30 % с первого дня работы, если они прожили на территории Красноярского края не менее 5 ле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18.04.2017. № 16-69)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ДОЛЖНОСТНЫЕ ОКЛАД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олжностные  оклады муниципальных служащих  устанавливаются   в  следующих размерах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765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 в месяц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местной администр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6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9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9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2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2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14.05.2020 № 44-193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ДБАВКА ЗА КЛАССНЫЙ ЧИ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униципальным служащим устанавливаются  ежемесячные надбавки за классный чин к должностным окладам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 классный чин 1-го класса – 35%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 классный чин 2-го класса – 33%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за классный чин 3-го класса – 25%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ым  краев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ДБАВКА ЗА ОСОБЫЕ УСЛОВИЯ МУНИЦИПАЛЬНОЙ СЛУЖБЫ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1. Муниципальным служащим устанавливается надбавка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ниципальным служащим  устанавливаются следующие размеры ежемесячной надбавки за особые условия муниципальной служб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 и 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и 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0 – 50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24.08.2017 № 20-88)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. Надбавка за особые условия муниципальной службы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>Основанием для выплаты надбавки за особые условия муниципальной службы является распоряжение главы администрации поселка с указанием конкретного размера надбавки (в процентах) каждому сотруднику на очередной календарный год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</w:rPr>
      </w:pPr>
      <w:r>
        <w:rPr>
          <w:sz w:val="28"/>
        </w:rPr>
        <w:t>5. Выплата надбавки производится одновременно с выплатой денежного содержания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1 ЕЖЕМЕСЯЧНАЯ ПРОЦЕНТНАЯ НАДБАВКА ЗА РАБОТУ СО СВЕДЕНИЯМИ, СОСТАВЛЯЮЩИМИ ГОСУДАРСТВЕННУЮ ТАЙНУ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особой важности» - 50-70 процентов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овершенно секретно»  - 30-50 процентов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екретно» при оформлении допуска с проведением проверочных мероприятий – 10-15 процентов, без проведения проверочных мероприятий – 5-10 проц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z w:val="28"/>
        </w:rPr>
        <w:t xml:space="preserve"> редакции решения  поселкового Совета депутатов от 24.05.2018 № 25-109).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 к ежемесячной процентной надбавке, предусмотренной пунктом 1 настоящего раздела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1 до 5 лет – 10 процентов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5 до 10 лет – 15 процентов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10 лет и выше – 20 проц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24.08.2017 № 20-88)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ЕЖЕМЕСЯЧНАЯ НАДБАВКА ЗА ВЫСЛУГУ ЛЕТ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стаже муниципальной службы от 1 года до 5 лет     - 10 проц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стаже муниципальной службы от 5 лет до 10 лет     - 15 проц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 стаже муниципальной службы от 10 лет до 15 лет   - 20 проц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 стаже муниципальной службы свыше 15 лет             - 30 проц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ДЕНЕЖНОЕ ПООЩР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Муниципальным служащим ежемесячно выплачивается  денежное  поощрение в следующих размерах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3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52"/>
        <w:gridCol w:w="2922"/>
        <w:gridCol w:w="241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Главн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пециалист1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 ПРЕМИРОВАНИЕ МУНИЦИПАЛЬНЫХ СЛУЖАЩИ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мер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мирование муниципальных служащих осуществляется в соответствии с Положением о поощрении муниципального служащего, утвержденным решением Большемуртинского поселкового  Совета депутат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м служащим одни раз в год  при предоставлении отпуска производится единовременная выплата  в размере  3,5 должностного оклада     (в редакции решения  поселкового Совета депутатов от 24.08.2017 № 20-88)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МАТЕРИАЛЬНАЯ ПОМОЩ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мер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ожение о материальной помощи  муниципальным служащим утверждается   решением Большемуртинского поселкового  Совета депутатов   с учетом требований настоящего раздел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(в редакции решения  поселкового Совета депутатов от 24.08.2017 № 20-88)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(в редакции решения  поселкового Совета депутатов от 24.05.2018 № 25-109)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решения поселкового Совета депутатов от 26.09.2019 № 38-153)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(в редакции решения поселкового Совета депутатов от 14.05.2020 № 44-19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ЕРЕХОД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(Исключен – решение поселкового Совета депутатов от 24.08.2017           № 20-88)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СТУПЛЕНИЕ В СИЛУ НАСТОЯЩЕГО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(Исключен – решение поселкового Совета депутатов от 24.05.2018           № 25-109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35:00Z</dcterms:created>
  <dc:creator>User</dc:creator>
  <dc:description/>
  <cp:keywords/>
  <dc:language>en-US</dc:language>
  <cp:lastModifiedBy>а</cp:lastModifiedBy>
  <cp:lastPrinted>2020-01-23T16:25:00Z</cp:lastPrinted>
  <dcterms:modified xsi:type="dcterms:W3CDTF">2020-05-13T04:03:00Z</dcterms:modified>
  <cp:revision>85</cp:revision>
  <dc:subject/>
  <dc:title>СОВЕТ АДМИНИСТРАЦИИ КРАСНОЯРСКОГО КРАЯ</dc:title>
</cp:coreProperties>
</file>