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феврал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ольшая Мур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Markedcontent"/>
          <w:sz w:val="28"/>
          <w:szCs w:val="28"/>
        </w:rPr>
        <w:t>Об утверждении порядка принятия решений о признании безнадежной к взысканию задолженности по администрируемым доходам краевого  и местного бюджета – штрафам, налагаемым административной комиссией поселка Большая Му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Markedcontent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7.2 и 160.1 Бюджетного кодекса РФ, Постановлением Правительства РФ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Федеральным законом от 02.10.2007 № 229-ФЗ "Об исполнительном производстве", Положением об агентстве по обеспечению деятельности мировых судей Красноярского края, утвержденным Постановлением Правительства Красноярского края от 14.08.2008 № 43-п, с целью осуществления контроля за полным и своевременным списанием безнадежной к взысканию задолженности по администрируемым доходам краевого и местного бюджета - штрафам, налагаемым административной комиссией в бюджет Красноярского края и бюджет поселка Большая Мурт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администрируемым доходам краевого и местного бюджета - штрафам, налагаемым административной комиссией поселка Большая Мурта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нятию решений о признании безнадежной к взысканию задолженности по администрируемым доходам краевого и местного бюджета – штрафам, налагаемым административной комиссией поселка Большая Мурта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 Признать утратившими силу  постановление администрации поселка Большая Мурта от 19.09.2016г. № 268-АК «Об утверждении Порядка принятия решений о признании безнадежной к взысканию задолженности по администрируемым доходам краевого бюджета-штрафам, налагаемым административной комиссией поселка Большая Му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в день, следующий за днем его официального опубликования в «Ведомостях муниципальных органов поселка Большая Му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 Большая Мурта                                                      Ю.П. Лоб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оселка Большая Мурта</w:t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 08.02.2023 № 48 </w:t>
      </w:r>
    </w:p>
    <w:p>
      <w:pPr>
        <w:pStyle w:val="Normal"/>
        <w:tabs>
          <w:tab w:val="clear" w:pos="708"/>
          <w:tab w:val="left" w:pos="769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й о признании безнадеж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 задолженности по администрируемым доход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и местного бюджета - штрафам, налагаем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й комиссией поселка Большая  Му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принятия решений о признании безнадежной    к взысканию задолженности по администрируемым доходам краевого                        и местного бюджета - штрафам, налагаемым административной комиссией поселка Большая  Мурта (далее - Порядок), определяет основания и                   процедуру признания безнадежной к взысканию администратором доходов краевого  и местного бюджета в части денеж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задолженностью по платежам в бюджет понимается сумма платежа(штрафа), наложенная административной комиссией</w:t>
      </w:r>
      <w:r>
        <w:rPr/>
        <w:t xml:space="preserve"> </w:t>
      </w:r>
      <w:r>
        <w:rPr>
          <w:sz w:val="28"/>
          <w:szCs w:val="28"/>
        </w:rPr>
        <w:t>поселка Большая  Мурта (далее- Администратор дохода) и не перечисленная в бюджет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</w:t>
      </w:r>
      <w:r>
        <w:rPr>
          <w:sz w:val="28"/>
          <w:szCs w:val="28"/>
        </w:rPr>
        <w:t>латежи в бюджет, не уплаченные в установленный срок (задолженность по платежам в бюджет), признаются безнадежным к взысканию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                   от 26.10.2002 № 127-ФЗ «О несостоятельности (банкротстве)» - в части          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 от 26.10.2002            № 127-ФЗ «О несостоятельности (банкротстве)» - в части           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вынесения судебным приставом-исполнителем постановления                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 229-ФЗ            «Об исполнительном производстве», если с даты 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дом возвращено заявление о признании плательщика платежей              в бюджет банкротом или прекращено производство по делу о банкротстве      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исключения юридического лица по решению регистрирующего          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 в бюджет, 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8.08.2001 № 129-ФЗ  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 Наряду со случаями, предусмотренными п. 1.3 настоящего Порядка, неуплаченные административные штрафы признаются безнадежными      к взысканию, если Администраторами дохода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кументами, подтверждающими наличие оснований для принятия решений о признании безнадежной к взысканию задолженности,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ыписка из отчетности Администратора доходов об учитываемых суммах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правка Администратора доходов о принятых мерах по обеспечению взыскания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лучаи признания безнадежной                 к взысканию задолжен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кументы, подтверждающие проведение Администратором доходов в рамках своей компетенции работы по взысканию задолженности (копии постановлений административной комиссии поселка Большая Мурта о назначении административного  наказания с отметкой о направлении в службу  судебных приставов-исполнителей, копии обращений в службу судебных приставов и др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ОСНОВАНИЯ ПРИНЯТИЯ 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Решение о признании безнадежной к взысканию задолженности принимается Администратором доходов на основании документов, указанных  в подпунктах 1.2.4 пункта 1.4 настоящего Порядка, и документов, подтверждающих обстоятельства, предусмотренные  пунктами 1.3, 1.3.1 настоящего Порядка, а имен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от 02.10.2007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 До рассмотрения вопроса о признании безнадежной к взысканию задолженности Администратором доходов должны быть 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Красноярского края и бюджет поселка Большая Мурта (далее - Комиссия), создаваемой Администратором доходов в порядке, предусмотренном разделом 3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Е О КОМИСС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является коллегиальным  органом, образованным  с целью рассмотрения вопроса о признании безнадежной к взысканию задолж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Функциями Комиссии являются рассмотрение, проверка и анализ указанных в пункте 1.4.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став Комиссии определен в приложении №2 к настоящему           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состоит из 2 членов, председателя Комиссии, заместителя  председателя Комиссии и секретаря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седания Комиссии проводятся председателем Комиссии, а в его отсутствие – заместителем председателя и оформляются протоколом, который подписывается председателем Комиссии  или лицом, его замещающим, и секретарем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член Комиссии имеет один голос. При равенстве 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Для рассмотрения вопроса о признании безнадежной  к взысканию задолженности в Комиссию за 5 рабочих дней до планируемой  даты заседания  Комиссии предоставляются документы, указанные в пункте 1.4.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Комиссия в течение 10 рабочих дней со дня поступления документов  рассматривает указанные в пункте 1.4 настоящего Порядка документы и по результатам рассмотрения  представленных документов принимает одно из следующих  решений, оформленное соответствующим протокол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невозможности признания безнадежной к взысканию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признании безнадежной к взысканию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Решение о признании безнадежной к взысканию задолженности оформляется акт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щим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ное наименование 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дентификационный номер налогоплательщика, основной 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- 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умма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ата принятия решения о признании безнадежной к взысканию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дписи членов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Оформленное Комиссией решение о признании безнадежной к взысканию задолженности утверждается  руководителем Администратора до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Решение о невозможности признания безнадежной  к взысканию задолженности принимается Комиссией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тсутствия предусмотренных пунктом 1.3. настоящего Порядка оснований для признания безнадежной к взысканию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епредставления документов, необходимых в соответствии с пунктом 1.4. настоящего Порядка для принятия Комиссией решения о признании  безнадежной к взысканию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соответствия представленных документов Перечню и требованиям, установленным пунктом 2.1. настоящего Поряд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ановления факта недостаточности проведенной работы по взысканию задолженности(непредставление копий уведомлений о погашении  задолженности, копии обращений в суд, копии обращений в службу судебных приставов, копии решений о дополнительном обеспечении исполнения обстоятельств способами, предусмотренными  гражданским законодательством, и др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 и достаточные  меры  по взысканию задолженности с указанием  таких мер и лиц, ответственных  за совершение необходим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После принятия решения о признании безнадежной к взысканию задолженности администратор доходов вносит соответствующие изменения, связанные со списанием задолженности, в отчетность, следующую после        даты принятия Комиссией решения о признании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Администраторы доходов ежеквартально, не позднее 5 числа, следующего за отчетным кварталом, представляют в агентство по обеспечению деятельности  мировых судей Красноярского края информацию о  суммах списанной задолженности с балансового учета согласно приложению  №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администрируемым доходам краевого и местного бюджета - штрафам, налагаемым административной комиссией поселка Большая Му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уммах списанной задолженности по администрируемым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 и местного бюджета - штрафам, налагаемым административной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ей поселка Большая Мурта Большемуртинского района Красноярского края, за _____квартал ____ год</w:t>
      </w:r>
    </w:p>
    <w:p>
      <w:pPr>
        <w:pStyle w:val="Normal"/>
        <w:jc w:val="center"/>
        <w:rPr/>
      </w:pPr>
      <w:r>
        <w:rPr>
          <w:sz w:val="28"/>
          <w:szCs w:val="28"/>
        </w:rPr>
        <w:t>_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тор доходов)</w:t>
      </w:r>
    </w:p>
    <w:p>
      <w:pPr>
        <w:pStyle w:val="Normal"/>
        <w:tabs>
          <w:tab w:val="clear" w:pos="708"/>
          <w:tab w:val="left" w:pos="4101" w:leader="none"/>
        </w:tabs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126"/>
        <w:gridCol w:w="1843"/>
        <w:gridCol w:w="2126"/>
      </w:tblGrid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(ИНН/КПП),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физического лица(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при наличии), на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ых было наложено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ыс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Закона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.края от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08 No 7-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1»Об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нару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я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надежной к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ысканию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</w:rPr>
              <w:t>Сумма</w:t>
            </w:r>
            <w:r>
              <w:rPr/>
              <w:br/>
            </w:r>
            <w:r>
              <w:rPr>
                <w:rStyle w:val="Markedcontent"/>
              </w:rPr>
              <w:t>списанной</w:t>
            </w:r>
            <w:r>
              <w:rPr/>
              <w:br/>
            </w:r>
            <w:r>
              <w:rPr>
                <w:rStyle w:val="Markedcontent"/>
              </w:rPr>
              <w:t>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Председатель комиссии               _____________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_______________________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5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5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5"/>
        <w:ind w:firstLine="567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елка Большая Мурт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нятию решений о признании безнадежной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администрируемым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и местного бюджета – штрафам, налаг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поселка Большая Му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806"/>
      </w:tblGrid>
      <w:tr>
        <w:trPr>
          <w:trHeight w:val="9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хов 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ольшая Мурта, председатель комиссии</w:t>
            </w:r>
          </w:p>
        </w:tc>
      </w:tr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администрации Большемурт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селка Большая Мурта, секретарь   комисси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енко Ма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елка Большая Мурта  </w:t>
            </w:r>
          </w:p>
        </w:tc>
      </w:tr>
      <w:tr>
        <w:trPr>
          <w:trHeight w:val="66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ьфия Акс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поселка Большая Мур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89079FE76F9B7ABC24B32CFBF4C67B6DEED5FDE0A42CBC07D2E915B6BD45BF934C60F6759F74430CCD77355FB9B2S5x6H" TargetMode="External"/><Relationship Id="rId3" Type="http://schemas.openxmlformats.org/officeDocument/2006/relationships/hyperlink" Target="consultantplus://offline/ref=70780AA10560B16D077189079FE76F9B7ABC24B32CFBF4C67B6DEED5FDE0A42CAE078AE515B6AA41B2861A31B0S2x2H" TargetMode="External"/><Relationship Id="rId4" Type="http://schemas.openxmlformats.org/officeDocument/2006/relationships/hyperlink" Target="consultantplus://offline/ref=70780AA10560B16D077189079FE76F9B7DB523BF2EFAF4C67B6DEED5FDE0A42CBC07D2E915B7B745BE934C60F6759F74430CCD77355FB9B2S5x6H" TargetMode="External"/><Relationship Id="rId5" Type="http://schemas.openxmlformats.org/officeDocument/2006/relationships/hyperlink" Target="consultantplus://offline/ref=70780AA10560B16D077189079FE76F9B7DB523BF2EFAF4C67B6DEED5FDE0A42CBC07D2E915B7B745BF934C60F6759F74430CCD77355FB9B2S5x6H" TargetMode="External"/><Relationship Id="rId6" Type="http://schemas.openxmlformats.org/officeDocument/2006/relationships/hyperlink" Target="consultantplus://offline/ref=70780AA10560B16D077189079FE76F9B7ABC24B32CFBF4C67B6DEED5FDE0A42CBC07D2ED16B5B64AE2C95C64BF20936A4216D3712B5FSBxBH" TargetMode="External"/><Relationship Id="rId7" Type="http://schemas.openxmlformats.org/officeDocument/2006/relationships/hyperlink" Target="consultantplus://offline/ref=70780AA10560B16D077189079FE76F9B7DB523BF2EFAF4C67B6DEED5FDE0A42CBC07D2E915B7B745BE934C60F6759F74430CCD77355FB9B2S5x6H" TargetMode="External"/><Relationship Id="rId8" Type="http://schemas.openxmlformats.org/officeDocument/2006/relationships/hyperlink" Target="consultantplus://offline/ref=70780AA10560B16D077189079FE76F9B7DB523BF2EFAF4C67B6DEED5FDE0A42CBC07D2E915B7B745BF934C60F6759F74430CCD77355FB9B2S5x6H" TargetMode="External"/><Relationship Id="rId9" Type="http://schemas.openxmlformats.org/officeDocument/2006/relationships/hyperlink" Target="consultantplus://offline/ref=70780AA10560B16D077189079FE76F9B7ABD23BD2CFBF4C67B6DEED5FDE0A42CAE078AE515B6AA41B2861A31B0S2x2H" TargetMode="External"/><Relationship Id="rId10" Type="http://schemas.openxmlformats.org/officeDocument/2006/relationships/hyperlink" Target="consultantplus://offline/ref=1F9C0D1DDC13125072676CD9D6F910962100365A14F25DB034D6A8935FD85170F5919416F512A51589ABC207CACFD25E9713266F4F03F51E57876B2901C1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7:00Z</dcterms:created>
  <dc:creator>Admin</dc:creator>
  <dc:description/>
  <cp:keywords/>
  <dc:language>en-US</dc:language>
  <cp:lastModifiedBy>komp</cp:lastModifiedBy>
  <cp:lastPrinted>2023-02-08T16:28:00Z</cp:lastPrinted>
  <dcterms:modified xsi:type="dcterms:W3CDTF">2023-02-08T09:28:00Z</dcterms:modified>
  <cp:revision>8</cp:revision>
  <dc:subject/>
  <dc:title/>
</cp:coreProperties>
</file>