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8» сентября 2020 г.              пгт. Большая Мурта                 №  48-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9. № 41-176 «О бюджете поселка Большая Мурта </w:t>
      </w:r>
    </w:p>
    <w:p>
      <w:pPr>
        <w:pStyle w:val="Normal"/>
        <w:rPr/>
      </w:pPr>
      <w:r>
        <w:rPr>
          <w:sz w:val="28"/>
          <w:szCs w:val="28"/>
        </w:rPr>
        <w:t>на 2020 год и плановый период 2021 –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(в редакции решения поселкового Совета депутатов от 28.01.2020 № 42-180; от 14.05.2020 № 44-192; от 23.06.2020       № 46-201; от 23.07.2020 ; 47-207) следующие изменени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ки средств бюджета поселения на 01 января 2020 года в сумме 10,4 тысячи рублей – распределить в расходную часть бюджета на покрытие кассовых расходов, возникающих в ходе исполнения бюджета 2020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33 919,9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34 054,6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134,7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134,7 тысячи рублей, согласно приложению 1 к настоящему Решению».</w:t>
      </w:r>
    </w:p>
    <w:p>
      <w:pPr>
        <w:pStyle w:val="Normal"/>
        <w:suppressAutoHyphens w:val="true"/>
        <w:ind w:firstLine="27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7,8,9 изложить в новой редакции, согласно приложениям 1,2,3,4,5,6,7,8 к настоящему решению.</w:t>
      </w:r>
    </w:p>
    <w:p>
      <w:pPr>
        <w:pStyle w:val="Normal"/>
        <w:suppressAutoHyphens w:val="true"/>
        <w:ind w:firstLine="27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Дополнить решение Большемуртинского поселкового Совета депутатов от 20.12.2019. № 41-176 «О бюджете поселка Большая Мурта на 2020 год и плановый период 2021-2022 годов» приложением 11 «Программа муниципальных внутренних заимствований поселка Большая Мурта на 2020 год и плановый период 2021-2022 годов», согласно приложению 9 настоящего реш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08 сентября 2020 год № 48-210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91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от 08 сентября 2020 года № 48-2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обственных средст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3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7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проектов по благоустрой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повышение безопасности дорожного движ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529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7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000 13 7427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, бюджетам городских поселений (на обустройство участков улично-дорожной сети)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»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 08 сентября 2020 года № 48-2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,6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бустройство участков улично-дорожной се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роектов по благоустрой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держание дорог за счет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 91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2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от 08 сентября 2020 года № 48-210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5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8,3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7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1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5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42,9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от 08 сентября 2020 года № 48-210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15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76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1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5,6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5,3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420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4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725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2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6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6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6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742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22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на дезинфекцию в очаге короновирусной инфекции за счет средств резервного фон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1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1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9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6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6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6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552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 054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0» декабря 2019 года № 41-17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к решению Большемуртинского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селкового Совета депутатов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08» сентября 2020 года № 48-210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1 - 2022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8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7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1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0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01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ругие вопросы в области здравоохра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2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08 сентября  2020 года № 48-210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40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3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 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25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113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91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дезинфекцию в очаге короновирусной инфекции за счет средств резервного фонда в рамках непрограммных расходоа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54,6</w:t>
            </w:r>
          </w:p>
        </w:tc>
      </w:tr>
    </w:tbl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0» декабря 2019 года № 41-176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8» сентября 2020 года № 48-210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1 - 2022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18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86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8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85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1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0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 882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83,2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99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17,1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5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8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933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9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>от 08 сентября 2020 года № 48-2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ИЙ </w:t>
            </w:r>
          </w:p>
        </w:tc>
      </w:tr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ОСЕЛКА БОЛЬШАЯ МУРТА</w:t>
            </w:r>
          </w:p>
        </w:tc>
      </w:tr>
      <w:tr>
        <w:trPr>
          <w:trHeight w:val="31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И ПЛАНОВЫЙ ПЕРИОД 2021-2022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843"/>
        <w:gridCol w:w="1843"/>
        <w:gridCol w:w="1984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39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а</dc:creator>
  <dc:description/>
  <cp:keywords/>
  <dc:language>en-US</dc:language>
  <cp:lastModifiedBy>Марина</cp:lastModifiedBy>
  <cp:lastPrinted>2020-07-23T13:06:00Z</cp:lastPrinted>
  <dcterms:modified xsi:type="dcterms:W3CDTF">2020-09-08T03:38:00Z</dcterms:modified>
  <cp:revision>246</cp:revision>
  <dc:subject/>
  <dc:title/>
</cp:coreProperties>
</file>