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декабря 2020 г.            пгт. Большая Мурта                    №  4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поселка Большая Мурта на 2021 год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плановый период 2022 –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0 Устава поселка Большая Мурта,  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поселка Большая Мурта на 2021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30 779,0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30 779,0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равен нул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равны нулю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поселка Большая Мурта на 2022 год и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29 901,7 тысячи рублей на 2022 год и 30 009,7 тысячи рублей на 2023 год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9 901,7 тысячи рублей на 2022 год, в том числе условно утвержденные расходы в сумме 747,5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 009,7 тысячи рублей на 2023 год, в том числе условно утвержденные расходы в сумме 1 500,5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2 год в сумме ноль  рублей и на 2023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2 год в сумме ноль рублей и на 2023 год в сумме ноль  рублей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доходов бюджета поселка Большая Мурта и закрепленные за ними доходные источники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еречень главных администраторов  источников внутреннего финансирования дефицита бюджета поселка Большая Мурта и закрепленные за ними источники внутреннего финансирования дефицита бюджета, согласно приложению 3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поселка Большая Мурта на 2021 год и плановый период 2022-2023 годов, согласно приложению 4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твердить в пределах общего объема расходов бюджета поселка Большая Мурта, установленного пунктом 1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расходов бюджета поселка по разделам, подразделам бюджетной классификации расходов Российской Федерации на 2021 год и плановый период 2022 - 2023 годов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поселка Большая Мурта на 2021 год, согласно приложению 6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бюджета поселка Большая Мурта на плановый период 2022-2023 годы, согласно приложению 7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1 год, согласно приложению 8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2-2023 годы, согласно приложению 9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становить, что должностное лицо муниципального образования, осуществляющее составление и организацию исполнения бюджета поселка Большая Мурта вправе вносить изменения в сводную бюджетную роспись бюджета на 2021 год и плановый период 2022-2023 годов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передаваемых в четвертом квартале 2021 года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уменьшения суммы средств межбюджетных трансфертов из бюджета Большемуртинского района в четвертом квартале 2021 год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ледующим внесением изменений и допол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поселка  на осуществление отдельных целевых расходов, за исключением  случаев, предусмотренных подпунктом «б» пункта 7.1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 составе расходов распределение бюджетных ассигнований, связанных с передачей полномочий бюджету Большемуртинского района по заключенным соглашениям на 2021 год и плановый период 2022-2023 годов, согласно приложению 10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тановить Программу муниципальных внутренних заимствований администрации поселка Большая Мурта на 2021 год и плановый период 2022-2023 годов, согласно приложению 1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в 2021 году и плановом периоде 2022-2023 годов за счет средств бюджета поселка Большая Мурта предоставляются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сумме 8293,2 тысячи рублей на 2021 год, в сумме 8207,0 тысячи рублей на 2022 год, в сумме 8106,6 тысячи рублей на 2023 год.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а субсидирования, утверждаемого администрацией поселка Большая Мурта по каждому маршрут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неиспользованные  по состоянию на 1 января 2021 года остатки межбюджетных трансфертов, предоставленных бюджетам поселений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1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татки средств бюджета поселка Большая Мурта  на 1 января 2021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ка в 2021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, что погашение кредиторской задолженности, сложившейся по принятым, но не оплаченным по состоянию на 1 января 2021 года обязательствам, производятся за счет утвержденных бюджетных ассигнований на 2021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что в расходной части бюджета предусматривается резервный фонд администрации поселка Большая Мурта на 2021 год и плановый период 2022 – 2023 годов в  сумме 49,4 тысячи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поселка Большая Мурта, и в соответствии с пунктом 6 статьи  81 Бюджетного кодекса Российской Федерации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твердить объем бюджетных ассигнований дорожного фонда поселка Большая Мурта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1 год в сумме 733,0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2 год в сумме 758,0 тысячи рублей,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3 год в сумме 787,8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становить верхний предел муниципального внутреннего  долга администрации поселка Большая Мурт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2 года  в сумме 0 тысяч рублей, в том числе 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3 года в сумме 0 рублей, в том числе по муниципальным гарантиям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0 рублей, в том числе по муниципальным гарантиям 0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7. Утвердить общий объем средств бюджета на исполнение публичных нормативных обязательств в 2021 году ноль тысяч рублей; на 2022 год ноль тысяч рублей; на 2023 год ноль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Контроль за 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стоящее Решение вступает в силу  с  01 января 2021 года, но не ранее дня, следующего за днем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О. И. Скроботова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3"декабря  2020 года № 4-12  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Большая Мурта на 2021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2-2023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(тыс. 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9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9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9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9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9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9,7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9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9,7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«23» декабря 2020 года № 4-12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(на выравнивание бюджетной  обеспеченности за счет собственных средств районного бюдж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(на выравнивание бюджетной обеспеченности за счет средств субвенции краевого бюджет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содержание  автомобильных дорог общего 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8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2"/>
        <w:gridCol w:w="2700"/>
        <w:gridCol w:w="4320"/>
        <w:gridCol w:w="3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</w:t>
            </w:r>
            <w:r>
              <w:rPr>
                <w:sz w:val="23"/>
                <w:szCs w:val="23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        </w:t>
            </w:r>
            <w:r>
              <w:rPr>
                <w:sz w:val="23"/>
                <w:szCs w:val="23"/>
              </w:rPr>
              <w:t xml:space="preserve">к решению Большемуртин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6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 xml:space="preserve">"23" декабря 2020 года № 4-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18192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       </w:t>
            </w:r>
            <w:r>
              <w:rPr>
                <w:b/>
                <w:bCs/>
                <w:sz w:val="23"/>
                <w:szCs w:val="23"/>
              </w:rPr>
              <w:t xml:space="preserve">Главные администраторы источников внутреннего  финансирования дефицита 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02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            </w:t>
            </w:r>
            <w:r>
              <w:rPr>
                <w:b/>
                <w:bCs/>
                <w:sz w:val="23"/>
                <w:szCs w:val="23"/>
              </w:rPr>
              <w:t>бюджета поселка Большая Му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, группы, подгруппы, статьи и вида источнико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казател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 00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 05 02 01 13 0000 5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1 05 00 00 00 0000 6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 00 0000 6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01 05 02 01 13 0000 610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"23" декабря 2020 года № 4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1 год и плановый период 2022-2023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74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5,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83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8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0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,0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3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1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содержание автомобильных дорог общего польз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7,5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124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 77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 9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 009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"23" декабря 2020 года № 4-12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1 год и плановый период 2022-2023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2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3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34,1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4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3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0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31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5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9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7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9,7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968"/>
        <w:gridCol w:w="1276"/>
        <w:gridCol w:w="636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u w:val="single"/>
              </w:rPr>
              <w:t>"23" декабря 2020 года № 4-12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 76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04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6,7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52,3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4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3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91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16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16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16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0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64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32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32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178,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07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779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3"/>
                <w:szCs w:val="23"/>
                <w:u w:val="single"/>
              </w:rPr>
              <w:t>"23" декабря 2020 года № 4-12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2 - 2023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8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34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,4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31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,6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66,5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7,5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89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 593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8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9 9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09,7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3"/>
                <w:szCs w:val="23"/>
                <w:u w:val="single"/>
              </w:rPr>
              <w:t>"23" декабря 2020 года № 4-12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02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08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91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3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1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79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3"/>
                <w:szCs w:val="23"/>
                <w:u w:val="single"/>
              </w:rPr>
              <w:t>"23" декабря 2020 года № 4-12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2 - 2023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895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 593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11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8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509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942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931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106,6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6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66,5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25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</w:t>
            </w:r>
          </w:p>
        </w:tc>
      </w:tr>
      <w:tr>
        <w:trPr>
          <w:trHeight w:val="28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</w:t>
            </w:r>
          </w:p>
        </w:tc>
      </w:tr>
      <w:tr>
        <w:trPr>
          <w:trHeight w:val="2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37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8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671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9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4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901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0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"23" декабря 2020 года № 4-12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ям в 2021 год и плановый период 2022 – 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8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1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/>
      </w:pPr>
      <w:r>
        <w:rPr>
          <w:sz w:val="23"/>
          <w:szCs w:val="23"/>
          <w:u w:val="single"/>
        </w:rPr>
        <w:t>"23" декабря 2020 года № 4-12</w:t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4"/>
        <w:gridCol w:w="1843"/>
        <w:gridCol w:w="1640"/>
        <w:gridCol w:w="1640"/>
        <w:gridCol w:w="547"/>
        <w:gridCol w:w="413"/>
        <w:gridCol w:w="579"/>
        <w:gridCol w:w="1640"/>
        <w:gridCol w:w="10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ОСЕЛКА БОЛЬШАЯ МУР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И ПЛАНОВЫЙ ПЕРИОД 2022-2023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№ 1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  <w:u w:val="single"/>
        </w:rPr>
        <w:t>"23" декабря 2020 года № 4-1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60"/>
        <w:gridCol w:w="1700"/>
        <w:gridCol w:w="1740"/>
      </w:tblGrid>
      <w:tr>
        <w:trPr>
          <w:trHeight w:val="312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внутреннего долга Администрации поселка Большая Мурта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состоянию на 1 января 2022 года, на 1 января 2023 года и на 1 января 2024 года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долж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2022 год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2023 год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    2024 года 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внутренний долг Администрации поселка Большая Мурта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Администрацией поселка Большая Мурта от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ка Большая Мурта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 (поручительства) Администрации поселка Большая Му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19-12-25T15:58:00Z</cp:lastPrinted>
  <dcterms:modified xsi:type="dcterms:W3CDTF">2020-12-23T03:22:00Z</dcterms:modified>
  <cp:revision>203</cp:revision>
  <dc:subject/>
  <dc:title/>
</cp:coreProperties>
</file>