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 ПОСЕЛКОВЫЙ  СОВЕТ  ДЕПУТАТ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autoSpaceDE w:val="false"/>
        <w:spacing w:lineRule="auto" w:line="276"/>
        <w:rPr/>
      </w:pPr>
      <w:r>
        <w:rPr>
          <w:b/>
          <w:bCs/>
          <w:sz w:val="27"/>
          <w:szCs w:val="27"/>
        </w:rPr>
        <w:tab/>
        <w:t xml:space="preserve">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23 декабря  2020г.                пгт. Большая Мурта                                № 4-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Об утверждении прогнозного плана (программы) приватизации муниципального имущества поселка Большая Мурта Большемуртинского райо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Красноярского края на 2021 год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В соответствии Федеральным законом от 06.10.2003г. № 131-ФЗ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7"/>
                <w:szCs w:val="27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Федеральным законом от 21.12.2001г. № 178-ФЗ </w:t>
            </w:r>
            <w:r>
              <w:rPr>
                <w:sz w:val="27"/>
                <w:szCs w:val="27"/>
              </w:rPr>
              <w:t>«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 приватизации государственного и муниципального имущества</w:t>
            </w:r>
            <w:r>
              <w:rPr>
                <w:sz w:val="27"/>
                <w:szCs w:val="27"/>
              </w:rPr>
              <w:t xml:space="preserve">», Порядком планирования приватизации муниципального имущества поселка Большая Мурта Большемуртинского района Красноярского края, утвержденным решением Большемуртинского поселкового Совета депутатов от 13.05.2016 № 8-34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руководствуясь Уставом поселка Большая Мурта, Большемуртинский поселковый Совет депутатов  РЕШИЛ: 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Утвердить прогнозный план (программу) приватизации муниципального имущества муниципального образования поселка Большая Мурта на 2021 год согласно Приложению к настоящему решению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Главе поселка Большая Мурта  Котыхову А.В.: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Обеспечить исполнение прогнозного плана (программы) приватизации муниципального имущества на 2021 год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2.2. Денежные средства, полученные от приватизации муниципального имущества, перечислять на счет бюджета поселка Большая Мурта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7"/>
                <w:szCs w:val="27"/>
              </w:rPr>
              <w:t>2.3</w:t>
            </w:r>
            <w:r>
              <w:rPr>
                <w:b/>
                <w:bCs/>
                <w:sz w:val="27"/>
                <w:szCs w:val="27"/>
              </w:rPr>
              <w:t xml:space="preserve">. </w:t>
            </w:r>
            <w:r>
              <w:rPr>
                <w:bCs/>
                <w:sz w:val="27"/>
                <w:szCs w:val="27"/>
              </w:rPr>
              <w:t>В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срок до 1 мая 2021 года представить в Большемуртинский поселковый Совет депутатов отчет по исполнению прогнозного плана (программы) приватизации муниципального имущества за прошедши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астоящее решение вступает в силу со дня опубликования в печатном издании «Ведомости муниципальных органов поселок Большая Мурт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                                                 О. И.  Скробот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поселка Большая Мурта                            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autoSpaceDE w:val="false"/>
                    <w:ind w:firstLine="27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sz w:val="28"/>
                      <w:szCs w:val="28"/>
                    </w:rPr>
                    <w:t xml:space="preserve">А. В. Котыхов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ОГЛАСОВАНО:                                                                                                       Приложение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Глава                                                                                                                         к Решению Большемуртинского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0"/>
          <w:szCs w:val="20"/>
        </w:rPr>
        <w:t>поселка Большая Мурта _____________ А.В. Котыхов</w:t>
      </w:r>
      <w:r>
        <w:rPr>
          <w:rFonts w:cs="Times New Roman CYR" w:ascii="Times New Roman CYR" w:hAnsi="Times New Roman CYR"/>
          <w:sz w:val="18"/>
          <w:szCs w:val="18"/>
        </w:rPr>
        <w:t xml:space="preserve">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селкового Совета депутатов</w:t>
      </w:r>
    </w:p>
    <w:p>
      <w:pPr>
        <w:pStyle w:val="Normal"/>
        <w:tabs>
          <w:tab w:val="clear" w:pos="708"/>
          <w:tab w:val="left" w:pos="636" w:leader="none"/>
          <w:tab w:val="right" w:pos="5812" w:leader="none"/>
          <w:tab w:val="left" w:pos="6663" w:leader="none"/>
          <w:tab w:val="right" w:pos="9886" w:leader="none"/>
        </w:tabs>
        <w:autoSpaceDE w:val="false"/>
        <w:rPr/>
      </w:pPr>
      <w:r>
        <w:rPr>
          <w:rFonts w:cs="Times New Roman CYR" w:ascii="Times New Roman CYR" w:hAnsi="Times New Roman CYR"/>
          <w:sz w:val="22"/>
          <w:szCs w:val="22"/>
        </w:rPr>
        <w:tab/>
        <w:tab/>
        <w:t xml:space="preserve">                                                                                                            № 4-14  от  23.12_2020г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иватизации муниципального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елка Большая Мурта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Большемуртинского района 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Красноярского кра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, на 2021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Настоящий план (далее-программа) разработан на основании Федерального закона </w:t>
      </w:r>
      <w:r>
        <w:rPr>
          <w:color w:val="333333"/>
          <w:sz w:val="27"/>
          <w:szCs w:val="27"/>
        </w:rPr>
        <w:t xml:space="preserve">от 06 октября 2003 года № 131-ФЗ </w:t>
      </w:r>
      <w:r>
        <w:rPr>
          <w:sz w:val="27"/>
          <w:szCs w:val="27"/>
        </w:rPr>
        <w:t>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  Порядка планирования приватизации муниципального имущества поселка Большая Мурта Большемуртинского района Красноярского края, утвержденного решением Большемуртинского поселкового Совета депутатов от 13.05.2016 № 8-34,  и определяет перечень объектов муниципальной собственности поселка Большая Мурта, подлежащих приватизации в 2021 год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РАЗДЕЛ I. Основные направления, цель и задачи приватизации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 xml:space="preserve">муниципального имущества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риватизация муниципального имущества направлена на приведение в соответствие состава муниципального имущества функциям органов местного самоуправления, определенным статьей 50 Федерального закона «Об общих принципах организации местного самоуправления в Российской Федерации от 6 октября 2003г. № 131-ФЗ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сновная цель приватизации - повышение эффективности использования муниципального имущества для удовлетворения социально-бытовых и культурно-просветительских потребностей насе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дачи приватизации муниципального имущества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меньшение затрат местного бюджета на содержание и ремонт неиспользуемых и не пригодных к использованию объектов муниципального  нежилого фонд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полнение доходов местного бюджета от продажи имущества, утратившего свое значение для обеспечения функций органа местного самоуправления и предусмотренного к приватизации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витие предпринимательства, малого и среднего бизнеса, путем передачи муниципального имущества в собственность эффективных собственников, заинтересованных в развитии своей деятельности за счет вносимых инвестици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 приватизации, включенные в раздел II настоящей программы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сифицируются следующим образом: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объекты муниципального нежилого фонда, учитываемые ранее на балансе органа местного самоуправления, высвобожденные при проведении их оптимизации, и подлежащие продаже после передачи в состав Муниципальной имущественной казны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объекты муниципального нежилого фонда, не отвечающие функциям органа местного самоуправления, входящие в состав Муниципальной имущественной казны, и приносящие низкий доход в местный бюджет из-за необходимости вложения инвестиций в проведение капитального ремонта или реконструкц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, подлежащие приватизации, реализуется в существующем техническом состоян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атизация объекта муниципальной собственности осуществляется способом, определенным ст. 24 Федерального закона «О приватизации государственного и муниципального имущества». 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II. Муниципальное имущество, подлежащее приватизаци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7"/>
          <w:szCs w:val="27"/>
        </w:rPr>
        <w:t>в 2021 году</w:t>
      </w:r>
    </w:p>
    <w:p>
      <w:pPr>
        <w:pStyle w:val="Normal"/>
        <w:autoSpaceDE w:val="false"/>
        <w:spacing w:before="10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58"/>
        <w:gridCol w:w="2313"/>
        <w:gridCol w:w="1416"/>
        <w:gridCol w:w="1559"/>
        <w:gridCol w:w="1417"/>
        <w:gridCol w:w="121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объекта приватизации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бъекта, его назначение, состав и местоположени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autoSpaceDE w:val="false"/>
              <w:spacing w:before="100" w:after="100"/>
              <w:ind w:hanging="21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 приватизаци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00"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*-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еречень объектов муниципальной собственности, включенных в программу приватизации, не является исчерпывающим и может быть дополнен или изменен решением Большемуртинского поселкового Совета депутатов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технической инвентаризации и т. д. адрес, наименование и площадь объектов муниципального имущества могут быть изменены, а сроки приватизации являются предполагаемы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I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сли в результате внесения изменений в действующее законодательство отдельные положения  программы приватизации вступают с ним в противоречие, то до внесения изменений в программу, она действует в ча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8:00Z</dcterms:created>
  <dc:creator>Пользователь</dc:creator>
  <dc:description/>
  <cp:keywords/>
  <dc:language>en-US</dc:language>
  <cp:lastModifiedBy>Юлия</cp:lastModifiedBy>
  <cp:lastPrinted>2020-12-22T11:18:00Z</cp:lastPrinted>
  <dcterms:modified xsi:type="dcterms:W3CDTF">2020-12-22T04:22:00Z</dcterms:modified>
  <cp:revision>57</cp:revision>
  <dc:subject/>
  <dc:title/>
</cp:coreProperties>
</file>