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left="-567" w:right="-950"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left="-360" w:right="-9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ind w:left="-360" w:righ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ind w:left="-360" w:right="-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5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95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9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3 декабря 2020г.                       пгт. Большая Мурта                       № 4-1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гистрации депутатской групп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Единая Россия» в Большемуртинско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ковом Совете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поселка Большая Мурта  Большемуртинского района, в соответствии с решением местного политического совета местного отделения Всероссийской политической партии «Единая  Россия»  в Большемуртинском районе Красноярского края, Большемуртинский поселковый Совет депутатов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142" w:firstLine="284"/>
        <w:jc w:val="both"/>
        <w:rPr/>
      </w:pPr>
      <w:r>
        <w:rPr>
          <w:sz w:val="28"/>
          <w:szCs w:val="28"/>
        </w:rPr>
        <w:t>Зарегистрировать депутатскую группу «Единая Россия» в Большемуртинском поселковом Совете депутатов   в количестве 8 челове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оматову О. А., Скроботову О. И.,  Горникову Н. А.,  Капач В. Г., Новикова В. А., Лепину О. В., Прокопьву Н.В., Блинову Т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 настоящего решения возложить на председателя Совета депутатов Скроботову О. 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rStyle w:val="Relatedquery1"/>
          <w:b w:val="false"/>
          <w:color w:val="000000"/>
          <w:sz w:val="28"/>
          <w:szCs w:val="28"/>
        </w:rPr>
        <w:t xml:space="preserve">      </w:t>
      </w:r>
      <w:r>
        <w:rPr>
          <w:rStyle w:val="Relatedquery1"/>
          <w:b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                                       О. И. Скробл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оселка                                                                   А. В. Коты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elatedquery1">
    <w:name w:val="related__query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5:00Z</dcterms:created>
  <dc:creator>User</dc:creator>
  <dc:description/>
  <cp:keywords/>
  <dc:language>en-US</dc:language>
  <cp:lastModifiedBy>Юлия</cp:lastModifiedBy>
  <cp:lastPrinted>2020-12-21T11:29:00Z</cp:lastPrinted>
  <dcterms:modified xsi:type="dcterms:W3CDTF">2020-12-21T04:29:00Z</dcterms:modified>
  <cp:revision>26</cp:revision>
  <dc:subject/>
  <dc:title>РОССИЙСКАЯ ФЕДЕРАЦИЯ</dc:title>
</cp:coreProperties>
</file>