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дминистрация поселка Большая Мур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Большемуртин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Красноярского края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 xml:space="preserve">ПОСТАНОВЛЕНИЕ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1» октября 2019г.               гт. Большая Мурта                      № 646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оценки эффективности реализации муниципальных программ поселка Большая Мурта и критериев оценки эффективности реализации муниципальных программ поселка Большая Мурта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3 Решения Большемуртинского поселкового Совета депутатов от 29.12.2005 № 11-27 «</w:t>
      </w:r>
      <w:r>
        <w:rPr>
          <w:spacing w:val="-1"/>
          <w:sz w:val="28"/>
          <w:szCs w:val="28"/>
        </w:rPr>
        <w:t>Об утверждении Положения о бюджетном процессе в поселке Большая Мурта</w:t>
      </w:r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оценки эффективности реализации муниципальных программ поселка Большая Мурта (приложение № 1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ритерии оценки эффективности реализации муниципальных программ поселка Большая Мурта (приложение № 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Лобанова Ю.П.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подписания и подлежит официальному опублик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поселка                                                      А. В. Котыхов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поселка Большая Мурта </w:t>
      </w:r>
    </w:p>
    <w:p>
      <w:pPr>
        <w:pStyle w:val="Normal"/>
        <w:ind w:left="360" w:hanging="0"/>
        <w:jc w:val="right"/>
        <w:rPr/>
      </w:pPr>
      <w:r>
        <w:rPr/>
        <w:t>от 21.10.2019 № 646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роведения оценки эффективности реализации муниципальных программ  поселка Большая Мурт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Настоящий Порядок определяет правила оценки эффективности реализации муниципальных программ (далее - программы), позволяющие оценить степень достижения планируемых целей и задач программы исходя из реально полученных (достигнутых) конечных и (или) промежуточных результатов, как по отдельным мероприятиям, так и по программе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муниципальной программы осуществляется ответственным исполнителем муниципальной программы совместно с соисполнителями на основе годовых отчетов:</w:t>
      </w:r>
    </w:p>
    <w:p>
      <w:pPr>
        <w:pStyle w:val="Style16"/>
        <w:shd w:fill="FFFFFF" w:val="clear"/>
        <w:spacing w:lineRule="atLeast" w:line="192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 итогах выполнения целевых показателей муниципальной программы и подпрограмм;</w:t>
      </w:r>
    </w:p>
    <w:p>
      <w:pPr>
        <w:pStyle w:val="Style16"/>
        <w:shd w:fill="FFFFFF" w:val="clear"/>
        <w:spacing w:lineRule="atLeast" w:line="192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 итогах выполнения показателей основных мероприятий муниципальной программы и подпрограмм;</w:t>
      </w:r>
    </w:p>
    <w:p>
      <w:pPr>
        <w:pStyle w:val="Style16"/>
        <w:shd w:fill="FFFFFF" w:val="clear"/>
        <w:spacing w:lineRule="atLeast" w:line="192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 степени соответствия расходов средств местного, краевого и федерального бюджетов уровню затра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ценка эффективности реализации муниципальной программы осуществляется за прошедший год в целом по муниципальной программе, входящим в нее подпрограммам и основным мероприятиям муниципально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ценка эффективности муниципальной программы проводится по следующим критериям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и достижения целей подпрограмм и муниципальной программы в цел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и достижения показателей основных мероприятий муниципальной программы и подпрограм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тепени соответствия запланированному уровню затрат и эффективности использования средств местного, краевого и федерального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тчеты по результатам оценки эффективности реализации муниципальных программ и ее результаты представляются в </w:t>
      </w: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Большемуртинского района ежеквартально не позднее 15 числа месяца, следующего за отчетны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осле проведения расчета общей оценки эффективности по конкретной программе производится сопоставление полученного результата с данными, приведенными в следующей таблице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240" w:type="dxa"/>
        </w:tblCellMar>
      </w:tblPr>
      <w:tblGrid>
        <w:gridCol w:w="5561"/>
        <w:gridCol w:w="4376"/>
      </w:tblGrid>
      <w:tr>
        <w:trPr/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CCCCC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 полученное значение оценки эффективности в целом по Программе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CCCCC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ь эффективности реализации Программы</w:t>
            </w:r>
          </w:p>
        </w:tc>
      </w:tr>
      <w:tr>
        <w:trPr/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-100% и более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 эффективности</w:t>
            </w:r>
          </w:p>
        </w:tc>
      </w:tr>
      <w:tr>
        <w:trPr/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– 90%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ый уровень</w:t>
            </w:r>
          </w:p>
        </w:tc>
      </w:tr>
      <w:tr>
        <w:trPr/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-80%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уровень эффективности</w:t>
            </w:r>
          </w:p>
        </w:tc>
      </w:tr>
      <w:tr>
        <w:trPr/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-60%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ый уровень эффективности</w:t>
            </w:r>
          </w:p>
        </w:tc>
      </w:tr>
      <w:tr>
        <w:trPr/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30%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довлетворительный уровень эффективности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муниципальных программ по итогам оценки ее эффективности рассматривается главой поселка Большая Мурта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олнительно эффективность реализации </w:t>
      </w:r>
      <w:r>
        <w:rPr>
          <w:sz w:val="28"/>
          <w:szCs w:val="28"/>
        </w:rPr>
        <w:t>муниципальных программ</w:t>
      </w:r>
      <w:r>
        <w:rPr>
          <w:color w:val="000000"/>
          <w:sz w:val="28"/>
          <w:szCs w:val="28"/>
        </w:rPr>
        <w:t xml:space="preserve"> за отчетный финансовый год сравнивается с уровнем эффективности прошлого года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нижение или повышение эффективности </w:t>
      </w:r>
      <w:r>
        <w:rPr>
          <w:sz w:val="28"/>
          <w:szCs w:val="28"/>
        </w:rPr>
        <w:t>муниципальных программ</w:t>
      </w:r>
      <w:r>
        <w:rPr>
          <w:color w:val="000000"/>
          <w:sz w:val="28"/>
          <w:szCs w:val="28"/>
        </w:rPr>
        <w:t xml:space="preserve"> по сравнению с плановыми значениями целевых индикаторов является основанием для уменьшения или увеличения в установленном порядке объема средств местного бюджета, выделяемых в очередном финансовом году на ее реализацию. Снижение эффективности </w:t>
      </w:r>
      <w:r>
        <w:rPr>
          <w:sz w:val="28"/>
          <w:szCs w:val="28"/>
        </w:rPr>
        <w:t>муниципальных программ</w:t>
      </w:r>
      <w:r>
        <w:rPr>
          <w:color w:val="000000"/>
          <w:sz w:val="28"/>
          <w:szCs w:val="28"/>
        </w:rPr>
        <w:t xml:space="preserve"> может являться основанием для принятия главой поселка Большая Мурта решения о сокращении с очередного финансового года бюджетных ассигнований на реализацию программ, приостановлении или о досрочном прекращении ее реализаци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192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поселка Большая Мурта </w:t>
      </w:r>
    </w:p>
    <w:p>
      <w:pPr>
        <w:pStyle w:val="Normal"/>
        <w:jc w:val="right"/>
        <w:rPr>
          <w:sz w:val="28"/>
          <w:szCs w:val="28"/>
        </w:rPr>
      </w:pPr>
      <w:r>
        <w:rPr/>
        <w:t>от 21.10.2019 № 6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эффективности реализации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ых программ поселка Большая Мурта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стижение целевых показателей муниципальной программы </w:t>
        <w:br/>
        <w:t>(с учетом уровня финансирования по муниципальной програм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остижение показателей результативности по подпрограммам муниципальных программ и (или) отдельным мероприятиям муниципальных программ (с учетом финансирования по подпрограмм муниципальных программ и (или) отдельным мероприятиям муниципальных программ, соответственно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1:00Z</dcterms:created>
  <dc:creator>1</dc:creator>
  <dc:description/>
  <cp:keywords/>
  <dc:language>en-US</dc:language>
  <cp:lastModifiedBy>а</cp:lastModifiedBy>
  <cp:lastPrinted>2019-10-22T08:36:00Z</cp:lastPrinted>
  <dcterms:modified xsi:type="dcterms:W3CDTF">2019-10-22T01:45:00Z</dcterms:modified>
  <cp:revision>48</cp:revision>
  <dc:subject/>
  <dc:title>                             РОССИЙСКАЯ  ФЕДЕРАЦИЯ</dc:title>
</cp:coreProperties>
</file>