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КА БОЛЬШАЯ МУ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ind w:left="-284" w:right="-1" w:hanging="0"/>
        <w:jc w:val="center"/>
        <w:outlineLvl w:val="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марта 2024г.                  пгт. Большая Мурта                                            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работы единой комиссии по осуществлению закупок в администрации поселка Большая Мурт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05.04.2013 № 44-ФЗ«О контрактной системе в сфере закупок товаров, работ, услуг для обеспечения государственных и муниципальных нужд», статьей 27.1 Устава поселка Большая Му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ую комиссию по осуществлению закупок в администрации поселка Большая Мурта в количестве  5 (пять)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единой комиссии по осуществлению закупок в администрации поселка Большая Мурта Лобанова Юрия Петро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единой комиссии по осуществлению закупок в администрации поселка Большая Мурта согласно приложению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единой комиссии по осуществлению закупок в администрации поселка Большая Мурта согласно приложению №2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оселка Большая Мурта № 198 от 07.08.2023г « О порядке работы комиссии по осуществлению закупок в администрации поселка Большая Мурта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поселка Большая Мурта № 267 от 02.10.2023г «О внесении изменений в постановление №198 от 07.08.2023г «О порядке работы комиссии по осуществлению закупок в администрации поселка Большая Мурта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А.В. Коты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у работы единой комиссии по  осуществлению закупок в администрации поселка Большая Мурта № 69  от 21 марта 2024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–единой комиссии по осуществлению закупок в администрации поселка Большая Мур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 Юрий Петр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ари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пос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комиссии №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Альфия Акс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пос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№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л Наталья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пос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№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Валенти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администрации пос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№ 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к Постановлению </w:t>
      </w:r>
    </w:p>
    <w:p>
      <w:pPr>
        <w:pStyle w:val="Style21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боты комиссии по</w:t>
      </w:r>
    </w:p>
    <w:p>
      <w:pPr>
        <w:pStyle w:val="Style21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ению закупок</w:t>
      </w:r>
    </w:p>
    <w:p>
      <w:pPr>
        <w:pStyle w:val="Style21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и поселка</w:t>
      </w:r>
    </w:p>
    <w:p>
      <w:pPr>
        <w:pStyle w:val="Style21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ая Мурта  № 69 от 21.03.202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комиссии по осуществлению закупок для обеспечения муниципальных нужд в администрации поселка Большая Мурта 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рганизацию работы комиссии администрации поселка Большая Мурта  (далее –  заказчик) по осуществлению закупок (далее – Комиссия) при осуществлении закупок товаров, работ, услуг для государственных нужд и муниципальных нужд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(далее – Федеральный закон)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 Комиссии формируется из числа работников администрации поселка Большая Мурта. 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 В случае возникновения необходимости включения в состав комиссии дополнительных членов комиссии, такое решение утверждается распоряжением администрации поселка Большая Мурта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ленами комиссии не могут быть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предусмотрена документация о закупке), заявок на участие в конкурсе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органов контроля, указанных в части 1 статьи 99 Федерального закона, непосредственно осуществляющие контроль в сфере закупок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меры по предотвращению и урегулированию конфликта интересов в соответствии с Федеральным законом от 25.12.2008г. №273-ФЗ «О противодействии коррупции», в том числе с учетом информации, предоставленной заказчику в соответствии с частью 23 статьи 34 Федерального закона;  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 и обеспечивает выполнение возложенных на нее функций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членов комиссии о месте (при необходимости), дате и времени проведения заседания Комиссии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и ведет заседание Комиссии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а, время и место заседания Комиссии назначаются председателем Комиссии. Члены Комиссии уведомляются председателем Комиссии о месте (при необходимости), дате и времени проведения заседания Комиссии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ринимает решение о соответствии участников закупки требованиям, установленным Федеральным законом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привлекать экспертов, экспертные организации в случаях, предусмотренных Федеральным законом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ам Комиссии запрещается совершение любых действий, которые противоречат требованиям Федерального закона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юбой член Комиссии должен быть отстранен от работы в ней и заменен иным лицом при наличии обстоятельств, предусмотренных частью 6 статьи 39 Федерального закона по решению Заказчика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г. №273-ФЗ «О противодействии коррупции», в том числе с учетом информации, предоставленной заказчику в соответствии с частью 23 статьи 34 Федерального закона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Комиссии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и Комиссии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При проведении электронного конкурса: 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Федерального закона (если такие критерии установлены извещением об осуществлении закупки)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писывают протокол рассмотрения и оценки первых частей заявок на участие в закупке, сформированный заказчиком с использованием электронной площадки усиленными электронными подписями. 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Действия, предусмотренные в пункте 11.1.1.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о-исследовательских, опытно-конструкторских и технологических работ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оздание произведения литературы или искусства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Участник электронного конкурса не допускается к участию в открытом конкурсе в электронной форме в случае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(за исключением случаев, предусмотренных Федеральным законом) информации и документов, предусмотренных подпунктами "а", "б", "г" и "д" пункта 2 части 1 статьи 43 Федерального закона, несоответствия таких информации и документов извещению об осуществлении закупки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в первой части заявки на участие в закупке содержится информация, предусмотренная пунктами 1, 3 и 4 части 1 статьи 43 Федерального закона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4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Федерального закона (если такой критерий установлен извещением об осуществлении закупки)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ют протокол рассмотрения и оценки вторых частей заявок на участие в закупке, сформированный заказчиком с использованием электронной площадки, усиленными электронными подписями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5. При рассмотрении вторых частей заявок на участие в закупке соответствующая заявка подлежит отклонению в случаях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(за исключением случаев, предусмотренных Федеральным законом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Федеральным законом (за исключением информации и документов, предусмотренных пунктами 2 и 3 части 6 статьи 43 Федерального закона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информации и документов, предусмотренных пунктами 2 и 3 части 6 статьи 43 Федерального закона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Федерального закона, требованиям, установленным в извещении об осуществлении закупки в соответствии с частями 1.1, 2 и 2.1 (при наличии таких требований) статьи 31 Федерального закона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смотренных нормативными правовыми актами, принятыми в соответствии со статьей 14 Федерального закона (за исключением случаев непредставления информации и документов, предусмотренных пунктом 5 части 1 статьи 43 Федерального закона)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представления информации и документов, предусмотренных пунктом 5 части 1 статьи 43 Федерального закона, если такие документы предусмотрены нормативными правовыми актами, принятыми в соответствии с частью 3 статьи 14 Федерального закона (в случае установления в соответствии со статьей 14 Федерального закона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явления отнесения участника закупки к организациям, предусмотренным пунктом 4 статьи 2 Федерального закона от 4 июня 2018 года № 127-ФЗ "О мерах воздействия (противодействия) на недружественные действия Соединенных Штатов Америки и иных иностранных государств"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усмотренных частью 6 статьи 45 Федерального закона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явления недостоверной информации, содержащейся в заявке на участие в закупке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казания информации о предложении участника закупки, предусмотренном пунктом 3 или пунктом 4 части 1 статьи 43 Федерального закона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6. Не позднее одного рабочего дня со дня, следующего за днем получения информации и документов в соответствии с пунктом 1 части 14 настоящей статьи 48 Федерального закона, члены Комиссии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ют оценку ценовых предложений по критерию, предусмотренному пунктом 1 части 1 статьи 32 Федерального закона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результатов оценки первых и вторых частей заявок на участие в закупке, содержащихся в протоколах, предусмотренных подпунктом 3 пункта 11.1.2. и подпунктом 3 пункта 11.1.4 настоящего Порядка, а также оценки ценовых предложений по критерию, предусмотренному пунктом 1 части 1 статьи 32 Федерального закона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Федерального закона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ют протокол подведения итогов определения поставщика (подрядчика, исполнителя), сформированный заказчиком с использованием электронной площадки, усиленными электронными подписями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 В случае, если в извещении об осуществлении закупки не установлены критерии, предусмотренные пунктами 2 и 3 части 1 статьи 32 Федерального закона, а также в случае включения заказчиком в соответствии с пунктом 8 части 1 статьи 33 Федерального закона в описание объекта закупки проектной документации, или типовой проектной документации, или сметы на капитальный ремонт объекта капитального строительства электронный конкурс действия Комиссии, предусмотренные пунктом 11.1.2 Комиссия не осуществляет, а осуществляет сразу действия, предусмотренные пунктом 11.1.4 настоящего Порядка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и проведении электронного аукциона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Федерального закона (пунктами 11.1.5 настоящего Порядка)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Федерального закона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Федерального закона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ют протокол подведения итогов определения поставщика (подрядчика, исполнителя), сформированный заказчиком с использованием электронной площадки усиленными электронными подписями.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и проведении электронного запроса котировок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: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Федерального закона (пунктами 11.1.5 настоящего Порядка);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решения, предусмотренного подпунктом "а" настоящего пункта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Федерального закона), предложенных участником закупки, подавшим такую заявку, с учетом положений нормативных правовых актов, принятых в соответствии со статьей 14 Федерального закона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Федерального закона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ют протокол подведения итогов определения поставщика (подрядчика, исполнителя), сформированный заказчиком с использованием электронной площадки, усиленными электронными подписям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-1333" w:firstLine="993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3:00Z</dcterms:created>
  <dc:creator>Artemova</dc:creator>
  <dc:description/>
  <cp:keywords/>
  <dc:language>en-US</dc:language>
  <cp:lastModifiedBy>Закупки</cp:lastModifiedBy>
  <cp:lastPrinted>2024-03-22T11:54:00Z</cp:lastPrinted>
  <dcterms:modified xsi:type="dcterms:W3CDTF">2024-03-22T04:56:00Z</dcterms:modified>
  <cp:revision>3</cp:revision>
  <dc:subject/>
  <dc:title/>
</cp:coreProperties>
</file>