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6»  апреля  2021 г.             пгт. Большая Мурта                  №  6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и дополнений в решение Большемуртинского поселкового Совета депутатов от 23.12.2020. № 4-12 «О бюджете поселка Большая Мурта на 2021 год и плановый период 2022 –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0 Устава поселка Большая Мурта, Большемуртинский поселковый Совет депутатов РЕШИЛ:</w:t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решение Большемуртинского поселкового Совета депутатов от 23.12.2020. № 4-12 «О бюджете поселка Большая Мурта на 2021 год и плановый период 2022-2023 годов» (в редакции решения поселкового Совета депутатов от 03.02.2021 № 5-19) следующие изменения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 основные характеристики бюджета поселка Большая Мурта на 2021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ка в сумме 84924,6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в сумме 85805,3 тысячи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в сумме 880,7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в сумме 880,7 тысячи рублей, согласно приложению 1 к настоящему Решению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поселка Большая Мурта на 2022 год и на 2023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ка в сумме   30585,9 тысячи рублей на 2022 год и 30793,9 тысячи рублей на 2023 год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поселка: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0 585,9 тысячи рублей на 2022 год, в том числе условно утвержденные расходы в сумме 764,6 тысячи  рублей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0 793,9 тысячи рублей на 2023 год, в том числе условно утвержденные расходы в сумме 1 539,7 тысячи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на 2022 год в сумме ноль  рублей и на 2023 год в сумме ноль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на 2022 год в сумме ноль рублей и на 2023 год в сумме ноль  рублей согласно приложению 1 к настоящему Решению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5 цифры «813,6» заменить цифрами «810,9».</w:t>
      </w:r>
    </w:p>
    <w:p>
      <w:pPr>
        <w:pStyle w:val="Normal"/>
        <w:suppressAutoHyphens w:val="true"/>
        <w:ind w:firstLine="27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ложения 1,2,4,5,6,7,8,9,10  изложить в новой редакции, согласно приложениям 1,2,3,4,5,6,7,8,9 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Решения возложить на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ка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Мурта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. И. Скроботова</w:t>
            </w:r>
          </w:p>
        </w:tc>
      </w:tr>
    </w:tbl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«16» апреля  2021 года  № 6-33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1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2-2023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 92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58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793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 92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58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793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 92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58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793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 92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58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793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0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8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93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0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8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93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0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8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93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0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85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93,9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от «16»  апреля  2021 года  № 6-33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</w:rPr>
        <w:t xml:space="preserve">бюджета поселка Большая Му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Большая Му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и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городских поселений (на выравнивание бюджетной  обеспеченности за счет собственных средств районного бюдж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городских поселений (на выравнивание бюджетной обеспеченности за счет средств субвенции краевого бюджет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содержание  автомобильных дорог общего поль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5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272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04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04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1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реализацию мероприятий муниципальной программы «Безопасность дорожного движен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3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2724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6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повышение безопасности дорожного движ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74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реализацию комплексных проектов по благоустройству территорий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Большемуртин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233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6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6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62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91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23» декабря 2020 года № 4-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1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1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1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го совета депута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1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u w:val="single"/>
              </w:rPr>
              <w:t xml:space="preserve">«16» апреля 2021 года  № 6-33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62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1 год и плановый период 2022-2023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1 года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2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3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7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25,7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3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83,0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3,0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отношении доходов физических лиц, превышающих 5,0 млн рублей, в части, установленной для уплаты в 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,8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0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,4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4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4,5</w:t>
            </w:r>
          </w:p>
        </w:tc>
      </w:tr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0,0</w:t>
            </w:r>
          </w:p>
        </w:tc>
      </w:tr>
      <w:tr>
        <w:trPr>
          <w:trHeight w:val="1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4,5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5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8,2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,9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отации бюджетам город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,9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9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2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городских поселений (на повышение безопасности дорожного движ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4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городских поселений (на содержание автомобильных дорог общего польз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5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реализацию комплексных проектов по благоустройству территор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</w:tr>
      <w:tr>
        <w:trPr>
          <w:trHeight w:val="7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6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чие межбюджетные трансферты, передаваемые бюджетам городских поселений (на организацию сбора твердых бытовых отходов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 924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58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793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5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«23» декабря 2020 года № 4-12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4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«16» апреля  2021 года № 6-33 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1 год и плановый период 2022-2023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6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09,9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2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6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309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6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2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147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5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3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1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8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9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805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793,9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u w:val="single"/>
              </w:rPr>
              <w:t xml:space="preserve">«23» декабря 2020 года № 4-12  </w:t>
            </w:r>
          </w:p>
        </w:tc>
      </w:tr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21"/>
                <w:szCs w:val="21"/>
                <w:u w:val="single"/>
              </w:rPr>
              <w:t xml:space="preserve">«16» апреля  2021 года № 6-33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1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1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62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6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80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94,0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5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8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8,7</w:t>
            </w:r>
          </w:p>
        </w:tc>
      </w:tr>
      <w:tr>
        <w:trPr>
          <w:trHeight w:val="23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6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4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3,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</w:tr>
      <w:tr>
        <w:trPr>
          <w:trHeight w:val="55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3,1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 268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93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93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93,2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23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32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32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74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7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7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 883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3,8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3,8</w:t>
            </w:r>
          </w:p>
        </w:tc>
      </w:tr>
      <w:tr>
        <w:trPr>
          <w:trHeight w:val="19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,9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,9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Повышение безопасности дорожного движ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4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4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4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 в рамках подпрограммы «Повышение безопасности дорожного движ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9 147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5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5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036,2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 03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43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36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36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36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7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комплексному благоустройству центральной части улиц и парка культуры и отдыха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09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09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709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сбора твердых бытовых (коммунальных) отходо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одпрограмма "Формирование комфортной городской (сельской) среды" на 2018-2022 годы на территор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96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7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 0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расходов на реализацию комплексных проектов по благоустройству территорий за счет средств местн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6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6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69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178,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 805,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7196"/>
        <w:gridCol w:w="1196"/>
        <w:gridCol w:w="1196"/>
        <w:gridCol w:w="1576"/>
        <w:gridCol w:w="1068"/>
        <w:gridCol w:w="1232"/>
        <w:gridCol w:w="1260"/>
      </w:tblGrid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" w:name="RANGE!A1%3AH126"/>
            <w:bookmarkStart w:id="3" w:name="RANGE!A1%3AH126"/>
            <w:bookmarkEnd w:id="3"/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7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«23» декабря 2020 года № 4-12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1"/>
                <w:szCs w:val="21"/>
                <w:u w:val="single"/>
              </w:rPr>
            </w:pPr>
            <w:r>
              <w:rPr>
                <w:rFonts w:cs="Arial CYR" w:ascii="Arial CYR" w:hAnsi="Arial CYR"/>
                <w:sz w:val="21"/>
                <w:szCs w:val="21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к решению Большемуртинского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оселкового Совета депутатов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«16» апреля 2021 года № 6-33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плановый период 2022 - 2023 год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09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3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4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за счет средств местн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8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8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86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9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6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6</w:t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6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,5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9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2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2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5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Повышение безопасности дорожного движ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35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1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1,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1,1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9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9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9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</w:t>
            </w:r>
            <w:r>
              <w:rPr>
                <w:sz w:val="21"/>
                <w:szCs w:val="21"/>
              </w:rPr>
              <w:t xml:space="preserve">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58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793,9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58"/>
            <w:bookmarkStart w:id="5" w:name="RANGE!A1%3AF158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«23» декабря 2020 года № 4-12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16» апреля 2021 года № 6-33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1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1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9 526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743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6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6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6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6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6,4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комплексному благоустройству центральной части улиц и парка культуры и отдыха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комфортной городской (сельской) среды" на 2018-2022 годы на территории поселка Большая Мурт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 96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комплексных проектов по благоустройству территорий за счет средств местного бюджета в рамках подпрограммы "Формирование комфортной городской (сельской) среды" на 2018-2022 годы на территории поселка Большая Мурта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9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S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9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26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93,2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74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Повышение безопасности дорожного движ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 в рамках подпрограммы «Повышение безопасности дорожного движ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8</w:t>
            </w:r>
          </w:p>
        </w:tc>
      </w:tr>
      <w:tr>
        <w:trPr>
          <w:trHeight w:val="12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за счет средств местн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346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 805,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9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23» декабря 2020 года № 4-12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16» апреля 2021 года № 6-33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2 - 2023 годы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2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88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34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14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00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751,1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9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9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9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9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9,8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3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20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09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06,6</w:t>
            </w:r>
          </w:p>
        </w:tc>
      </w:tr>
      <w:tr>
        <w:trPr>
          <w:trHeight w:val="14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</w:tr>
      <w:tr>
        <w:trPr>
          <w:trHeight w:val="14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9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202,7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5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5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5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Повышение безопасности дорожного движ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за счет средств местн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6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6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6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6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86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67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446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4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11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9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585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793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"23" декабря 2020 года № 4-12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1196"/>
      </w:tblGrid>
      <w:tr>
        <w:trPr>
          <w:trHeight w:val="264" w:hRule="atLeast"/>
        </w:trPr>
        <w:tc>
          <w:tcPr>
            <w:tcW w:w="4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264" w:hRule="atLeast"/>
        </w:trPr>
        <w:tc>
          <w:tcPr>
            <w:tcW w:w="15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15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156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16» апреля 2021 года № 6-33</w:t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, связанных с передачей полномочий бюджету Большемуртинского района по заключенным Соглашениям в 2021 год и плановый период 2022 – 2023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347"/>
        <w:gridCol w:w="1440"/>
        <w:gridCol w:w="1440"/>
        <w:gridCol w:w="14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д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1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04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8:00Z</dcterms:created>
  <dc:creator>а</dc:creator>
  <dc:description/>
  <cp:keywords/>
  <dc:language>en-US</dc:language>
  <cp:lastModifiedBy>Марина</cp:lastModifiedBy>
  <cp:lastPrinted>2021-01-28T14:44:00Z</cp:lastPrinted>
  <dcterms:modified xsi:type="dcterms:W3CDTF">2021-04-15T09:50:00Z</dcterms:modified>
  <cp:revision>246</cp:revision>
  <dc:subject/>
  <dc:title/>
</cp:coreProperties>
</file>