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БОЛЬШАЯ МУ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рта 2022 г.</w:t>
        <w:tab/>
        <w:tab/>
        <w:t>п. Большая Мурта</w:t>
        <w:tab/>
        <w:tab/>
        <w:t>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к паводку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«О защите населения от чрезвычайных ситуаций природного и техногенного характера» от 21.12.1994 г. № 68-ФЗ, Федеральным законом «Об общих принципах организации местного самоуправления в РФ» от 06.10.2003 г. № 131-ФЗ в целях защиты и обеспечения жизнедеятельности населения, сохранности объектов экономики и материально-технических ресурсов в период весеннего половодья 2022 года, руководствуясь  Уставом поселка Большая Мурта Большемурти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в период половодья на р. Нижняя Подъемная в 2022 году (приложение №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селка Большая Мурта Лобанова Ю.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>А.В.Коты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ка Большая Мур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 марта 2022 г. № 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ыхов Алекс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поселка Большая Мурта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кк Анатоли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ГУ ОФПС-29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дов Евгени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Большемуртинского ОП МО МВД России «Казачинский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едер Александр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Большемуртинского энергоучастка Центрального филиала АО «КРАСЭКО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лев Николай Иль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ООО «Обслуживание коммунального комплекса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инов Викто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енеральный директор АО «Большемуртинское ДРСУ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ягин Евгени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Большемуртинского филиала ГПКК «Автоколонна 1340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38:00Z</dcterms:created>
  <dc:creator>FoM</dc:creator>
  <dc:description/>
  <cp:keywords/>
  <dc:language>en-US</dc:language>
  <cp:lastModifiedBy>Юрий Петрович</cp:lastModifiedBy>
  <cp:lastPrinted>2022-03-21T13:43:00Z</cp:lastPrinted>
  <dcterms:modified xsi:type="dcterms:W3CDTF">2022-03-21T06:44:00Z</dcterms:modified>
  <cp:revision>15</cp:revision>
  <dc:subject/>
  <dc:title/>
</cp:coreProperties>
</file>