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апреля 2023 г.</w:t>
        <w:tab/>
        <w:tab/>
        <w:t>п. Большая Мурта</w:t>
        <w:tab/>
        <w:tab/>
        <w:tab/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на территории муниципального образования в весенне-летний пожароопасный период на основании ст.19 Федерального закона «О пожарной безопасности» от 21.12.1994 г. № 69-ФЗ, ст.14 Федерального закона «Об общих принципах организации местного самоуправления в Российской Федерации» от 06.10.2003 г. № 131-ФЗ, ст.11 Федерального закона «О защите населения и территорий от чрезвычайных ситуаций природного и техногенного характера» от 21.12.1994 г. № 68-ФЗ, руководствуясь Уставом поселка Большая Мурта Большемуртинского района Краснояр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П О С Т А Н О В Л Я Ю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>1. Утвердить план мероприятий по обеспечению пожарной безопасности в весенне-летний пожароопасный период на территории муниципального образования поселок Большая Мурта в 2023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учреждений, предприятий, организаций всех форм собственности, расположенных на территории поселка Большая Мурт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Организовать разработку мероприятий по пожарной безопасности объектов и обеспечить реализацию их на прак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м для тушения пожаров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Рекомендовать жителям поселк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полнить водой имеющиеся на приусадебных участках ёмкости, резервуар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Очистить от мусора, строительных и иных горючих материалов подъезды к жилым домам и надворным постройкам со стороны улиц, переулков и хозяйственных проезд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селка Лобанова Ю.П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в печатном издании «Ведомости муниципальных органов поселка Большая Му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>А.В.Котых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Большая Мурта</w:t>
      </w:r>
    </w:p>
    <w:p>
      <w:pPr>
        <w:pStyle w:val="Normal"/>
        <w:jc w:val="right"/>
        <w:rPr/>
      </w:pPr>
      <w:r>
        <w:rPr/>
        <w:t>от 03 апреля 2023 г.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на территории муниципального образования поселок Большая Мурт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9"/>
        <w:gridCol w:w="1800"/>
        <w:gridCol w:w="2340"/>
        <w:gridCol w:w="12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-рии поселка от мусора, сухой травы, опавшей лист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 руководители предприятий, насе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пространить среди жителей поселка памятку о мерах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СЧ 14 ПСО ФПС ГПС ГУ МЧС России Красноярскому краю, 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обраниях жителей поселка, при производстве обследова-ний, при рассмотрении обра-щений граждан проводить разъяснительную работу о мерах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специалисты администрации поселка, депутаты поссов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оснащение служебных помещений администрации и гаража первичными средствами тушения пожаров и противопожарн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установлению владельцев бесхозяйных жи-лых домов и иных строений с целью устранения пожарной опасности на эти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МИ информировать население о правилах пожарной безопас-ности в поселке и прилегаю-щих окрест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СЧ 14 ПСО ФПС ГПС ГУ МЧС России Красноярскому кра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тенды по пропа-ганде мер пожарной безопас-ности в 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подъезды с твёрдым покрытием к источникам противопожар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минерализованные полосы территорий поселения, прилегающих к лесным масси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К «Лесопожарный цент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отсутствующие указатели улиц, номеров домов, мест расположения пожарных гидрантов и иных водоисточников, а также их подсветку в тем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визию и ремонт источников наружного противопожарного водоснабжения (пожарные гидранты, водонапорные башни), заполнить пожарные резервуары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филиал КРАСЭКО, собственники ВНП, 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бследованию жилых помещений и оказанию адресной помощи социально незащищенным слоям населения по ремонту печного отопления и замене электропрово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4:00Z</dcterms:created>
  <dc:creator>User</dc:creator>
  <dc:description/>
  <cp:keywords/>
  <dc:language>en-US</dc:language>
  <cp:lastModifiedBy>Юрий Петрович</cp:lastModifiedBy>
  <cp:lastPrinted>2023-04-05T11:38:00Z</cp:lastPrinted>
  <dcterms:modified xsi:type="dcterms:W3CDTF">2023-04-05T08:57:00Z</dcterms:modified>
  <cp:revision>35</cp:revision>
  <dc:subject/>
  <dc:title/>
</cp:coreProperties>
</file>