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дминистрация поселка Большая Мур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Красноярского края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 xml:space="preserve">ПОСТАНОВЛЕНИЕ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3» декабря 2019г.               пгт. Большая Мурта                      № 732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формирования перечня налоговых расходов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елок Большая Му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оценки налоговых расходов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елок Большая Мурт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b w:val="false"/>
          <w:sz w:val="28"/>
          <w:szCs w:val="28"/>
        </w:rPr>
        <w:t>ст. 174.3</w:t>
      </w:r>
      <w:r>
        <w:rPr>
          <w:sz w:val="28"/>
          <w:szCs w:val="28"/>
        </w:rPr>
        <w:t xml:space="preserve"> Бюджетного кодекса РФ, с постановлением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формирования перечня налоговых расходов муниципального образования поселок Большая Мурта и оценки налоговых расходов муниципального образования поселок Большая Мурт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поселка Большая Мурта обеспечить утверждение методик оценки эффективности налоговых расходов муниципального образования поселок Большая Му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27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становление вступает в силу </w:t>
      </w:r>
      <w:r>
        <w:rPr>
          <w:sz w:val="26"/>
          <w:szCs w:val="26"/>
        </w:rPr>
        <w:t>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поселка                                                      А. В. Котыхов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поселка Большая Мурта </w:t>
      </w:r>
    </w:p>
    <w:p>
      <w:pPr>
        <w:pStyle w:val="Normal"/>
        <w:ind w:left="360" w:hanging="0"/>
        <w:jc w:val="right"/>
        <w:rPr/>
      </w:pPr>
      <w:r>
        <w:rPr/>
        <w:t>от 23.12.2019 № 732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налоговых расходов муниципального образования поселок Большая Мурта и оценки налоговых расходов муниципального образования поселок Большая Мурт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формирования перечня налоговых расходов муниципального образования поселок Большая Мурта, реестра налоговых расходов муниципального образования поселок Большая Мурта и методику оценки налоговых расходов муниципального образования поселок Большая Мурта (далее - налоговые расхо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целях настоящего Порядка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оговые расходы</w:t>
      </w:r>
      <w:r>
        <w:rPr>
          <w:sz w:val="28"/>
          <w:szCs w:val="28"/>
        </w:rPr>
        <w:t xml:space="preserve"> - выпадающие доходы бюджета муниципального образования поселок Большая Мурта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поселок Большая Мурта и (или) целями социально-экономической политики муниципального образования поселок Большая Мурта, не относящимися к муниципальным программам муниципального образования поселок Большая Мур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 xml:space="preserve"> - ответственный исполнитель муниципальной программы муниципального образования поселок Большая Мурта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муниципального образования поселок Большая Мурта (ее структурных элементов) и (или) целей социально-экономического развития муниципального образования поселок Большая Мурта, не относящихся к муниципальным программам муниципального образования поселок Большая Мур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распределенные налоговые расходы</w:t>
      </w:r>
      <w:r>
        <w:rPr>
          <w:sz w:val="28"/>
          <w:szCs w:val="28"/>
        </w:rPr>
        <w:t xml:space="preserve"> - налоговые расходы, соответствующие целям социально-экономической политики муниципального образования поселок Большая Мурта, реализуемым в рамках нескольких муниципальных программ муниципального образования поселок Большая Мурта (муниципальных программ муниципального образования поселок Большая Мурта и непрограммных направлений деятельности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циальные налоговые расходы</w:t>
      </w:r>
      <w:r>
        <w:rPr>
          <w:sz w:val="28"/>
          <w:szCs w:val="28"/>
        </w:rPr>
        <w:t xml:space="preserve">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хнические (финансовые) налоговые расходы</w:t>
      </w:r>
      <w:r>
        <w:rPr>
          <w:sz w:val="28"/>
          <w:szCs w:val="28"/>
        </w:rPr>
        <w:t xml:space="preserve">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муниципального образования поселок Большая Мур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имулирующие налоговые расходы</w:t>
      </w:r>
      <w:r>
        <w:rPr>
          <w:sz w:val="28"/>
          <w:szCs w:val="28"/>
        </w:rPr>
        <w:t xml:space="preserve">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муниципального образования поселок Большая Мур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рмативные характеристики налогового расхода</w:t>
      </w:r>
      <w:r>
        <w:rPr>
          <w:sz w:val="28"/>
          <w:szCs w:val="28"/>
        </w:rPr>
        <w:t xml:space="preserve">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евые характеристики налогового расхода</w:t>
      </w:r>
      <w:r>
        <w:rPr>
          <w:sz w:val="28"/>
          <w:szCs w:val="28"/>
        </w:rPr>
        <w:t xml:space="preserve">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искальные характеристики налогового расхода</w:t>
      </w:r>
      <w:r>
        <w:rPr>
          <w:sz w:val="28"/>
          <w:szCs w:val="28"/>
        </w:rPr>
        <w:t xml:space="preserve">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муниципального образования поселок Большая Мурта, а также иные характеристики, предусмотренные разделом III приложения к настоящему Порядк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налоговых расходов</w:t>
      </w:r>
      <w:r>
        <w:rPr>
          <w:sz w:val="28"/>
          <w:szCs w:val="28"/>
        </w:rPr>
        <w:t xml:space="preserve"> - свод (перечень) налоговых расходов в разрезе муниципальных программ муниципального образования поселок Большая Мурта, их структурных элементов, а также направлений деятельности, не входящих в муниципальные программы муниципального образования поселок Большая Мурта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естр налоговых расходов</w:t>
      </w:r>
      <w:r>
        <w:rPr>
          <w:sz w:val="28"/>
          <w:szCs w:val="28"/>
        </w:rPr>
        <w:t xml:space="preserve">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спорт налогового расхода</w:t>
      </w:r>
      <w:r>
        <w:rPr>
          <w:sz w:val="28"/>
          <w:szCs w:val="28"/>
        </w:rPr>
        <w:t xml:space="preserve"> - совокупность данных о нормативных, фискальных и целевых характеристиках налогового рас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оценки налоговых расходов финансовый орган Администрации муниципального образования поселок Большая Му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орядок формирования перечня налоговых расходов субъекта Российской Федерации (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равила формирования информации о нормативных, целевых и фискальных характеристиках налоговых расходов субъекта Российской Федерации (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орядок обобщения результатов оценки эффективности налоговых расходов субъекта Российской Федерации (муниципального образования), осуществляемой кураторами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оценки налоговых расходов главные администраторы доходов бюджета муниципального образования поселок Большая Мурта формируют и представляют в финансовый орган администрации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ценки налоговых расходов кураторы налогов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оценку эффективности каждого курируемого налогового расхода и направляют результаты такой оценки в финансовый орган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Формирование перечня налоговых расходов. 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а налоговых рас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ект перечня налоговых расходов на очередной финансовый год и плановый период разрабатывается финансовым органом администрации поселения ежегодно в срок до 25 марта текущего финансового года и направляется на согласование в Администрацию поселения, ответственным исполнителям муниципальных программ муниципального образования поселок Большая Мурта, а также иным органа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в пункте 6 настоящего Порядка органы, организации в срок до 5 апреля текущего финансового года,  рассматривают проект перечня налоговых расходов на предмет распределения налоговых расходов по муниципальным программам муниципального образования поселок Большая Мурта, их структурным элементам, направлениям деятельности, не входящим в муниципальные программы муниципального образования поселок Большая Мурта, кураторам налоговых расходов, и в случае несогласия с указанным распределением направляют в финансовый орган Администрации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зультаты рассмотрения не направлены в финансовый орган Администрации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по проекту перечня налоговых расходов финансовый орган Администрации поселения в срок до 15 апреля текущего финансового года, обеспечивает проведение согласительных совещаний с соответствующи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ногласия, не урегулированные по результатам совещаний, указанных в абзаце шестом настоящего пункта, в срок до 25 апреля текущего финансового года, рассматриваются Главой муниципального образования поселок Большая Му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м сайте Администрации муниципального образования Большемуртинский район в информационно-телекоммуникационной сети "Интернет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поселения соответствующую информацию для уточнения указанно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муниципального образования поселок Большая Мурта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униципального образования поселок Большая Мурта на очередно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естр налоговых расходов формируется и ведется в порядке, установленном Администрацией муниципального образования поселок Большая Мурта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Оценка эффективности налоговых рас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 Администрации муниципального образования поселок Большая Му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целях оценки эффективности налогов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органом Администрации муниципального образования поселок Большая Мурта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 Администрации муниципального образования поселок Большая Му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предоставления налого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Критериями целесообразности осуществления налоговых расход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муниципального образования поселок Большая Мурта (в отношении не программных налоговых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льготы, освобождения или иной пре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, которого оказывает влияние рассматриваемый налоговый рас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 поселок Большая Му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 муниципального образования поселок Большая Мурта по обязательствам соответствующих категорий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*(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98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- количество налогоплательщиков - бенефициаров налогового рас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i-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налогов, сборов и платежей, задекларированных для уплаты получателями налоговых расходов, в консолидированный бюджет муниципального образования поселок Большая Мурта от j-го налогоплательщика - бенефициара налогового расхода в i-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муниципального образования поселок Большая Мурта от налогоплательщиков 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Администрации муниципального образования поселок Большая Му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консолидированного бюджета муниципального образования поселок Большая Мурта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муниципального образования поселок Большая Мурта на очередной финансовый год и плановый период, заложенному в основу решения о бюджете муниципального образования поселок Большая Мурта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r - расчетная стоимость среднесрочных рыночных заимствований муниципального образования поселок Большая Мурта, принимаемая на уровне 7,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базовый объем налогов, сборов и платежей, задекларированных для уплаты получателями налоговых расходов, в консолидированный бюджет муниципального образования поселок Большая Мурта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25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 объем налогов, сборов и платежей, задекларированных для уплаты получателями налоговых расходов, в консолидированный бюджет муниципального образования поселок Большая Мурта от j-го налогоплательщика - бенефициара налогового расхода в баз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 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осуществления налогового расхода в пользу j-го налогоплательщика 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о итогам оценки результативности формируется заклю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значимости вклада налоговых расходов в достижение соответствующих показателей (индикато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муниципального образования поселок Большая Мурта в срок до 10 августа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муниципального образования поселок Большая Мурта, утвержденным постановлением Администрации муниципального образования поселок Большая Му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Финансовый орган Администрации поселения обобщает результаты оценки и рекомендации по результатам оценки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бюджетной, налоговой политики муниципального образования поселок Большая Мурта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  </w:t>
        <w:tab/>
        <w:tab/>
        <w:t>к Порядку формирования перечня налоговых расход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   муниципального образования поселок Большая Мурта и оценки налоговых расходов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поселок Большая Му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формации, включаемой в паспорт налогового расхода</w:t>
        <w:br/>
        <w:t>муниципального образования поселок Большая Мур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6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"/>
        <w:gridCol w:w="7028"/>
        <w:gridCol w:w="2773"/>
      </w:tblGrid>
      <w:tr>
        <w:trPr>
          <w:trHeight w:val="144" w:hRule="atLeast"/>
        </w:trPr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данных</w:t>
            </w:r>
          </w:p>
        </w:tc>
      </w:tr>
      <w:tr>
        <w:trPr>
          <w:trHeight w:val="144" w:hRule="atLeas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лучателей налогового расх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ого расх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 (далее - куратор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налогового расх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ого расх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>
          <w:trHeight w:val="144" w:hRule="atLeas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II. Целевые характеристики налогового расхода</w:t>
            </w:r>
          </w:p>
        </w:tc>
      </w:tr>
      <w:tr>
        <w:trPr>
          <w:trHeight w:val="144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ого расх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</w:t>
            </w:r>
          </w:p>
        </w:tc>
      </w:tr>
      <w:tr>
        <w:trPr>
          <w:trHeight w:val="144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>
          <w:trHeight w:val="81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>
          <w:trHeight w:val="111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</w:t>
            </w:r>
          </w:p>
        </w:tc>
      </w:tr>
      <w:tr>
        <w:trPr>
          <w:trHeight w:val="109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</w:t>
            </w:r>
          </w:p>
        </w:tc>
      </w:tr>
      <w:tr>
        <w:trPr>
          <w:trHeight w:val="165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</w:t>
            </w:r>
          </w:p>
        </w:tc>
      </w:tr>
      <w:tr>
        <w:trPr>
          <w:trHeight w:val="270" w:hRule="atLeas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III. Фискальные характеристики налогового расхода</w:t>
            </w:r>
          </w:p>
        </w:tc>
      </w:tr>
      <w:tr>
        <w:trPr>
          <w:trHeight w:val="109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налогового расхода за год, предшествующий отчетному финансовому году (тыс. рублей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, финансового органа *(2)</w:t>
            </w:r>
          </w:p>
        </w:tc>
      </w:tr>
      <w:tr>
        <w:trPr>
          <w:trHeight w:val="111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 рублей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финансового органа</w:t>
            </w:r>
          </w:p>
        </w:tc>
      </w:tr>
      <w:tr>
        <w:trPr>
          <w:trHeight w:val="81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получателей налогового расхода в году, предшествующем отчетному финансовому году (единиц)*(3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>
          <w:trHeight w:val="111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>
          <w:trHeight w:val="165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>
          <w:trHeight w:val="111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 рублей)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(1) 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>*(2) В случаях и порядке, предусмотренных пунктом 11 Порядка формирования перечня налоговых расходов муниципального образования поселок Большая Мурта и оценки налоговых расходов муниципального образования поселок Большая Мурта.</w:t>
      </w:r>
    </w:p>
    <w:p>
      <w:pPr>
        <w:pStyle w:val="Normal"/>
        <w:jc w:val="both"/>
        <w:rPr/>
      </w:pPr>
      <w:r>
        <w:rPr>
          <w:sz w:val="28"/>
          <w:szCs w:val="28"/>
        </w:rPr>
        <w:t>*(3) Информация подлежит формированию и представлению в отношении налоговых расходов, перечень которых определяется финансовым органом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1:00Z</dcterms:created>
  <dc:creator>1</dc:creator>
  <dc:description/>
  <cp:keywords/>
  <dc:language>en-US</dc:language>
  <cp:lastModifiedBy>а</cp:lastModifiedBy>
  <cp:lastPrinted>2019-12-27T10:58:00Z</cp:lastPrinted>
  <dcterms:modified xsi:type="dcterms:W3CDTF">2019-12-27T03:59:00Z</dcterms:modified>
  <cp:revision>64</cp:revision>
  <dc:subject/>
  <dc:title>                             РОССИЙСКАЯ  ФЕДЕРАЦИЯ</dc:title>
</cp:coreProperties>
</file>