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0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20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ПОСЕЛКОВЫ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0» декабря  2024 г.             пгт. Большая Мурта                    № 39-2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внесении изменений и дополнений в решение Большемуртинского поселкового Совета депутатов от 21.12.2023 № 30-168 «О бюджете поселка Большая Мурта на 2024 год и плановый период 2025 –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о статьей 20 Устава поселка Большая Мурта Большемуртинского района Красноярского края, Большемуртинский поселковый Совет депутатов РЕШИ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Большемуртинского поселкового Совета депутатов от 21.12.2023 № 30-168 «О бюджете поселка Большая Мурта на 2024 год и плановый период 2025-2026 годов» (в редакции</w:t>
      </w:r>
      <w:r>
        <w:rPr>
          <w:sz w:val="26"/>
          <w:szCs w:val="26"/>
        </w:rPr>
        <w:t xml:space="preserve"> решения поселкового Совета депутатов от 24.01.2024 № 32-175; от 16.02.2024 № 33-179; от 18.04.2024 № 34-182; от 07.06.2024       № 35-186; от 18.07.2024 № 36-192; от 13.09.2024 № 37-199; от 22.11.2024 № 38-205)</w:t>
      </w:r>
      <w:r>
        <w:rPr>
          <w:sz w:val="28"/>
          <w:szCs w:val="28"/>
        </w:rPr>
        <w:t xml:space="preserve"> следующие изменения: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поселка Большая Мурта на 2024 год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бщий объем доходов бюджета поселка в сумме 125 367,4 тысячи рублей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щий объем расходов бюджета поселка в сумме 127 082,7 тысячи рублей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дефицит бюджета поселка в сумме 1 715,3 тысячи рублей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источники внутреннего финансирования дефицита бюджета поселка в сумме 1 715,3 тысячи рублей, согласно приложению 1 к настоящему Решению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1,2,3,4,6 изложить в новой редакции, согласно приложениям к 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Контроль  за  исполнением настоящего решения возложить на постоянную комиссию по бюджету и налоговой политике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официального опубликования в печатном издании «Ведомости муниципальных органов поселка Большая Мурта»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Большемуртинского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елкового Совета депутатов                                            Г.В. Жулдыбина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Глава посел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Большая Мурта                                                                    </w:t>
            </w:r>
          </w:p>
          <w:p>
            <w:pPr>
              <w:pStyle w:val="Normal"/>
              <w:ind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278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А. В. Котыхов</w:t>
            </w:r>
          </w:p>
          <w:p>
            <w:pPr>
              <w:pStyle w:val="Normal"/>
              <w:ind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</w:tr>
    </w:tbl>
    <w:p>
      <w:pPr>
        <w:sectPr>
          <w:type w:val="nextPage"/>
          <w:pgSz w:w="11906" w:h="16838"/>
          <w:pgMar w:left="99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5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117"/>
        <w:gridCol w:w="7515"/>
        <w:gridCol w:w="1222"/>
        <w:gridCol w:w="1222"/>
        <w:gridCol w:w="1222"/>
      </w:tblGrid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1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Большемуртинского 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кового Совета депутатов  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20" декабря 2024 год  №  39-215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1515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Источники внутреннего финансирования дефицита бюджета поселка на 2024 год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и плановый период 2025-2026 годов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тыс.рублей)</w:t>
            </w:r>
          </w:p>
        </w:tc>
      </w:tr>
      <w:tr>
        <w:trPr>
          <w:trHeight w:val="14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  </w:t>
            </w:r>
            <w:r>
              <w:rPr>
                <w:sz w:val="21"/>
                <w:szCs w:val="21"/>
              </w:rPr>
              <w:t>строки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4 го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5 го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0 00 00 0000 0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15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0 00 00 0000 5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 остатков 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5 367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 123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 461,1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2 00 00 0000 5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5 367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 123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 461,1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2 01 00 0000 51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денежных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5 367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 123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 461,1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51 01 05 02 01 13 0000 51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5 367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 123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 461,1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0 00 00 0000 6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остатков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082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123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461,1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2 00 00 0000 6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082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123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461,1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2 01 00 0000 61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денежных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082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123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461,1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551 01 05 02 01 13 0000 610 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082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123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461,1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715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orient="landscape" w:w="16838" w:h="11906"/>
          <w:pgMar w:left="1134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30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6"/>
        <w:gridCol w:w="580"/>
        <w:gridCol w:w="700"/>
        <w:gridCol w:w="700"/>
        <w:gridCol w:w="580"/>
        <w:gridCol w:w="880"/>
        <w:gridCol w:w="740"/>
        <w:gridCol w:w="793"/>
        <w:gridCol w:w="5687"/>
        <w:gridCol w:w="1160"/>
        <w:gridCol w:w="1086"/>
        <w:gridCol w:w="1120"/>
      </w:tblGrid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48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482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Большемуртинского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48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кового совета депутатов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933" w:type="dxa"/>
            <w:gridSpan w:val="3"/>
            <w:tcBorders/>
          </w:tcPr>
          <w:p>
            <w:pPr>
              <w:pStyle w:val="Normal"/>
              <w:jc w:val="right"/>
              <w:rPr>
                <w:sz w:val="23"/>
                <w:szCs w:val="23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"20" декабря 2024 год  № 39-215    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  <w:u w:val="single"/>
              </w:rPr>
            </w:pPr>
            <w:r>
              <w:rPr>
                <w:rFonts w:cs="Arial CYR" w:ascii="Arial CYR" w:hAnsi="Arial CYR"/>
                <w:sz w:val="23"/>
                <w:szCs w:val="23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 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482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ходы бюджета поселка Большая Мурта на 2024 год и плановый период 2025-2026 годов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 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 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строки</w:t>
            </w:r>
          </w:p>
        </w:tc>
        <w:tc>
          <w:tcPr>
            <w:tcW w:w="554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классификации доходов бюджета</w:t>
            </w:r>
          </w:p>
        </w:tc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кода классификации доходов бюджет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ходы бюджета  2024 года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ходы бюджета  2025 года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ходы бюджета  2026 года</w:t>
            </w:r>
          </w:p>
        </w:tc>
      </w:tr>
      <w:tr>
        <w:trPr>
          <w:trHeight w:val="35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главного администрат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групп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подгрупп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стать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подстать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элемен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группы подвид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аналитической группы подвида</w:t>
            </w:r>
          </w:p>
        </w:tc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 243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 99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 388,9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257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 46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365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 257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 46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365,0</w:t>
            </w:r>
          </w:p>
        </w:tc>
      </w:tr>
      <w:tr>
        <w:trPr>
          <w:trHeight w:val="17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</w:t>
            </w:r>
            <w:r>
              <w:rPr>
                <w:color w:val="0066CC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27, 227.1 и 228 Налогового кодекса Российской Федераци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772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89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695,0</w:t>
            </w:r>
          </w:p>
        </w:tc>
      </w:tr>
      <w:tr>
        <w:trPr>
          <w:trHeight w:val="221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, с доходов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8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68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физическими лицами, в соответствии со статьей 228 НК РФ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8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92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68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9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11,1</w:t>
            </w:r>
          </w:p>
        </w:tc>
      </w:tr>
      <w:tr>
        <w:trPr>
          <w:trHeight w:val="16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4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,1</w:t>
            </w:r>
          </w:p>
        </w:tc>
      </w:tr>
      <w:tr>
        <w:trPr>
          <w:trHeight w:val="16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4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,1</w:t>
            </w:r>
          </w:p>
        </w:tc>
      </w:tr>
      <w:tr>
        <w:trPr>
          <w:trHeight w:val="19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19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161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1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8,6</w:t>
            </w:r>
          </w:p>
        </w:tc>
      </w:tr>
      <w:tr>
        <w:trPr>
          <w:trHeight w:val="161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1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8,6</w:t>
            </w:r>
          </w:p>
        </w:tc>
      </w:tr>
      <w:tr>
        <w:trPr>
          <w:trHeight w:val="16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121,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6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1,8</w:t>
            </w:r>
          </w:p>
        </w:tc>
      </w:tr>
      <w:tr>
        <w:trPr>
          <w:trHeight w:val="16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121,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6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1,8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СОВОКУПНЫЙ ДОХ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ИМУЩЕ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28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77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251,0</w:t>
            </w:r>
          </w:p>
        </w:tc>
      </w:tr>
      <w:tr>
        <w:trPr>
          <w:trHeight w:val="9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687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73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3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6,0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30,0</w:t>
            </w:r>
          </w:p>
        </w:tc>
      </w:tr>
      <w:tr>
        <w:trPr>
          <w:trHeight w:val="10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635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4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55,0</w:t>
            </w:r>
          </w:p>
        </w:tc>
      </w:tr>
      <w:tr>
        <w:trPr>
          <w:trHeight w:val="11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 430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 43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 430,8</w:t>
            </w:r>
          </w:p>
        </w:tc>
      </w:tr>
      <w:tr>
        <w:trPr>
          <w:trHeight w:val="17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25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2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25,0</w:t>
            </w:r>
          </w:p>
        </w:tc>
      </w:tr>
      <w:tr>
        <w:trPr>
          <w:trHeight w:val="127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платы, и поступления от продажи права на заключение договоров аренды за земли, находящиеся в муниципальной собственност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,8</w:t>
            </w:r>
          </w:p>
        </w:tc>
      </w:tr>
      <w:tr>
        <w:trPr>
          <w:trHeight w:val="7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0</w:t>
            </w:r>
          </w:p>
        </w:tc>
      </w:tr>
      <w:tr>
        <w:trPr>
          <w:trHeight w:val="88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6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Ы ОТ ПРОДАЖИ МАТЕРИАЛЬНЫХ И НЕМАТЕРИАЛЬНЫХ АКТИВ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33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0,0</w:t>
            </w:r>
          </w:p>
        </w:tc>
      </w:tr>
      <w:tr>
        <w:trPr>
          <w:trHeight w:val="113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3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7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</w:t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ТРАФЫ, САНКЦИИ, ВОЗМЕЩЕНИЕ УЩЕРБ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</w:t>
            </w:r>
          </w:p>
        </w:tc>
      </w:tr>
      <w:tr>
        <w:trPr>
          <w:trHeight w:val="2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</w:t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НИЦИАТИВНЫЕ ПЛАТЕЖ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поселений (поступления от юридических лиц (индивидуальных предпринимателей)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поселений (поступления от физических лиц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 124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13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072,2</w:t>
            </w:r>
          </w:p>
        </w:tc>
      </w:tr>
      <w:tr>
        <w:trPr>
          <w:trHeight w:val="5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0</w:t>
            </w:r>
          </w:p>
        </w:tc>
        <w:tc>
          <w:tcPr>
            <w:tcW w:w="56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тации бюджетам бюджетной системы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8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4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44,3</w:t>
            </w:r>
          </w:p>
        </w:tc>
      </w:tr>
      <w:tr>
        <w:trPr>
          <w:trHeight w:val="9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Дотации бюджетам городских поселений (на выравнивание бюджетной обеспеченности за счет  средств субвенции краевого бюджета)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18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74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744,3</w:t>
            </w:r>
          </w:p>
        </w:tc>
      </w:tr>
      <w:tr>
        <w:trPr>
          <w:trHeight w:val="5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0</w:t>
            </w:r>
          </w:p>
        </w:tc>
        <w:tc>
          <w:tcPr>
            <w:tcW w:w="5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58 928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9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субсидии бюджетам городских поселений (на осуществление дорожной деятельности в целях решения задач социально-экономического развития территорий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0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4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субсидии бюджетам городских поселений (на реализацию комплексных проектов по благоустройству территорий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 928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0</w:t>
            </w:r>
          </w:p>
        </w:tc>
        <w:tc>
          <w:tcPr>
            <w:tcW w:w="5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убвенции бюджетам бюджетной системы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8</w:t>
            </w:r>
          </w:p>
        </w:tc>
      </w:tr>
      <w:tr>
        <w:trPr>
          <w:trHeight w:val="98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бвенции бюджетам городских поселений на выполнение передаваемых полномочий субъектов Российской Федерации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0</w:t>
            </w:r>
          </w:p>
        </w:tc>
        <w:tc>
          <w:tcPr>
            <w:tcW w:w="5687" w:type="dxa"/>
            <w:tcBorders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964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34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283,1</w:t>
            </w:r>
          </w:p>
        </w:tc>
      </w:tr>
      <w:tr>
        <w:trPr>
          <w:trHeight w:val="11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поселений (на поддержку мер по обеспечению сбалансированности бюджетов поселений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 32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2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59,3</w:t>
            </w:r>
          </w:p>
        </w:tc>
      </w:tr>
      <w:tr>
        <w:trPr>
          <w:trHeight w:val="11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поселений (на повышение оплаты труда отдельным категориям работников бюджетной сферы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169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поселений (на обеспечение первичных мер пожарной безопасност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385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,8</w:t>
            </w:r>
          </w:p>
        </w:tc>
      </w:tr>
      <w:tr>
        <w:trPr>
          <w:trHeight w:val="78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 (на организацию и проведение акарицидных обработок мест массового отдыха населения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6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 (на благоустройство кладбищ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 472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4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 (за содействие развитию налогового потенциала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8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3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поселений (на организацию сбора твердых бытовых отходов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5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поселений (на выполнение работ по содержанию имущества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,6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поселений (на содержание автомобильных дорог за счет средств муниципального дорожного фонда Большемуртинского района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939,9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0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поселений (на содержание автомобильных дорог из средств районного бюджета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 895,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поселений (на организацию работы трудовых отрядов старшеклассников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1,8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5 367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5 12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6 461,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3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Большемурт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кового Совета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0"/>
          <w:szCs w:val="20"/>
          <w:u w:val="single"/>
        </w:rPr>
        <w:t>"20" декабря 2024 года № 39-215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пределение расходов бюджета поселк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 разделам, подразделам бюджетной классификации расходов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Российской Федерации на 2024 год и плановый период 2025-2026 годов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/>
        <w:t xml:space="preserve">      </w:t>
      </w:r>
      <w:r>
        <w:rPr/>
        <w:t>(тыс.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421"/>
        <w:gridCol w:w="984"/>
        <w:gridCol w:w="1184"/>
        <w:gridCol w:w="1198"/>
        <w:gridCol w:w="1134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бюджетной классифик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Сумм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992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3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394,0</w:t>
            </w:r>
          </w:p>
        </w:tc>
      </w:tr>
      <w:tr>
        <w:trPr>
          <w:trHeight w:val="2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6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51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74,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7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7,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71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9,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0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,0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636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8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837,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42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26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94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1,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–коммунальное хозяй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 239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134,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31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12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92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92,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92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92,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67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3,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 082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1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 461,1</w:t>
            </w:r>
          </w:p>
        </w:tc>
      </w:tr>
    </w:tbl>
    <w:p>
      <w:pPr>
        <w:sectPr>
          <w:type w:val="nextPage"/>
          <w:pgSz w:w="11906" w:h="16838"/>
          <w:pgMar w:left="902" w:right="14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104"/>
        <w:gridCol w:w="900"/>
        <w:gridCol w:w="720"/>
        <w:gridCol w:w="1356"/>
        <w:gridCol w:w="804"/>
        <w:gridCol w:w="1080"/>
      </w:tblGrid>
      <w:tr>
        <w:trPr>
          <w:trHeight w:val="1252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  <w:bookmarkStart w:id="0" w:name="RANGE!A1%3AG138"/>
            <w:bookmarkStart w:id="1" w:name="RANGE!A1%3AG138"/>
            <w:bookmarkEnd w:id="1"/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Большемуртинского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кового Совета депутатов </w:t>
            </w:r>
          </w:p>
          <w:p>
            <w:pPr>
              <w:pStyle w:val="Normal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"20" декабря 2024 года  № 39-215     </w:t>
            </w:r>
          </w:p>
        </w:tc>
      </w:tr>
      <w:tr>
        <w:trPr>
          <w:trHeight w:val="312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едомственная структура расходов бюджета поселка Большая Мурта </w:t>
            </w:r>
          </w:p>
        </w:tc>
      </w:tr>
      <w:tr>
        <w:trPr>
          <w:trHeight w:val="312" w:hRule="atLeast"/>
        </w:trPr>
        <w:tc>
          <w:tcPr>
            <w:tcW w:w="100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на 2024 год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строки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ведом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, подразде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ая стать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умма на          2024 год</w:t>
            </w:r>
          </w:p>
        </w:tc>
      </w:tr>
      <w:tr>
        <w:trPr>
          <w:trHeight w:val="26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Администрация поселка Большая Мурта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 992,6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96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96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сходы на частичную компенсацию расходов на повышение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27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,3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27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10027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муниципального образования поселок Большая Мурта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88,2</w:t>
            </w:r>
          </w:p>
        </w:tc>
      </w:tr>
      <w:tr>
        <w:trPr>
          <w:trHeight w:val="110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81,2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81,2</w:t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10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0</w:t>
            </w:r>
          </w:p>
        </w:tc>
      </w:tr>
      <w:tr>
        <w:trPr>
          <w:trHeight w:val="34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051,6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,6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Содействие занятости населения муниципального образования поселок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,6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работ по содержанию имущества в рамках подпрограммы «Содействие занятости населения муниципального образования поселок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04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,6</w:t>
            </w:r>
          </w:p>
        </w:tc>
      </w:tr>
      <w:tr>
        <w:trPr>
          <w:trHeight w:val="26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04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,6</w:t>
            </w:r>
          </w:p>
        </w:tc>
      </w:tr>
      <w:tr>
        <w:trPr>
          <w:trHeight w:val="26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04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544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сходы на частичную компенсацию расходов на повышение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27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1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27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1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27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1,8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312,6</w:t>
            </w:r>
          </w:p>
        </w:tc>
      </w:tr>
      <w:tr>
        <w:trPr>
          <w:trHeight w:val="11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275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275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37,3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37,3</w:t>
            </w:r>
          </w:p>
        </w:tc>
      </w:tr>
      <w:tr>
        <w:trPr>
          <w:trHeight w:val="30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00,3</w:t>
            </w:r>
          </w:p>
        </w:tc>
      </w:tr>
      <w:tr>
        <w:trPr>
          <w:trHeight w:val="283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00,3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в сфере установленных функций органов государственной власти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6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6,4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6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6,4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6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6,4</w:t>
            </w:r>
          </w:p>
        </w:tc>
      </w:tr>
      <w:tr>
        <w:trPr>
          <w:trHeight w:val="8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асходные обязательства на осуществление части полномочий в области градостроительной деятельности в границах поселения в рамках не программных расходов администрации поселка Большая Мур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</w:tr>
      <w:tr>
        <w:trPr>
          <w:trHeight w:val="14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беспечение условий для развития на территории поселения физической культуры, школьного спорта и массового спорта, на организацию проведения официальных физкультурно-оздоровительных и спортивных мероприятий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0</w:t>
            </w:r>
          </w:p>
        </w:tc>
      </w:tr>
      <w:tr>
        <w:trPr>
          <w:trHeight w:val="41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рганизацию электро-, тепло, и водоснабжения населения и водоотведени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1</w:t>
            </w:r>
          </w:p>
        </w:tc>
      </w:tr>
      <w:tr>
        <w:trPr>
          <w:trHeight w:val="8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существление муниципального земельного контрол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2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2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2,1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существление внеш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исполнение бюджета поселения в части казначейского исполнения бюджета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существление внутрен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,4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зервные фонды исполнительных органов государственной власти 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170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119,2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119,2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сходы на частичную компенсацию расходов на повышение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27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30027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27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содержание улиц и благоустройство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709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430,7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430,7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8,7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8,7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9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за счет субвенции на выполнение переданных полномочий субъектов Российской Федерации по созданию и обеспечению деятельности административных комиссий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9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9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9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471,8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60,8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60,8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ожарная безопасность и защита населения и территорий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60,8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роведение мероприятий, направленных на обеспечение первичных мер  пожарной безопасности за счет средств краевого бюджета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41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85,7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41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85,7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41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85,7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обеспечение первичных мер пожарной безопасности населения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86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2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86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2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86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2</w:t>
            </w:r>
          </w:p>
        </w:tc>
      </w:tr>
      <w:tr>
        <w:trPr>
          <w:trHeight w:val="165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финансирование мероприятий, направленных на обеспечение первичных мер пожарной безопасности населения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41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9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41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9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41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9</w:t>
            </w:r>
          </w:p>
        </w:tc>
      </w:tr>
      <w:tr>
        <w:trPr>
          <w:trHeight w:val="5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26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«Профилактика экстремизма и терроризма на территории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2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4 636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542,2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1 542,2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«Обеспечение пассажирских перевозок автомобильным транспортом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542,2</w:t>
            </w:r>
          </w:p>
        </w:tc>
      </w:tr>
      <w:tr>
        <w:trPr>
          <w:trHeight w:val="27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городским маршрутам в рамках подпрограммы «Обеспечение пассажирских перевозок автомобильным транспортом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 526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526,0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526,0</w:t>
            </w:r>
          </w:p>
        </w:tc>
      </w:tr>
      <w:tr>
        <w:trPr>
          <w:trHeight w:val="69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организациям автомобильного пассажирского транспорта на компенсацию расходов, возникающих в виде льготного проезда на внутригородском транспорте детям из семей со среднедушевыми доходами ниже прожиточного минимума в рамках подпрограммы «Обеспечение пассажирских перевозок автомобильным транспортом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2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2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2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 094,2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2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897,9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Ремонт и содержание автомобильных дорог общего пользования местного значения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897,9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автомобильных дорог общего пользования местного значения за счет средств муниципальных дорожных фондов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225,3</w:t>
            </w:r>
          </w:p>
        </w:tc>
      </w:tr>
      <w:tr>
        <w:trPr>
          <w:trHeight w:val="34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225,3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225,3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автомобильных дорог общего пользования местного значения за счет средств муниципального дорожного фонда Большемуртинского района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354,5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354,5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354,5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автомобильных дорог общего пользования местного значения за счет средств районного бюджета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,1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,1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,1</w:t>
            </w:r>
          </w:p>
        </w:tc>
      </w:tr>
      <w:tr>
        <w:trPr>
          <w:trHeight w:val="50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196,3</w:t>
            </w:r>
          </w:p>
        </w:tc>
      </w:tr>
      <w:tr>
        <w:trPr>
          <w:trHeight w:val="50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за счет средств муниципального дорожного фонда Большемуртинского района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1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5,3</w:t>
            </w:r>
          </w:p>
        </w:tc>
      </w:tr>
      <w:tr>
        <w:trPr>
          <w:trHeight w:val="303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1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5,3</w:t>
            </w:r>
          </w:p>
        </w:tc>
      </w:tr>
      <w:tr>
        <w:trPr>
          <w:trHeight w:val="28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1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5,3</w:t>
            </w:r>
          </w:p>
        </w:tc>
      </w:tr>
      <w:tr>
        <w:trPr>
          <w:trHeight w:val="50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за счет средств районного бюджета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10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577,5</w:t>
            </w:r>
          </w:p>
        </w:tc>
      </w:tr>
      <w:tr>
        <w:trPr>
          <w:trHeight w:val="30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10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577,5</w:t>
            </w:r>
          </w:p>
        </w:tc>
      </w:tr>
      <w:tr>
        <w:trPr>
          <w:trHeight w:val="25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10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577,5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сходы за счет субсидии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39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000,0</w:t>
            </w:r>
          </w:p>
        </w:tc>
      </w:tr>
      <w:tr>
        <w:trPr>
          <w:trHeight w:val="2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39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000,0</w:t>
            </w:r>
          </w:p>
        </w:tc>
      </w:tr>
      <w:tr>
        <w:trPr>
          <w:trHeight w:val="25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39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000,0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Софинансирование расходов на осуществление дорожной деятельности в целях решения задач социально-экономического развития территорий за счет средств дорожного фонда поселка Большая Мурта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39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5</w:t>
            </w:r>
          </w:p>
        </w:tc>
      </w:tr>
      <w:tr>
        <w:trPr>
          <w:trHeight w:val="23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39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3,5</w:t>
            </w:r>
          </w:p>
        </w:tc>
      </w:tr>
      <w:tr>
        <w:trPr>
          <w:trHeight w:val="27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39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7 239,2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,6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,6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роведение текущего (капитального) ремонта в муниципальных жилых домах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,6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Проведение мероприятий, направленных на текущий ремонт муниципального жилого фонда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8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8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8</w:t>
            </w:r>
          </w:p>
        </w:tc>
      </w:tr>
      <w:tr>
        <w:trPr>
          <w:trHeight w:val="69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комплекс работ по теплоэнергии и электроэнергии в МОП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1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1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1</w:t>
            </w:r>
          </w:p>
        </w:tc>
      </w:tr>
      <w:tr>
        <w:trPr>
          <w:trHeight w:val="32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</w:tr>
      <w:tr>
        <w:trPr>
          <w:trHeight w:val="273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4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судебных ак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</w:tr>
      <w:tr>
        <w:trPr>
          <w:trHeight w:val="693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взаимодействие с Региональным фондом по уплате платежей на капитальный ремонт общего имущества в МКД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7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7</w:t>
            </w:r>
          </w:p>
        </w:tc>
      </w:tr>
      <w:tr>
        <w:trPr>
          <w:trHeight w:val="63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7</w:t>
            </w:r>
          </w:p>
        </w:tc>
      </w:tr>
      <w:tr>
        <w:trPr>
          <w:trHeight w:val="31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1,6</w:t>
            </w:r>
          </w:p>
        </w:tc>
      </w:tr>
      <w:tr>
        <w:trPr>
          <w:trHeight w:val="31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1,6</w:t>
            </w:r>
          </w:p>
        </w:tc>
      </w:tr>
      <w:tr>
        <w:trPr>
          <w:trHeight w:val="31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4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сходы на реализацию мероприятий по поддержке местных инициатив по вопросам водоснабжения населения и водоотведения в границах поселения за счет средств местного бюджета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5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9,6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5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9,6</w:t>
            </w:r>
          </w:p>
        </w:tc>
      </w:tr>
      <w:tr>
        <w:trPr>
          <w:trHeight w:val="31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5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9,6</w:t>
            </w:r>
          </w:p>
        </w:tc>
      </w:tr>
      <w:tr>
        <w:trPr>
          <w:trHeight w:val="31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поддержке местных инициатив по вопросам водоснабжения населения и водоотведения в границах поселения за счет средств от юридических лиц (индивидуальных предпринимателей)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50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31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50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31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50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31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поддержке местных инициатив по вопросам водоснабжения населения и водоотведения в границах поселения за счет средств физических лиц поселка Большая Мурта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50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,0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50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,0</w:t>
            </w:r>
          </w:p>
        </w:tc>
      </w:tr>
      <w:tr>
        <w:trPr>
          <w:trHeight w:val="31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50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,0</w:t>
            </w:r>
          </w:p>
        </w:tc>
      </w:tr>
      <w:tr>
        <w:trPr>
          <w:trHeight w:val="3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 31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 31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347,1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Расходы за счет субсидии на реализацию мероприятий по  благоустройству кладбищ за счет средств краевого бюджет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766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472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766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472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766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472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Расходы на проведение мероприятий, по  благоустройству центральной части улиц в поселке Большая Мурта за счет средств по содействию развития налогового потенциал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774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,5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774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,5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774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,5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содержание уличного освещения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032,0</w:t>
            </w:r>
          </w:p>
        </w:tc>
      </w:tr>
      <w:tr>
        <w:trPr>
          <w:trHeight w:val="26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032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032,0</w:t>
            </w:r>
          </w:p>
        </w:tc>
      </w:tr>
      <w:tr>
        <w:trPr>
          <w:trHeight w:val="41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улиц, кладбищ и благоустройство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78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78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78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и благоустройство общественных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4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394,6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4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394,6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7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4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394,6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Софинансирование расходов на реализацию мероприятий по  благоустройству кладбищ за счет средств местного бюджет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6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,8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6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,8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6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,8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о  благоустройству кладбищ за счет средств от юридических лиц (индивидуальных предпринимателей) поселка Большая Мурт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00S666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66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66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Обращение с отходами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2,8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организацию деятельности по накоплению (в том числе раздельному накоплению) и транспортированию твердых коммунальных отходов в рамках подпрограммы «Обращение с отходами на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804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2,8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804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2,8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804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2,8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Формирование комфортной городской среды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 360,1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сходы за счет субсидии на реализацию комплексных проектов по благоустройству территорий за счет средств краевого бюджета в рамках подпрограммы "Формирование комфортной городской среды на территории поселка Большая Мурта" муниципальной программы "Жилищное хозяйство и благоустройство территории поселка Большая Мурт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F27742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 928,5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F27742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 928,5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F27742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 928,5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финансирование расходов на реализацию проектов по благоустройству территорий за счет средств местного бюджета в рамках подпрограммы «Формирование комфортной городской  среды на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F2774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4,9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F2774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4,9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F2774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4,9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финансирование расходов на реализацию проектов по благоустройству территорий за счет средств местного бюджета в рамках подпрограммы «Формирование комфортной городской  среды на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74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99,7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74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99,7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74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99,7</w:t>
            </w:r>
          </w:p>
        </w:tc>
      </w:tr>
      <w:tr>
        <w:trPr>
          <w:trHeight w:val="24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5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74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0</w:t>
            </w:r>
          </w:p>
        </w:tc>
      </w:tr>
      <w:tr>
        <w:trPr>
          <w:trHeight w:val="27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судебных ак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5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74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0</w:t>
            </w:r>
          </w:p>
        </w:tc>
      </w:tr>
      <w:tr>
        <w:trPr>
          <w:trHeight w:val="27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51,8</w:t>
            </w:r>
          </w:p>
        </w:tc>
      </w:tr>
      <w:tr>
        <w:trPr>
          <w:trHeight w:val="27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деж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,8</w:t>
            </w:r>
          </w:p>
        </w:tc>
      </w:tr>
      <w:tr>
        <w:trPr>
          <w:trHeight w:val="27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,8</w:t>
            </w:r>
          </w:p>
        </w:tc>
      </w:tr>
      <w:tr>
        <w:trPr>
          <w:trHeight w:val="27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одпрограмма «Организация трудоустройства безработных граждан и несовершеннолетних граждан в возрасте от 14 до 18 лет в поселке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,8</w:t>
            </w:r>
          </w:p>
        </w:tc>
      </w:tr>
      <w:tr>
        <w:trPr>
          <w:trHeight w:val="27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рганизацию трудоустройства старшеклассников для работы по благоустройству поселка в рамках подпрограммы «Организация трудоустройства безработных граждан и несовершеннолетних граждан в возрасте от 14 до 18 лет в поселке Большая Мурта» муниципальной программы «Жилищное хозяйство и благоустройство территории поселка Большая Мурт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3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,8</w:t>
            </w:r>
          </w:p>
        </w:tc>
      </w:tr>
      <w:tr>
        <w:trPr>
          <w:trHeight w:val="27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3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,7</w:t>
            </w:r>
          </w:p>
        </w:tc>
      </w:tr>
      <w:tr>
        <w:trPr>
          <w:trHeight w:val="27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3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,7</w:t>
            </w:r>
          </w:p>
        </w:tc>
      </w:tr>
      <w:tr>
        <w:trPr>
          <w:trHeight w:val="27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3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1</w:t>
            </w:r>
          </w:p>
        </w:tc>
      </w:tr>
      <w:tr>
        <w:trPr>
          <w:trHeight w:val="27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3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1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5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 092,4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6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092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092,4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создание условий для организации досуга и обеспечения жителей услугами организаций культуры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092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092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092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4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сходы за счет средств краевого бюджета на организацию и проведение акарицидных обработок мест массового отдыха населени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Софинансирование на организацию и проведение акарицидных обработок мест массового отдыха населени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1</w:t>
            </w:r>
          </w:p>
        </w:tc>
      </w:tr>
      <w:tr>
        <w:trPr>
          <w:trHeight w:val="3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1"/>
                <w:szCs w:val="21"/>
              </w:rPr>
              <w:t>1 084,0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5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5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на реализацию мероприятий по обеспечению жильем молодых семей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6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34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6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34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6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34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4,0</w:t>
            </w:r>
          </w:p>
        </w:tc>
      </w:tr>
      <w:tr>
        <w:trPr>
          <w:trHeight w:val="34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4,0</w:t>
            </w:r>
          </w:p>
        </w:tc>
      </w:tr>
      <w:tr>
        <w:trPr>
          <w:trHeight w:val="34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4,0</w:t>
            </w:r>
          </w:p>
        </w:tc>
      </w:tr>
      <w:tr>
        <w:trPr>
          <w:trHeight w:val="34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4,0</w:t>
            </w:r>
          </w:p>
        </w:tc>
      </w:tr>
      <w:tr>
        <w:trPr>
          <w:trHeight w:val="34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4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7 082,7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902" w:right="14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orient="landscape" w:w="16838" w:h="11906"/>
          <w:pgMar w:left="539" w:right="720" w:gutter="0" w:header="0" w:top="902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  <w:bookmarkStart w:id="2" w:name="RANGE!A1%3AF158"/>
      <w:bookmarkStart w:id="3" w:name="RANGE!A1%3AH126"/>
      <w:bookmarkStart w:id="4" w:name="RANGE!A1%3AF158"/>
      <w:bookmarkStart w:id="5" w:name="RANGE!A1%3AH126"/>
      <w:bookmarkEnd w:id="4"/>
      <w:bookmarkEnd w:id="5"/>
    </w:p>
    <w:tbl>
      <w:tblPr>
        <w:tblW w:w="100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552"/>
        <w:gridCol w:w="1520"/>
        <w:gridCol w:w="948"/>
        <w:gridCol w:w="1170"/>
        <w:gridCol w:w="1170"/>
      </w:tblGrid>
      <w:tr>
        <w:trPr>
          <w:trHeight w:val="276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6 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Большемуртинского 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ого Совета депутатов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u w:val="single"/>
              </w:rPr>
              <w:t>"21" декабря 2024 года № 30-16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5    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Большемуртин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оселкового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u w:val="single"/>
              </w:rPr>
              <w:t xml:space="preserve">"20" декабря 2024 года № 39-215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1009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х программам поселка Большая Мурта и непрограммным направлениям деятельности), группам и подгруппам видов расходов, разделам, подразделам классификации расходов бюджета поселка на 2024 год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         2024 год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71 536,2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ведение текущего (капитального) ремонта в муниципальных жилых домах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,6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мероприятий, направленных на текущий ремонт муниципального жилого фонда в рамках подпрограммы «Проведение текущего (капитального) ремонта в муниципальных жилых домах поселка Большая Мурта" муниципальной программы «Жилищное хозяйство и благоустройство территории поселка Большая Мурта"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8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8</w:t>
            </w:r>
          </w:p>
        </w:tc>
      </w:tr>
      <w:tr>
        <w:trPr>
          <w:trHeight w:val="99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комплекс работ по теплоэнергии и электроэнергии в МОП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взаимодействие с Региональным фондом по уплате платежей на капитальный ремонт общего имущества в МКД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рганизация трудоустройства безработных граждан и несовершеннолетних граждан в возрасте от 14 до 18 лет в поселке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9,4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олнение работ по содержанию имущества в рамках подпрограммы </w:t>
            </w:r>
            <w:r>
              <w:rPr>
                <w:bCs/>
                <w:sz w:val="22"/>
                <w:szCs w:val="22"/>
              </w:rPr>
              <w:t>«Организация трудоустройства безработных граждан и несовершеннолетних граждан в возрасте от 14 до 18 лет в поселке Большая Мурта»</w:t>
            </w:r>
            <w:r>
              <w:rPr>
                <w:sz w:val="22"/>
                <w:szCs w:val="22"/>
              </w:rPr>
              <w:t xml:space="preserve">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6</w:t>
            </w:r>
          </w:p>
        </w:tc>
      </w:tr>
      <w:tr>
        <w:trPr>
          <w:trHeight w:val="8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работ по содержанию имущества в рамках подпрограммы «Организация трудоустройства безработных граждан и несовершеннолетних граждан в возрасте от 14 до 18 лет в поселке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 466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частичную компенсацию расходов на повышение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3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3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3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3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Расходы за счет субсидии на реализацию мероприятий по  благоустройству кладбищ за счет средств краевого бюджет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66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7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66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7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66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7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66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7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66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7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оведение мероприятий, по  благоустройству центральной части улиц в поселке Большая Мурта за счет средств по содействию развития налогового потенциал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5</w:t>
            </w:r>
          </w:p>
        </w:tc>
      </w:tr>
      <w:tr>
        <w:trPr>
          <w:trHeight w:val="8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уличного освещения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32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32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32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32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32,0</w:t>
            </w:r>
          </w:p>
        </w:tc>
      </w:tr>
      <w:tr>
        <w:trPr>
          <w:trHeight w:val="110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улиц и благоустройство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30,7</w:t>
            </w:r>
          </w:p>
        </w:tc>
      </w:tr>
      <w:tr>
        <w:trPr>
          <w:trHeight w:val="110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30,7</w:t>
            </w:r>
          </w:p>
        </w:tc>
      </w:tr>
      <w:tr>
        <w:trPr>
          <w:trHeight w:val="47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30,7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30,7</w:t>
            </w:r>
          </w:p>
        </w:tc>
      </w:tr>
      <w:tr>
        <w:trPr>
          <w:trHeight w:val="47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30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улиц, кладбищ и благоустройство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8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8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8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8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8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и благоустройство общественных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4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94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4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94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4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94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4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94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4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94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расходов на реализацию мероприятий по  благоустройству кладбищ за счет средств местного бюджет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6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6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6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6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6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о  благоустройству кладбищ за счет средств от юридических лиц (индивидуальных предпринимателей) поселка Большая Мурт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6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6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6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6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6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ращение с отходами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2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деятельности по накоплению (в том числе раздельному накоплению) и транспортированию твердых коммунальных отходов в поселке в рамках подпрограммы «Обращение с отходами на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Формирование комфортной городской среды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5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 360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сидии на реализацию комплексных проектов по благоустройству территорий за счет средств краевого бюджета в рамках подпрограммы "Формирование комфортной городской среды на территории поселка Большая Мурта" муниципальной программы "Жилищное хозяйство и благоустройство территории поселка Большая Мурт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F2774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 928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F2774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 928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F2774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 928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F2774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 928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5F27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 928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ализацию проектов по благоустройству территорий за счет средств местного бюджета в рамках подпрограммы "Формирование комфортной городской среды на территории поселка Большая Мурта"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F2774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4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F2774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4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F2774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4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F2774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4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F27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4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ализацию проектов по благоустройству территорий за счет средств местного бюджета в рамках подпрограммы "Формирование комфортной городской среды на территории поселка Большая Мурта"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99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99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99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99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99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5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5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5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5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1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00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 440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пассажирских перевозок автомобильным транспортом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00000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542,2</w:t>
            </w:r>
          </w:p>
        </w:tc>
      </w:tr>
      <w:tr>
        <w:trPr>
          <w:trHeight w:val="55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городским маршрутам в рамках подпрограммы «Обеспечение пассажирских перевозок автомобильным транспортом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26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26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 – производителям товаров, работ,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26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26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26,0</w:t>
            </w:r>
          </w:p>
        </w:tc>
      </w:tr>
      <w:tr>
        <w:trPr>
          <w:trHeight w:val="127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организациям автомобильного пассажирского транспорта на компенсацию расходов, возникающих в виде льготного проезда на внутригородском транспорте детям из семей со среднедушевыми доходами ниже прожиточного минимума, в рамках подпрограммы «Обеспечение пассажирских перевозок автомобильным транспортом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емонт и содержание автомобильных дорог общего пользования местного значения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97,9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автомобильных дорог общего пользования местного значения за счет средств муниципальных дорожных фондов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5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5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5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5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5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автомобильных дорог общего пользования местного значения за счет средств муниципального дорожного фонда Большемуртинского района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4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4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4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4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4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автомобильных дорог общего пользования местного значения за счет средств районного бюджета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1</w:t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4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 471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ожарная безопасность и защита населения и территорий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460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беспечение первичных мер  пожарной безопасности населения за счет средств краевого бюджета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5,7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5,7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5,7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5,7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5,7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обеспечение первичных мер пожарной безопасности населения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6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6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6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6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6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беспечение первичных мер пожарной безопасности населения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4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«Профилактика экстремизма и терроризма на территории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программные расходы администрации поселка Большая Мурт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 634,6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частичную компенсацию расходов на повышение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3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3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3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3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3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частичную компенсацию расходов на повышение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8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8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8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8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и на выполнение переданных полномочий субъектов Российской Федерации по созданию и обеспечению деятельности административных комиссий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сидии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3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39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39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39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39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краевого бюджета на организацию и проведение акарицидных обработок мест массового отдыха на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ЗДРАВООХРАНЕ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СОЦИАЛЬНОЙ ПОЛИТИК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12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75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75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75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75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7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7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7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7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лаве поселка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8,2</w:t>
            </w:r>
          </w:p>
        </w:tc>
      </w:tr>
      <w:tr>
        <w:trPr>
          <w:trHeight w:val="8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1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1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1,2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1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4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внеш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исполнение бюджета поселения в части казначейского исполнения бюджета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29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34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1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ные обязательства на осуществление части полномочий в области градостроительной деятельности в границах поселения в рамках не программных расходов администрации поселка Большая Мурт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3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1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5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41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беспечение условий для развития на территории поселения физической культуры, школьного спорта и массового спорта, на организацию проведения официальных физкультурно-оздоровительных и спортивных мероприятий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</w:tr>
      <w:tr>
        <w:trPr>
          <w:trHeight w:val="3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рганизацию электро-, тепло, и водоснабжения населения и водоотведени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1</w:t>
            </w:r>
          </w:p>
        </w:tc>
      </w:tr>
      <w:tr>
        <w:trPr>
          <w:trHeight w:val="2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1</w:t>
            </w:r>
          </w:p>
        </w:tc>
      </w:tr>
      <w:tr>
        <w:trPr>
          <w:trHeight w:val="1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1</w:t>
            </w:r>
          </w:p>
        </w:tc>
      </w:tr>
      <w:tr>
        <w:trPr>
          <w:trHeight w:val="24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1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1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муниципального земельного контрол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1</w:t>
            </w:r>
          </w:p>
        </w:tc>
      </w:tr>
      <w:tr>
        <w:trPr>
          <w:trHeight w:val="2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1</w:t>
            </w:r>
          </w:p>
        </w:tc>
      </w:tr>
      <w:tr>
        <w:trPr>
          <w:trHeight w:val="31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1</w:t>
            </w:r>
          </w:p>
        </w:tc>
      </w:tr>
      <w:tr>
        <w:trPr>
          <w:trHeight w:val="1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1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1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внутрен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</w:t>
            </w:r>
          </w:p>
        </w:tc>
      </w:tr>
      <w:tr>
        <w:trPr>
          <w:trHeight w:val="24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</w:t>
            </w:r>
          </w:p>
        </w:tc>
      </w:tr>
      <w:tr>
        <w:trPr>
          <w:trHeight w:val="33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 сфере установленных функций органов государственной власти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4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4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4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4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4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за счет средств муниципального дорожного фонда Большемуртинского района 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3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3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3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3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3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за счет средств районного бюджета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77,5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77,5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77,5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77,5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77,5</w:t>
            </w:r>
          </w:p>
        </w:tc>
      </w:tr>
      <w:tr>
        <w:trPr>
          <w:trHeight w:val="35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создание условий для организации досуга и обеспечения жителей услугами организаций культуры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92,4</w:t>
            </w:r>
          </w:p>
        </w:tc>
      </w:tr>
      <w:tr>
        <w:trPr>
          <w:trHeight w:val="35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92,4</w:t>
            </w:r>
          </w:p>
        </w:tc>
      </w:tr>
      <w:tr>
        <w:trPr>
          <w:trHeight w:val="34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92,4</w:t>
            </w:r>
          </w:p>
        </w:tc>
      </w:tr>
      <w:tr>
        <w:trPr>
          <w:trHeight w:val="34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92,4</w:t>
            </w:r>
          </w:p>
        </w:tc>
      </w:tr>
      <w:tr>
        <w:trPr>
          <w:trHeight w:val="1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92,4</w:t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реализацию мероприятий по обеспечению жильем молодых семей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2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17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поддержке местных инициатив по вопросам водоснабжения населения и водоотведения в границах поселения за счет средств местного бюджета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6</w:t>
            </w:r>
          </w:p>
        </w:tc>
      </w:tr>
      <w:tr>
        <w:trPr>
          <w:trHeight w:val="31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6</w:t>
            </w:r>
          </w:p>
        </w:tc>
      </w:tr>
      <w:tr>
        <w:trPr>
          <w:trHeight w:val="40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6</w:t>
            </w:r>
          </w:p>
        </w:tc>
      </w:tr>
      <w:tr>
        <w:trPr>
          <w:trHeight w:val="40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6</w:t>
            </w:r>
          </w:p>
        </w:tc>
      </w:tr>
      <w:tr>
        <w:trPr>
          <w:trHeight w:val="33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6</w:t>
            </w:r>
          </w:p>
        </w:tc>
      </w:tr>
      <w:tr>
        <w:trPr>
          <w:trHeight w:val="33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поддержке местных инициатив по вопросам водоснабжения населения и водоотведения в границах поселения за счет средств от юридических лиц (индивидуальных предпринимателей)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поддержке местных инициатив по вопросам водоснабжения населения и водоотведения в границах поселения за счет средств физических лиц поселка Большая Мурта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</w:tr>
      <w:tr>
        <w:trPr>
          <w:trHeight w:val="33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</w:tr>
      <w:tr>
        <w:trPr>
          <w:trHeight w:val="33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</w:tr>
      <w:tr>
        <w:trPr>
          <w:trHeight w:val="33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</w:tr>
      <w:tr>
        <w:trPr>
          <w:trHeight w:val="33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осуществление дорожной деятельности в целях решения задач социально-экономического развития территорий за счет средств дорожного фонда поселка Большая Мурта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3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</w:t>
            </w:r>
          </w:p>
        </w:tc>
      </w:tr>
      <w:tr>
        <w:trPr>
          <w:trHeight w:val="19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39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</w:t>
            </w:r>
          </w:p>
        </w:tc>
      </w:tr>
      <w:tr>
        <w:trPr>
          <w:trHeight w:val="26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39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</w:t>
            </w:r>
          </w:p>
        </w:tc>
      </w:tr>
      <w:tr>
        <w:trPr>
          <w:trHeight w:val="22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39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39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организацию и проведение акарицидных обработок мест массового отдыха на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</w:tr>
      <w:tr>
        <w:trPr>
          <w:trHeight w:val="36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ЗДРАВООХРАНЕ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 082,7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902" w:right="1469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539" w:right="720" w:gutter="0" w:header="0" w:top="902" w:footer="0" w:bottom="1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18:00Z</dcterms:created>
  <dc:creator>а</dc:creator>
  <dc:description/>
  <cp:keywords/>
  <dc:language>en-US</dc:language>
  <cp:lastModifiedBy>Кочерженко-МЛ</cp:lastModifiedBy>
  <cp:lastPrinted>2024-01-23T17:34:00Z</cp:lastPrinted>
  <dcterms:modified xsi:type="dcterms:W3CDTF">2024-12-23T08:38:00Z</dcterms:modified>
  <cp:revision>430</cp:revision>
  <dc:subject/>
  <dc:title/>
</cp:coreProperties>
</file>