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БОЛЬШАЯ МУ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"/>
        <w:numPr>
          <w:ilvl w:val="0"/>
          <w:numId w:val="0"/>
        </w:numPr>
        <w:ind w:left="-284" w:right="-1" w:hanging="0"/>
        <w:jc w:val="center"/>
        <w:outlineLvl w:val="2"/>
        <w:rPr>
          <w:sz w:val="20"/>
          <w:szCs w:val="20"/>
        </w:rPr>
      </w:pPr>
      <w:r>
        <w:rPr/>
        <w:t>ПОСТАНОВЛЕНИЕ</w:t>
      </w:r>
    </w:p>
    <w:p>
      <w:pPr>
        <w:pStyle w:val="Normal"/>
        <w:ind w:left="-284"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color w:val="000000"/>
          <w:sz w:val="28"/>
          <w:szCs w:val="28"/>
        </w:rPr>
        <w:t>27 октября  2020 г.                      п. г. т. Б-Мурта                                    №  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ка Большая Мурта от 23.12.2019г. № 734 «Об утверждении нормативов субсидирования на пассажирские перевозки автомобильным транспортом по муниципальным маршрутам в поселке Большая Мурта н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Красноярского края от  16.03.2017 № 3-502  «Об организации транспортного  обслуживания населения в Красноярском крае», постановления администрации поселка Большая Мурта от 09.10.2020 № 147 «Об утверждении Порядка  и условий предоставления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по муниципальным маршрутам с небольшой интенсивностью пассажиропотоков в поселке Большая Мурта»,  руководствуясь Уставом поселка Большая Му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селка Большая Мурта от 23.12.2019 № 734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нормативов субсидирования на пассажирские перевозки автомобильным транспортом по муниципальным маршрутам в поселке Большая Мурта на 2020 год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шрут № 1-1 «Энтузиастов-Енисейская» 46,23 рублей/километ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шрут № 1-1 «Энтузиастов-Енисейская» 53,5900003 рублей/километ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шрут № 1-2 «Енисейская-Энтузиастов» 53,256822 рублей/километ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шрут № 2-1 «Сиблихт-Интернациональная» 50,1803 рублей/кило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остановление вступает в силу со дня  опубликования в печатном издании «Ведомости муниципальных органов поселка  Большая Мурта » и распространяется к правоотношениям возникшим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"/>
        <w:jc w:val="both"/>
        <w:rPr>
          <w:b w:val="false"/>
          <w:b w:val="false"/>
        </w:rPr>
      </w:pPr>
      <w:r>
        <w:rPr>
          <w:b w:val="false"/>
        </w:rPr>
        <w:t>Исполняющий обязанности</w:t>
      </w:r>
    </w:p>
    <w:p>
      <w:pPr>
        <w:pStyle w:val="4"/>
        <w:jc w:val="both"/>
        <w:rPr/>
      </w:pPr>
      <w:r>
        <w:rPr>
          <w:b w:val="false"/>
        </w:rPr>
        <w:t>главы поселка                                                                    Ю.П. Лобанов</w:t>
      </w:r>
    </w:p>
    <w:sectPr>
      <w:type w:val="nextPage"/>
      <w:pgSz w:w="11906" w:h="16838"/>
      <w:pgMar w:left="1701" w:right="851" w:gutter="0" w:header="0" w:top="89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ind w:right="-1333" w:firstLine="993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44:00Z</dcterms:created>
  <dc:creator>1</dc:creator>
  <dc:description/>
  <cp:keywords/>
  <dc:language>en-US</dc:language>
  <cp:lastModifiedBy>Света</cp:lastModifiedBy>
  <cp:lastPrinted>2016-12-22T10:28:00Z</cp:lastPrinted>
  <dcterms:modified xsi:type="dcterms:W3CDTF">2020-11-05T07:33:00Z</dcterms:modified>
  <cp:revision>26</cp:revision>
  <dc:subject/>
  <dc:title/>
</cp:coreProperties>
</file>