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» марта 2025 г.          пгт. Большая Мурта                       № 137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поселка Большая Мурта от 27.10.2023 № 291 «Об утверждении муниципальной программы «Обеспечение пожарной безопасности, профилактика экстремизма и терроризма на территории поселка Большая Мур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поселка Большая Мурта от 12.08.2013 № 60 «Об утверждении Порядка принятия решений о разработке муниципальных программ поселка Большая Мурта, их формировании и реализации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1. Внести в постановление администрации поселка Большая Мурта от 27.10.2023 № 291 «Об утверждении муниципальной программы «Обеспечение пожарной безопасности, профилактика экстремизма и терроризма на территории поселка Большая Мурта» (в редакции постановлений администрации поселка Большая Мурта от 01.03.2024. № 47; от 28.10.2024 № 45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постановл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поселка                                                   А. В. Коты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ка Большая Мурта от 19.03.2025. № 137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беспечение пожарной безопасности, профилактика экстремизма и терроризма на территории поселка Большая Мур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профилактика экстремизма и терроризма на территории поселка Большая Мурта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поселка Большая Мурта от 12.08.2013 № 60 «Об утверждении Порядка принятия решений о разработке муниципальных программ поселка Большая Мур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ольшая Мур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ольшая Му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 и защита населения и территорий поселка Большая Му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 на территории поселка Большая Мур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просов обеспечения пожарной безопасности на территории поселка Большая Мур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и в особый пери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поселок Большая Мурта от террористических и экстремистских акт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поселка Большая Мурта, материальных ценностей от пожаров.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ращение материальных потерь от пожар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 населения о правилах поведения и действиях в чрезвычайных ситуациях и по вопросам противодействия терроризму и экстремизму.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Style20"/>
              <w:spacing w:before="0" w:after="0"/>
              <w:rPr/>
            </w:pPr>
            <w:r>
              <w:rPr/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Снижение количества всех пожаров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Увеличение количества проведенных занятий с населением, направленных на повышение уровня знаний  правил пожарной безопасности и навыков в использовании первичных средств пожаротушения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Увеличение количества публикаций в СМИ, выпуск листовок, памяток и другой наглядной агитации по тематике ГО ЧС.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Изготовление печатных памяток по тематике противодействия экстремизму и терроризму.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Количество мероприятий среди детей и молодежи с использованием видеоматери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составляет всего 8 043,7 тысячи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бюджета поселка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4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– 86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8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– 8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– 8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86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– 629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– 1427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– 1385,7 тыс. ру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1378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378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– 1378,9 тыс. руб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</w:rPr>
      </w:pPr>
      <w:r>
        <w:rPr>
          <w:rFonts w:cs="Times New Roman CYR" w:ascii="Times New Roman CYR" w:hAnsi="Times New Roman CYR"/>
          <w:b/>
          <w:bCs/>
          <w:i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 xml:space="preserve">2. Содержание проблемы и обоснование необходимости ее решения программными методами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- от 06.10.2003 г. № 131-ФЗ «Об общих принципах организации местного самоуправления в Российской Федерации» (в ред. от 08.08.2024 № 232-ФЗ);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- от 06.03.2006 г. № 35-ФЗ «О противодействии терроризму» (в ред. от 10.07.2023 № 287-ФЗ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- от 25.07.2002 г. № 114-ФЗ «О противодействии экстремистской деятельности» (в ред. от 15.05.2024 № 99-ФЗ)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- от 21.12.1994 г. № 69-ФЗ «О пожарной безопасности» (в ред. от 08.08.2024 № 232-ФЗ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поселка Большая Мурта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ок Большая Мурта близко примыкает к лесным массивам. При возникновении лесных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ого пункта отнесено к вопросам местного значения поселе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поселка, что в свою очередь окупит затраты на реализацию Программы. 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селок Большая Мур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3. Описание основных целей и задач муниципальной Программы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ожарной безопасности и противодействию экстремизму и профилактике терроризма на территории </w:t>
      </w:r>
      <w:r>
        <w:rPr>
          <w:bCs/>
          <w:sz w:val="24"/>
          <w:szCs w:val="24"/>
        </w:rPr>
        <w:t>муниципального образования поселок Большая Мурт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сновные цели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здание необходимых условий для защиты населения и территории поселка Большая Мурта от чрезвычайной ситуации, в том числе пожарной безопас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ьшение количества пожаров, снижение рисков возникновения и последствий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ные 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необходимых условий организационного плана для укрепления пожарной безопасности, защиты жизни и здоровья граждан поселка Большая Мурт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Style20"/>
        <w:spacing w:lineRule="atLeast" w:line="212" w:before="0" w:after="0"/>
        <w:jc w:val="both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, укрепление технической защищенности особо важных объектов, объектов повышенной опасности, а также объектов с массовым пребыванием людей;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культуры толерантности и межнационального согласия;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sz w:val="24"/>
          <w:szCs w:val="24"/>
        </w:rPr>
        <w:t>- проведение мероприятий, направленных на противодействие распространению украинскими радикальными структурами идеологии терроризма и неонацизма и профилактического охвата контингентов лиц, подверженных ее влиянию, а также граждан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в регионе прибыт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4. Механизм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е управление реализацией Программы и координацию деятельности исполнителей осуществляет Администрация поселка Большая Мурт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существляется за счет средств краевого и местного бюджетов. Субсидии из краевого бюджета предоставляются бюджету поселка Большая Мурта на обеспечение первичных мер пожарной безопасности и на приобретение противопожарного оборудования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одпрограммным мероприятиям, механизм реализации программы, состав исполнителей в установленном порядке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завершении реализации Программы администрация поселка Большая Мурта подготавливает и представляет отчет о ходе работ и эффективности использования финансовых средств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5. Прогноз конечных результатов Программы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ая 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 и противодействие возможным фактам проявления экстремизма и терроризм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целями и задачами настоящей Программы предполагается достичь следующих результа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Повышение защищенности населения и учреждений от пожа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Обеспечение средствами защиты населения на случай чрезвычайных ситуаций в особ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пространение культуры интернационализма, согласия, национальной и религиозной терпимости;</w:t>
      </w:r>
    </w:p>
    <w:p>
      <w:pPr>
        <w:pStyle w:val="Style20"/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/>
        <w:t>7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успешной социокультурной адаптации молодеж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6. Перечень Подпрограмм, сроков их реализации и ожидаемых результатов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дпрограмма 1 «Пожарная безопасность и защита населения и территорий поселка Большая Мурта» (приложение 1 к программе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Подпрограмма 2 «Профилактика экстремизма и терроризма на территории поселка Большая Мурта» (приложение 2 к программе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Реализация мероприятий подпрограмм позволит достичь следующих результатов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- по подпрограмме 1 «Пожарная безопасность и защита населения и территорий поселка Большая Мурта»:</w:t>
      </w:r>
    </w:p>
    <w:p>
      <w:pPr>
        <w:pStyle w:val="Style20"/>
        <w:spacing w:lineRule="atLeast" w:line="212" w:before="0" w:after="0"/>
        <w:jc w:val="both"/>
        <w:textAlignment w:val="baseline"/>
        <w:rPr/>
      </w:pPr>
      <w:r>
        <w:rPr/>
        <w:t xml:space="preserve">        </w:t>
      </w:r>
      <w:r>
        <w:rPr/>
        <w:t>снижение количества всех пожаров (до 7% в 2027 году);</w:t>
      </w:r>
    </w:p>
    <w:p>
      <w:pPr>
        <w:pStyle w:val="Style20"/>
        <w:spacing w:lineRule="atLeast" w:line="212" w:before="0" w:after="0"/>
        <w:jc w:val="both"/>
        <w:textAlignment w:val="baseline"/>
        <w:rPr/>
      </w:pPr>
      <w:r>
        <w:rPr/>
        <w:t xml:space="preserve">         </w:t>
      </w:r>
      <w:r>
        <w:rPr/>
        <w:t>увеличение количества проведенных занятий с населением, направленных на повышение уровня знаний  правил пожарной безопасности и навыков в использовании первичных средств пожаротушения (увеличение до 5% в 2027 году);</w:t>
      </w:r>
    </w:p>
    <w:p>
      <w:pPr>
        <w:pStyle w:val="Style20"/>
        <w:spacing w:lineRule="atLeast" w:line="212" w:before="0" w:after="0"/>
        <w:jc w:val="both"/>
        <w:textAlignment w:val="baseline"/>
        <w:rPr/>
      </w:pPr>
      <w:r>
        <w:rPr/>
        <w:t xml:space="preserve">         </w:t>
      </w:r>
      <w:r>
        <w:rPr/>
        <w:t>увеличение количества публикаций в СМИ, выпуск листовок, памяток и другой наглядной агитации по тематике ГО ЧС.</w:t>
      </w:r>
    </w:p>
    <w:p>
      <w:pPr>
        <w:pStyle w:val="Style20"/>
        <w:spacing w:lineRule="atLeast" w:line="212" w:before="0" w:after="0"/>
        <w:jc w:val="both"/>
        <w:textAlignment w:val="baseline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</w:rPr>
        <w:t>- по подпрограмме 2 «Профилактика экстремизма и терроризма на территории поселка Большая Мурта»:</w:t>
      </w:r>
    </w:p>
    <w:p>
      <w:pPr>
        <w:pStyle w:val="Style20"/>
        <w:spacing w:lineRule="atLeast" w:line="212" w:before="0" w:after="0"/>
        <w:jc w:val="both"/>
        <w:textAlignment w:val="baseline"/>
        <w:rPr/>
      </w:pPr>
      <w:r>
        <w:rPr/>
        <w:t xml:space="preserve">        </w:t>
      </w:r>
      <w:r>
        <w:rPr/>
        <w:t>изготовление печатных памяток по тематике противодействия экстремизму и терроризм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sz w:val="24"/>
          <w:szCs w:val="24"/>
        </w:rPr>
        <w:t>количество мероприятий среди детей и молодежи с использованием видеоматериал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Программы составит: </w:t>
      </w:r>
      <w:r>
        <w:rPr>
          <w:sz w:val="24"/>
          <w:szCs w:val="24"/>
        </w:rPr>
        <w:t>8 043,7</w:t>
      </w:r>
      <w:r>
        <w:rPr>
          <w:color w:val="000000"/>
          <w:sz w:val="24"/>
          <w:szCs w:val="24"/>
        </w:rPr>
        <w:t xml:space="preserve"> тысячи рублей, в том числе по годам реализа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022 год – 663,8 тыс. 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023 год – 1513,1 тыс. ру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4 год – 1471,8 тыс. 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025 год – 1465,0 тыс. 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026 год – 1465,0 тыс. ру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7 год – 1465,0 тыс. руб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 за счет средств краевого бюдже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022 год – 629,6 тыс. руб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023 год – 1427,1 тыс. ру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4 год – 1385,7 тыс. ру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од – 1378,9 тыс. ру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6 год – 1378,9 тыс. руб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7 год – 1378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1270"/>
        <w:gridCol w:w="142"/>
        <w:gridCol w:w="1559"/>
        <w:gridCol w:w="114"/>
        <w:gridCol w:w="1303"/>
        <w:gridCol w:w="79"/>
        <w:gridCol w:w="1382"/>
        <w:gridCol w:w="1382"/>
        <w:gridCol w:w="1382"/>
        <w:gridCol w:w="1382"/>
        <w:gridCol w:w="1382"/>
      </w:tblGrid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к муниципальной программе "Обеспечение пожарной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безопасности, профилактика экстремизма и терроризма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на территории поселка Большая Мурта"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355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целевых показателей (индикаторов) муниципальной программы "Обеспечение пожарной безопасности,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5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илактика экстремизма и терроризма на территории поселка Большая Мурта"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1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1"Пожарная безопасность и защита населения и территорий поселка Большая Мурта"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3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Организация вопросов обеспечения пожарной безопасности на территории поселка Большая Мур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13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базового показател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</w:tr>
      <w:tr>
        <w:trPr>
          <w:trHeight w:val="22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базового показателя 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4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%</w:t>
            </w:r>
          </w:p>
        </w:tc>
        <w:tc>
          <w:tcPr>
            <w:tcW w:w="13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%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увеличение на 5%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убликаций в СМИ, выпуск листовок, памяток и другой наглядной агитации по тематике ГО Ч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 показа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величение на 3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4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увеличение на 4%</w:t>
            </w:r>
          </w:p>
        </w:tc>
      </w:tr>
      <w:tr>
        <w:trPr>
          <w:trHeight w:val="312" w:hRule="atLeast"/>
        </w:trPr>
        <w:tc>
          <w:tcPr>
            <w:tcW w:w="1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2 "Профилактика экстремизма и терроризма на территории поселка Большая Мурта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3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Противодействие терроризму и эстремизму и защита жизни граждан, проживающих на территории муниципального образования поселок Большая Мур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13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среди детей и молодежи с использованием видеоматериалов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и агитационных плакатов по тематике противодействия экстремизму и терроризму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8"/>
      </w:tblGrid>
      <w:tr>
        <w:trPr>
          <w:trHeight w:val="264" w:hRule="atLeast"/>
        </w:trPr>
        <w:tc>
          <w:tcPr>
            <w:tcW w:w="15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  <w:t>к муниципальной программе</w:t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59"/>
        <w:gridCol w:w="767"/>
        <w:gridCol w:w="759"/>
        <w:gridCol w:w="1228"/>
        <w:gridCol w:w="760"/>
        <w:gridCol w:w="867"/>
        <w:gridCol w:w="12"/>
        <w:gridCol w:w="18"/>
        <w:gridCol w:w="20"/>
        <w:gridCol w:w="15"/>
        <w:gridCol w:w="786"/>
        <w:gridCol w:w="14"/>
        <w:gridCol w:w="19"/>
        <w:gridCol w:w="20"/>
        <w:gridCol w:w="12"/>
        <w:gridCol w:w="787"/>
        <w:gridCol w:w="16"/>
        <w:gridCol w:w="19"/>
        <w:gridCol w:w="20"/>
        <w:gridCol w:w="9"/>
        <w:gridCol w:w="844"/>
        <w:gridCol w:w="6"/>
        <w:gridCol w:w="851"/>
        <w:gridCol w:w="785"/>
        <w:gridCol w:w="67"/>
        <w:gridCol w:w="172"/>
        <w:gridCol w:w="239"/>
        <w:gridCol w:w="239"/>
        <w:gridCol w:w="343"/>
        <w:gridCol w:w="1910"/>
        <w:gridCol w:w="343"/>
        <w:gridCol w:w="158"/>
      </w:tblGrid>
      <w:tr>
        <w:trPr>
          <w:trHeight w:val="264" w:hRule="atLeast"/>
        </w:trPr>
        <w:tc>
          <w:tcPr>
            <w:tcW w:w="15305" w:type="dxa"/>
            <w:gridSpan w:val="3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</w:t>
            </w:r>
            <w:r>
              <w:rPr/>
              <w:t>«Обеспечение пожарной безопасности,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305" w:type="dxa"/>
            <w:gridSpan w:val="3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профилактика экстремизма и терроризма    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305" w:type="dxa"/>
            <w:gridSpan w:val="3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на территории поселка Большая Мурта»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305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мероприятий муниципальной программы «Обеспечение пожарной безопасности, профилактика экстремизма и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305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оризма на территории поселка Большая Мурта» с указанием объема средств на их реализацию и ожидаемых результат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Б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фикации</w:t>
            </w:r>
          </w:p>
        </w:tc>
        <w:tc>
          <w:tcPr>
            <w:tcW w:w="61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жидаемый результат от реализации подпрограммных мероприятий (в натуральном выражении)</w:t>
            </w:r>
          </w:p>
        </w:tc>
      </w:tr>
      <w:tr>
        <w:trPr>
          <w:trHeight w:val="10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Б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 го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 год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 год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 год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6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7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того на период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1"Пожарная безопасность и защита населения и территорий поселка Большая Мурта"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вопросов обеспечения пожарной безопасности на территории поселка Большая Мурта</w:t>
            </w:r>
          </w:p>
        </w:tc>
      </w:tr>
      <w:tr>
        <w:trPr>
          <w:trHeight w:val="68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поселка Большая Мурта, материальных ценностей от пожаров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4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защитных противопожарных  поло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   03100S4120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74,0             3,7             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,4       4,3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5  4,5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1   1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1   1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1   1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9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границ поселения в количестве: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20 км.           в 2023 году – 20 к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20 км.           в 2025 году – 20 км.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чистка от снега к источникам противопожарного водоснабжения. Установка указателей гидрантов и водоем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8,0            9,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9,0  11,1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6     0,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5,5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Содержание гидрантов;              1- пирс; 9-ти подъездов к источникам противопожарного водоснабжения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2022 г. </w:t>
            </w:r>
            <w:r>
              <w:rPr/>
              <w:t>очистка от снега: автогрейдер-20м/ч трактор-20м/ч; погрузчик -8м/ч; самосвал-8м/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В </w:t>
            </w:r>
            <w:r>
              <w:rPr>
                <w:b/>
              </w:rPr>
              <w:t>2024 г</w:t>
            </w:r>
            <w:r>
              <w:rPr/>
              <w:t>. установка и ремонт пож.гидрантов по ул. Лесная, ул. Линейная</w:t>
            </w:r>
          </w:p>
        </w:tc>
      </w:tr>
      <w:tr>
        <w:trPr>
          <w:trHeight w:val="58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53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териальными ценностями от пожаров; приобретение спец. инструмен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5               5,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4,1        28,6</w:t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5  38,9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63,2   61,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8,0   44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8,0  44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28,5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МЦ: лопаты, ведра, щит пожарный, топор, багор, ствол пож., полотно противоп., рукав латекс. и т.д.                   </w:t>
            </w:r>
            <w:r>
              <w:rPr>
                <w:b/>
                <w:bCs/>
                <w:sz w:val="22"/>
                <w:szCs w:val="22"/>
              </w:rPr>
              <w:t>2022 г.</w:t>
            </w:r>
            <w:r>
              <w:rPr>
                <w:sz w:val="22"/>
                <w:szCs w:val="22"/>
              </w:rPr>
              <w:t xml:space="preserve"> приобретен бензоинструмент -3шт.           </w:t>
            </w:r>
            <w:r>
              <w:rPr>
                <w:b/>
                <w:bCs/>
                <w:sz w:val="22"/>
                <w:szCs w:val="22"/>
              </w:rPr>
              <w:t>2023 г.</w:t>
            </w:r>
            <w:r>
              <w:rPr>
                <w:sz w:val="22"/>
                <w:szCs w:val="22"/>
              </w:rPr>
              <w:t xml:space="preserve"> приобретена воздуходувка-опрыскиватель - 2шт.; кусторез ко-во 1шт.; бензоинструмент- 3 шт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</w:t>
            </w:r>
            <w:r>
              <w:rPr>
                <w:sz w:val="22"/>
                <w:szCs w:val="22"/>
              </w:rPr>
              <w:t>. приобретение навесного оборудован.  (борона, отвал, мульчер)</w:t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5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приспособлений в водонапорных башнях для отбора воды пожарной техникой. Ремонт и профилактическое обслуживание сетей противопожарного водопровода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0,5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2022 году</w:t>
            </w:r>
            <w:r>
              <w:rPr>
                <w:sz w:val="22"/>
                <w:szCs w:val="22"/>
              </w:rPr>
              <w:t xml:space="preserve"> ремонт и профилактическое обслуживание сетей по ул. Советская, 161, ул.Энергетиков, ул.Интернациональная 24,                                    ул. Антонова  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водой пожарные резервуары. Устройство незамерзающих проруб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4               1,5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       2,6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4  2,6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    5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    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    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5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водой 4 резервуара: ул.Комсомольская, 9; ул.Партизанская, 83; ул.Интернациональная 21; ул.Есенина</w:t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028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ов с площадками (пирсами) с твердым покрытием размерами не менее 12х12 метров у пожарных водоисточник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5        2,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3  4,5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6,3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од – </w:t>
            </w:r>
            <w:r>
              <w:rPr>
                <w:sz w:val="22"/>
                <w:szCs w:val="22"/>
              </w:rPr>
              <w:t xml:space="preserve">ул. Есенина  </w:t>
            </w:r>
            <w:r>
              <w:rPr>
                <w:b/>
                <w:bCs/>
                <w:sz w:val="22"/>
                <w:szCs w:val="22"/>
              </w:rPr>
              <w:t xml:space="preserve">2023 год </w:t>
            </w:r>
            <w:r>
              <w:rPr>
                <w:sz w:val="22"/>
                <w:szCs w:val="22"/>
              </w:rPr>
              <w:t>– ул.Советская; ул.Калинин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  <w:r>
              <w:rPr>
                <w:sz w:val="22"/>
                <w:szCs w:val="22"/>
              </w:rPr>
              <w:t xml:space="preserve"> – ул. Лесная</w:t>
            </w:r>
          </w:p>
        </w:tc>
      </w:tr>
      <w:tr>
        <w:trPr>
          <w:trHeight w:val="38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сухой растительности и покоса травы на землях общего поль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,9       6,8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4,7     18,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,6  8,7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,9    4,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  13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  13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8,9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 xml:space="preserve">2022 г </w:t>
            </w:r>
            <w:r>
              <w:rPr>
                <w:bCs/>
                <w:sz w:val="22"/>
                <w:szCs w:val="22"/>
              </w:rPr>
              <w:t xml:space="preserve">убрано сухой растительности на площади 51261 м2.           В </w:t>
            </w:r>
            <w:r>
              <w:rPr>
                <w:b/>
                <w:sz w:val="22"/>
                <w:szCs w:val="22"/>
              </w:rPr>
              <w:t xml:space="preserve">2023 г </w:t>
            </w:r>
            <w:r>
              <w:rPr>
                <w:bCs/>
                <w:sz w:val="22"/>
                <w:szCs w:val="22"/>
              </w:rPr>
              <w:t>в количестве 63700 м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2024 г.</w:t>
            </w:r>
            <w:r>
              <w:rPr>
                <w:bCs/>
                <w:sz w:val="22"/>
                <w:szCs w:val="22"/>
              </w:rPr>
              <w:t xml:space="preserve"> – 64000 м2.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 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0310086120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3        3,7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4  2,6   2,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6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од </w:t>
            </w:r>
            <w:r>
              <w:rPr>
                <w:sz w:val="22"/>
                <w:szCs w:val="22"/>
              </w:rPr>
              <w:t>приобретено наклеек по ПБ-11 шт; 4 планшета по ПБ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2024 год – </w:t>
            </w:r>
            <w:r>
              <w:rPr>
                <w:sz w:val="22"/>
                <w:szCs w:val="22"/>
              </w:rPr>
              <w:t>планшеты в кол-ве 3 шт., баннер – 3 шт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154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2 "Профилактика экстремизма и терроризма на территории поселка Большая Мурта"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антитеррористической деятельности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148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з финансирования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з финансирования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ез финансирова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спространение методических материалов и электронных изданий для молодежи по вопросам профилактики экстремизма и предупреждения террористических актов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(распространение) плакатов и печатных изданий по профилактике экстремизма и терроризма на территории поселка Большая Мур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2008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0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и плакатов по тематике противодействие экстремизму и терроризм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2022 г. </w:t>
            </w:r>
            <w:r>
              <w:rPr>
                <w:sz w:val="22"/>
                <w:szCs w:val="22"/>
              </w:rPr>
              <w:t>приобретено 4 плаката ф.А2 «Антитеррор»</w:t>
            </w:r>
          </w:p>
        </w:tc>
      </w:tr>
      <w:tr>
        <w:trPr>
          <w:trHeight w:val="576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>
          <w:trHeight w:val="312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336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0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среди детей и молодежи с использованием видеоматериал.                                         2022-2027 гг. до 2 мероприятий в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 "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, профилактика экстремизма и терроризм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 территории поселка Большая Мурт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20"/>
        <w:gridCol w:w="2855"/>
        <w:gridCol w:w="992"/>
        <w:gridCol w:w="953"/>
        <w:gridCol w:w="39"/>
        <w:gridCol w:w="993"/>
        <w:gridCol w:w="8"/>
        <w:gridCol w:w="984"/>
        <w:gridCol w:w="56"/>
        <w:gridCol w:w="936"/>
        <w:gridCol w:w="104"/>
        <w:gridCol w:w="888"/>
        <w:gridCol w:w="152"/>
        <w:gridCol w:w="982"/>
        <w:gridCol w:w="58"/>
        <w:gridCol w:w="226"/>
        <w:gridCol w:w="13"/>
      </w:tblGrid>
      <w:tr>
        <w:trPr>
          <w:trHeight w:val="312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поселка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54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Мурта с учетом источников финансирования, в том числе по уровням бюджетной системы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еспечение пожарной безопасности, профилактика экстремизма и терроризма на территории поселка Большая Мурта"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3,7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9,1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,6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жарная безопасность и защита населения и территорий поселка Большая Мурта"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7,7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9,1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экстремизма и терроризма на территории поселка Большая Мурта"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 «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, профилактика экстремизма и терроризм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 территории поселка Большая Му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7"/>
        <w:gridCol w:w="1942"/>
        <w:gridCol w:w="2126"/>
        <w:gridCol w:w="992"/>
        <w:gridCol w:w="331"/>
        <w:gridCol w:w="520"/>
        <w:gridCol w:w="344"/>
        <w:gridCol w:w="364"/>
        <w:gridCol w:w="338"/>
        <w:gridCol w:w="229"/>
        <w:gridCol w:w="10"/>
        <w:gridCol w:w="841"/>
        <w:gridCol w:w="258"/>
        <w:gridCol w:w="226"/>
        <w:gridCol w:w="508"/>
        <w:gridCol w:w="263"/>
        <w:gridCol w:w="729"/>
        <w:gridCol w:w="119"/>
        <w:gridCol w:w="732"/>
        <w:gridCol w:w="142"/>
        <w:gridCol w:w="708"/>
        <w:gridCol w:w="142"/>
        <w:gridCol w:w="742"/>
        <w:gridCol w:w="220"/>
        <w:gridCol w:w="739"/>
      </w:tblGrid>
      <w:tr>
        <w:trPr>
          <w:trHeight w:val="312" w:hRule="atLeast"/>
        </w:trPr>
        <w:tc>
          <w:tcPr>
            <w:tcW w:w="9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2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бюджета поселка Большая Мурта  </w:t>
            </w:r>
          </w:p>
        </w:tc>
      </w:tr>
      <w:tr>
        <w:trPr>
          <w:trHeight w:val="312" w:hRule="atLeast"/>
        </w:trPr>
        <w:tc>
          <w:tcPr>
            <w:tcW w:w="9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2" w:type="dxa"/>
            <w:gridSpan w:val="2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оприятиям и подпрограммам муниципальной программы</w:t>
            </w:r>
          </w:p>
        </w:tc>
      </w:tr>
      <w:tr>
        <w:trPr>
          <w:trHeight w:val="264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828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5,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3,7</w:t>
            </w:r>
          </w:p>
        </w:tc>
      </w:tr>
      <w:tr>
        <w:trPr>
          <w:trHeight w:val="468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5,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3,7</w:t>
            </w:r>
          </w:p>
        </w:tc>
      </w:tr>
      <w:tr>
        <w:trPr>
          <w:trHeight w:val="900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жарная безопасность и защита населения и территорий поселка Большая Му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7,7</w:t>
            </w:r>
          </w:p>
        </w:tc>
      </w:tr>
      <w:tr>
        <w:trPr>
          <w:trHeight w:val="288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7,7</w:t>
            </w:r>
          </w:p>
        </w:tc>
      </w:tr>
      <w:tr>
        <w:trPr>
          <w:trHeight w:val="900" w:hRule="atLeast"/>
        </w:trPr>
        <w:tc>
          <w:tcPr>
            <w:tcW w:w="1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экстремизма и терроризма на территории поселка Большая Му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 «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безопасности, профилактика экстремизма и терроризма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 территории поселка Большая Му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8"/>
        <w:gridCol w:w="1141"/>
        <w:gridCol w:w="1315"/>
        <w:gridCol w:w="1315"/>
        <w:gridCol w:w="1315"/>
        <w:gridCol w:w="1310"/>
        <w:gridCol w:w="1310"/>
        <w:gridCol w:w="1310"/>
        <w:gridCol w:w="1310"/>
        <w:gridCol w:w="1310"/>
      </w:tblGrid>
      <w:tr>
        <w:trPr>
          <w:trHeight w:val="312" w:hRule="atLeast"/>
        </w:trPr>
        <w:tc>
          <w:tcPr>
            <w:tcW w:w="1542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на долгосрочный период</w:t>
            </w:r>
          </w:p>
        </w:tc>
      </w:tr>
      <w:tr>
        <w:trPr>
          <w:trHeight w:val="312" w:hRule="atLeast"/>
        </w:trPr>
        <w:tc>
          <w:tcPr>
            <w:tcW w:w="15429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202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202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1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684" w:hRule="atLeast"/>
        </w:trPr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 программы:</w:t>
            </w:r>
            <w:r>
              <w:rPr>
                <w:i/>
                <w:iCs/>
                <w:sz w:val="24"/>
                <w:szCs w:val="24"/>
              </w:rPr>
              <w:t xml:space="preserve"> Организация вопросов обеспечения пожарной безопасности на территории поселка Большая Мурта и противодействие терроризму и экстремизму, защита граждан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базового показа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</w:tr>
      <w:tr>
        <w:trPr>
          <w:trHeight w:val="9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среди детей и молодежи с использованием видеоматериал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Обеспечение пожарной безопасности,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филактика экстремизма и терроризма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территории поселка Большая Мур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программа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ожарная безопасность и защита населения и территорий поселка Большая Мур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 и защита населения и территорий поселка Большая Мурта» (далее – Подпрограмма)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Большая Мур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ольшая Му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просов обеспечения пожарной безопасности на территории поселка Большая Мур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(запасов) материальных ресурсов для ликвидации чрезвычайных ситуаций и в особый перио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поселка Большая Мурта, материальных ценностей от пожаров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материальных резервов для ликвидации чрезвычайных ситуаций.</w:t>
            </w:r>
            <w:r>
              <w:rPr>
                <w:sz w:val="28"/>
                <w:szCs w:val="28"/>
              </w:rPr>
              <w:t xml:space="preserve"> Снижение количества всех пожаров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еденных занятий с населением, направленных на повышение уровня знаний  правил пожарной безопасности и навыков в использовании первичных средств пожаротушения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убликаций в СМИ, выпуск листовок, памяток и другой наглядной агитации по тематике ГО Ч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всех пожаров; 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 – к 2025 году увеличить на 5%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публикаций в СМИ, выпуск листовок, памяток и другой наглядной агитации по тематике ГО ЧС к 2025 году на 4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7 987,7 тысячи рублей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за счет средств бюджета поселк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– 33,2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– 7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– 75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– 75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– 75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– 75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– 629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– 1427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– 1385,7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– 1378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– 1378,9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– 1378,9 тыс. руб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о</w:t>
      </w:r>
      <w:r>
        <w:rPr>
          <w:rFonts w:cs="Times New Roman CYR" w:ascii="Times New Roman CYR" w:hAnsi="Times New Roman CYR"/>
          <w:sz w:val="28"/>
          <w:szCs w:val="28"/>
        </w:rPr>
        <w:t>беспечение первичных мер пожарной безопасности в границах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поселка Большая Мурта существуют угрозы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генную угрозу представляют потенциально опасные объекты: 5 взрывопожароопасны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ённость и оживлённое движение на автодорогах поселка так же представляет немалый риск возникновения дорожно-транспортных происшествий и необходимости предоставления экстренной помощи пострадавши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ок Большая Мурта близко примыкает к лесным массивам. При возникновении лесных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перечисленных проблем может быть реализовано только в рамках под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поселка, что в свою очередь окупит затраты на реализацию Подпрограммы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Основные цели и задачи, сроки и этапы реализации Подпрограммы,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ые цели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опросов обеспечения пожарной безопасности на территории поселка Большая Мур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ньшение количества пожаров, снижение рисков возникновения и последствий чрезвычайных ситуац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кращение материальных потерь от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сновные задачи Подпрограмм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необходимых условий организационного плана для укрепления пожарной безопасности, защиты жизни и здоровья граждан поселка Большая Мурта;</w:t>
      </w:r>
    </w:p>
    <w:p>
      <w:pPr>
        <w:pStyle w:val="Style20"/>
        <w:spacing w:lineRule="atLeast" w:line="212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- сокращение материальных потерь от пожаров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Style20"/>
        <w:spacing w:lineRule="atLeast" w:line="212" w:before="0" w:after="0"/>
        <w:jc w:val="both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индикаторов и показателей Подпрограммы на весь период действия по годам ее реализации приведен в приложении 1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важными мероприятиями по реализации Под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мероприятий Подпрограммы с содержанием, объемами финансирования приведена в приложении 2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заказчиком – координатором Подпрограммы является Администрация поселка Большая Мурт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одпрограммы осуществляется за счет средств краевого и местного бюджетов. Субсидии из краевого бюджета предоставляются бюджету поселка Большая Мурта на обеспечение первичных мер пожарной безопасности и на приобретение противопожарного оборудова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и Под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одпрограммы осуществляет Администрация поселка Большая Мурта.</w:t>
      </w:r>
    </w:p>
    <w:p>
      <w:pPr>
        <w:pStyle w:val="Style20"/>
        <w:shd w:fill="FFFFFF" w:val="clear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одпрограммы являются средства краевого бюджета и бюджета поселка Большая Му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составит: 7 987,7 тысячи рублей, в том числе за счет средств бюджета поселени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 – 33,2 тыс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3 год – 75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4 год – 75,1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5 год – 75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6 год – 75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7 год – 75,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2 год – 629,6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3 год – 1427,1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4 год – 1385,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5 год – 1378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6 год – 1378,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7 год – 1378,9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6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настоящей Подпрограммы предполагается достичь следующих результа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вышение защищенности населения и учреждений от пожа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еспечение средствами защиты населения на случай чрезвычайных ситуаций в особ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здание мест размещения для пострадавших в чрезвычай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80"/>
        <w:gridCol w:w="1240"/>
        <w:gridCol w:w="1820"/>
        <w:gridCol w:w="1382"/>
        <w:gridCol w:w="1382"/>
        <w:gridCol w:w="1382"/>
        <w:gridCol w:w="1382"/>
        <w:gridCol w:w="1382"/>
        <w:gridCol w:w="1382"/>
      </w:tblGrid>
      <w:tr>
        <w:trPr>
          <w:trHeight w:val="2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>к подпрограмме 1 "Пожарная безопасность и защита</w:t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                                    </w:t>
            </w:r>
            <w:r>
              <w:rPr/>
              <w:t>населения и территорий поселка Большая Мурта"</w:t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97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чень целевых индикаторов подпрограммы «Пожарная безопасность и защита </w:t>
            </w:r>
          </w:p>
        </w:tc>
      </w:tr>
      <w:tr>
        <w:trPr>
          <w:trHeight w:val="312" w:hRule="atLeast"/>
        </w:trPr>
        <w:tc>
          <w:tcPr>
            <w:tcW w:w="1497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селения и территорий поселка Большая Мурта» </w:t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вопросов обеспечения пожарной безопасности на территории поселка Большая Мурта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базового показател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меньшение на 6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 7%</w:t>
            </w:r>
          </w:p>
        </w:tc>
      </w:tr>
      <w:tr>
        <w:trPr>
          <w:trHeight w:val="23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базового показател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%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убликаций в СМИ, выпуск листовок, памяток и другой наглядной агитации по тематике ГО Ч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т базового показател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величение на 3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4%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4"/>
        <w:gridCol w:w="1010"/>
        <w:gridCol w:w="708"/>
        <w:gridCol w:w="142"/>
        <w:gridCol w:w="618"/>
        <w:gridCol w:w="233"/>
        <w:gridCol w:w="507"/>
        <w:gridCol w:w="768"/>
        <w:gridCol w:w="709"/>
        <w:gridCol w:w="851"/>
        <w:gridCol w:w="850"/>
        <w:gridCol w:w="851"/>
        <w:gridCol w:w="850"/>
        <w:gridCol w:w="851"/>
        <w:gridCol w:w="850"/>
        <w:gridCol w:w="208"/>
        <w:gridCol w:w="926"/>
        <w:gridCol w:w="34"/>
        <w:gridCol w:w="239"/>
        <w:gridCol w:w="941"/>
        <w:gridCol w:w="1338"/>
      </w:tblGrid>
      <w:tr>
        <w:trPr>
          <w:trHeight w:val="264" w:hRule="atLeast"/>
        </w:trPr>
        <w:tc>
          <w:tcPr>
            <w:tcW w:w="15747" w:type="dxa"/>
            <w:gridSpan w:val="2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риложение 2 </w:t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к подпрограмме 1 "Пожарная безопасность и защита  </w:t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</w:t>
            </w:r>
            <w:r>
              <w:rPr/>
              <w:t xml:space="preserve">населения и территорий поселка Большая Мурта" </w:t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чень мероприятий подпрограммы «Пожарная безопасность и защита населения и территорий поселка Большая Мурта"</w:t>
            </w:r>
          </w:p>
        </w:tc>
      </w:tr>
      <w:tr>
        <w:trPr>
          <w:trHeight w:val="312" w:hRule="atLeast"/>
        </w:trPr>
        <w:tc>
          <w:tcPr>
            <w:tcW w:w="15747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Б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жидаемый результат от реализации подпрограммных мероприятий (в натуральном выражении)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з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7 год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того на 2022-2027 годы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вопросов обеспечения пожарной безопасности на территории поселка Большая Мурта</w:t>
            </w:r>
          </w:p>
        </w:tc>
      </w:tr>
      <w:tr>
        <w:trPr>
          <w:trHeight w:val="68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необходимых условий организационного плана для укрепления пожарной безопасности, защиты жизни и здоровья граждан поселка Большая Мурта, материальных ценностей от пожаров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99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защитных противопожарных  поло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,0             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,4     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5     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1  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1  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,1  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7,9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Защита границ поселения в количестве: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20 к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20 км.              в 2024 году – 20 к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20 км.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чистка от снега к источникам противопожарного водоснабжения. Установка указателей гидрантов и водое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8,0            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9,0 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6   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5,5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Содержание гидрантов;              1- пирс; 9-ти подъездов к источникам противопожарного водоснабжения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В </w:t>
            </w:r>
            <w:r>
              <w:rPr>
                <w:b/>
              </w:rPr>
              <w:t xml:space="preserve">2022 г. </w:t>
            </w:r>
            <w:r>
              <w:rPr/>
              <w:t xml:space="preserve">очистка от снега: автогрейдер-20м/ч трактор-20м/ч; погрузчик -8м/ч; самосвал-8м/час.      В </w:t>
            </w:r>
            <w:r>
              <w:rPr>
                <w:b/>
              </w:rPr>
              <w:t xml:space="preserve">2024 г. </w:t>
            </w:r>
            <w:r>
              <w:rPr/>
              <w:t>установка и ремонт пож.гидрантов по ул. Лесная, ул Линейная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териальными ценностями от пожаров; приобретение спец. инструмен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0,5               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4,1    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00,5  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63,2  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8,0  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8,0  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28,5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МЦ: лопаты, ведра, щит пожарный, топор, багор, ствол пож., полотно противоп., рукав латекс. и т.д.                            </w:t>
            </w:r>
            <w:r>
              <w:rPr>
                <w:b/>
                <w:bCs/>
                <w:sz w:val="22"/>
                <w:szCs w:val="22"/>
              </w:rPr>
              <w:t>2022 г.</w:t>
            </w:r>
            <w:r>
              <w:rPr>
                <w:sz w:val="22"/>
                <w:szCs w:val="22"/>
              </w:rPr>
              <w:t xml:space="preserve"> приобретен бензоинструмент -3шт.           </w:t>
            </w:r>
            <w:r>
              <w:rPr>
                <w:b/>
                <w:bCs/>
                <w:sz w:val="22"/>
                <w:szCs w:val="22"/>
              </w:rPr>
              <w:t>2023 г.</w:t>
            </w:r>
            <w:r>
              <w:rPr>
                <w:sz w:val="22"/>
                <w:szCs w:val="22"/>
              </w:rPr>
              <w:t xml:space="preserve"> приобретена воздуходувка-опрыскиватель - 2шт.; кусторез ко-во 1шт.; бензоинструмент- 3 шт.  </w:t>
            </w:r>
            <w:r>
              <w:rPr>
                <w:b/>
                <w:sz w:val="22"/>
                <w:szCs w:val="22"/>
              </w:rPr>
              <w:t>2024 г.</w:t>
            </w:r>
            <w:r>
              <w:rPr>
                <w:sz w:val="22"/>
                <w:szCs w:val="22"/>
              </w:rPr>
              <w:t xml:space="preserve">  приобретение навесного оборудован. (борона, отвал, ульчер).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приспособлений в водонапорных башнях для отбора воды пожарной техникой. Ремонт и профилактическое обслуживание сетей противопожарного водопровод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0,5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bCs/>
                <w:sz w:val="22"/>
                <w:szCs w:val="22"/>
              </w:rPr>
              <w:t>2023 году</w:t>
            </w:r>
            <w:r>
              <w:rPr>
                <w:sz w:val="22"/>
                <w:szCs w:val="22"/>
              </w:rPr>
              <w:t xml:space="preserve"> ремонт и профилактическое обслуживание сетей по ул.Советская, 161, ул.Энергетиков, ул.Интернациональная, 24,                 ул.Антонова  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8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водой пожарные резервуары. Устройство незамерзающих проруб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,4               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        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4  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   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  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5,0   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4,5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водой 4 резервуара: ул.Комсомольская, 9; ул.Партизанская, 83; ул.Интернациональная 21; ул.Есенина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1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ов с площадками (пирсами) с твердым покрытием размерами не менее 12х12 метров у пожарных водоисточ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5        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3  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0,0     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6,3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од – </w:t>
            </w:r>
            <w:r>
              <w:rPr>
                <w:sz w:val="22"/>
                <w:szCs w:val="22"/>
              </w:rPr>
              <w:t xml:space="preserve">ул. Есенина    </w:t>
            </w:r>
            <w:r>
              <w:rPr>
                <w:b/>
                <w:bCs/>
                <w:sz w:val="22"/>
                <w:szCs w:val="22"/>
              </w:rPr>
              <w:t xml:space="preserve">2023 год </w:t>
            </w:r>
            <w:r>
              <w:rPr>
                <w:sz w:val="22"/>
                <w:szCs w:val="22"/>
              </w:rPr>
              <w:t xml:space="preserve">– ул. Калинина   ул. Советская                    </w:t>
            </w:r>
            <w:r>
              <w:rPr>
                <w:b/>
                <w:sz w:val="22"/>
                <w:szCs w:val="22"/>
              </w:rPr>
              <w:t xml:space="preserve">2024 год </w:t>
            </w:r>
            <w:r>
              <w:rPr>
                <w:sz w:val="22"/>
                <w:szCs w:val="22"/>
              </w:rPr>
              <w:t>– ул. Лесная</w:t>
            </w:r>
          </w:p>
        </w:tc>
      </w:tr>
      <w:tr>
        <w:trPr>
          <w:trHeight w:val="26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сухой растительности и покоса травы на землях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,9       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4,7      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 6  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,9  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  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0,0  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88,9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2022г</w:t>
            </w:r>
            <w:r>
              <w:rPr>
                <w:bCs/>
                <w:sz w:val="22"/>
                <w:szCs w:val="22"/>
              </w:rPr>
              <w:t xml:space="preserve">. убрано сухой растительности на площади 51261 м2.        В </w:t>
            </w:r>
            <w:r>
              <w:rPr>
                <w:b/>
                <w:sz w:val="22"/>
                <w:szCs w:val="22"/>
              </w:rPr>
              <w:t>2023 г.  в</w:t>
            </w:r>
            <w:r>
              <w:rPr>
                <w:bCs/>
                <w:sz w:val="22"/>
                <w:szCs w:val="22"/>
              </w:rPr>
              <w:t xml:space="preserve"> количестве 63700 м2.                            В </w:t>
            </w:r>
            <w:r>
              <w:rPr>
                <w:b/>
                <w:bCs/>
                <w:sz w:val="22"/>
                <w:szCs w:val="22"/>
              </w:rPr>
              <w:t xml:space="preserve">2024 г. </w:t>
            </w:r>
            <w:r>
              <w:rPr>
                <w:bCs/>
                <w:sz w:val="22"/>
                <w:szCs w:val="22"/>
              </w:rPr>
              <w:t>– 64000 м2.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31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75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                        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0310074120    03100S4120 031008612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2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3        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,4  2,6   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6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2022 год </w:t>
            </w:r>
            <w:r>
              <w:rPr>
                <w:sz w:val="22"/>
                <w:szCs w:val="22"/>
              </w:rPr>
              <w:t>приобретено наклеек по ПБ-11 шт; 4 планшета по ПБ.</w:t>
            </w:r>
            <w:r>
              <w:rPr>
                <w:b/>
                <w:sz w:val="22"/>
                <w:szCs w:val="22"/>
              </w:rPr>
              <w:t xml:space="preserve">                2024 год </w:t>
            </w:r>
            <w:r>
              <w:rPr>
                <w:sz w:val="22"/>
                <w:szCs w:val="22"/>
              </w:rPr>
              <w:t>планшеты в кол-ве 3 шт., баннер - 3шт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82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18"/>
          <w:szCs w:val="18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Обеспечение пожарной безопасности,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филактика экстремизма и терроризма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территории поселка Большая Мур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филактика экстремизма и терроризма на территор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елка Большая Мурт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1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поселка Большая Мурта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Большая Мур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ольшая Му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объеди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муниципального образования поселок Большая Мурта от террористических и экстремистских актов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, укрепление технической защищенности особо важных объектов, объектов повышенной опасности, а также объектов с массовым пребыванием люд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 противодействия экстремизму и терроризму;</w:t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реди детей и молодежи с использованием видеоматери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всего 56,0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– 1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– 11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– 1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– 1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– 11,0 тыс. руб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ую основу для реализации программы определил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 Президента Российской Федерации от 31.12.2015 г. № 683 «О стратегии национальной безопасности Российской Федерации до 2020 года»;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едеральные Законы от 06.10.2003 г. № 131-ФЗ «Об общих принципах организации местного самоуправления в Российской Федерации»;                  от 06.03.2006 г. № 35-ФЗ «О противодействии терроризму»; от 25.07.2002 г. № 114-ФЗ «О противодействии экстремистской деятельности»;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оселок Большая Мур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 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ahoma"/>
          <w:color w:val="000000"/>
          <w:sz w:val="28"/>
          <w:szCs w:val="20"/>
        </w:rPr>
        <w:t>В  муниципальном образовании поселок Большая Мурта 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 </w:t>
      </w:r>
      <w:r>
        <w:rPr>
          <w:rFonts w:cs="Tahoma"/>
          <w:color w:val="000000"/>
          <w:sz w:val="28"/>
          <w:szCs w:val="2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Программа является документом, открытым для внесения изменений и дополнений.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Основные цели и задачи, сроки и этапы реализации Подпрограммы,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ая цель Под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. Администрации </w:t>
      </w:r>
      <w:r>
        <w:rPr>
          <w:bCs/>
          <w:sz w:val="28"/>
          <w:szCs w:val="28"/>
        </w:rPr>
        <w:t>муниципального образования поселок Большая Мурта и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реализации Подпрограммы являются:</w:t>
        <w:br/>
        <w:t xml:space="preserve">        • утверждение основ гражданской идентичности, как начала, объединяющего всех жителей </w:t>
      </w:r>
      <w:r>
        <w:rPr>
          <w:bCs/>
          <w:sz w:val="28"/>
          <w:szCs w:val="28"/>
        </w:rPr>
        <w:t>муниципального образования поселок Большая Мурта</w:t>
      </w:r>
      <w:r>
        <w:rPr>
          <w:sz w:val="28"/>
          <w:szCs w:val="28"/>
        </w:rPr>
        <w:t xml:space="preserve">;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культуры толерантности и межнационального согласия;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</w:t>
        <w:tab/>
        <w:t xml:space="preserve">поведения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созд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, укрепление технической защищенности особо важных объектов, объектов повышенной опасности, а также объектов с массовым пребыванием людей;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проведение мероприятий, направленных на противодействие распространению украинскими радикальными структурами идеологии терроризма и неонацизма и профилактического охвата контингентов лиц, подверженных ее влиянию, а также граждан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в регионе прибыт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индикаторов и показателей Подпрограммы на весь период действия по годам ее реализации приведен в приложении 1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мероприятий Подпрограммы с содержанием, объемами финансирования приведена в приложении 2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управление реализацией Подпрограммы и координацию деятельности исполнителей осуществляет Администрация поселка Большая Мурт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одпрограммы осуществляется за счет средств бюджета поселка.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ahoma"/>
          <w:color w:val="000000"/>
          <w:sz w:val="28"/>
          <w:szCs w:val="20"/>
        </w:rPr>
        <w:t>С учетом выделяемых на реализацию программы финансовых средств ежегодно уточняют целевые показатели и затраты по Подпрограммным мероприятиям, механизм реализации программы, состав исполнителей в установленном порядке.</w:t>
      </w:r>
    </w:p>
    <w:p>
      <w:pPr>
        <w:pStyle w:val="Style20"/>
        <w:spacing w:before="0" w:after="0"/>
        <w:ind w:firstLine="567"/>
        <w:jc w:val="both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  <w:t>Реализация Подпрограммы осуществляется на основе 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дпрограммы осуществляет Администрация поселка Большая Мурта.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одпрограммы являются средства  бюджета поселка Большая Му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составит: 56</w:t>
      </w:r>
      <w:r>
        <w:rPr>
          <w:sz w:val="28"/>
          <w:szCs w:val="28"/>
        </w:rPr>
        <w:t xml:space="preserve">,0 </w:t>
      </w:r>
      <w:r>
        <w:rPr>
          <w:color w:val="000000"/>
          <w:sz w:val="28"/>
          <w:szCs w:val="28"/>
        </w:rPr>
        <w:t>тыс. руб. в том числе по годам реализ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,0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23 год – 11,0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24 год – 11,0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25 год – 11,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1,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1,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6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настоящей Подпрограммы предполагается достичь следующих результа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Распространение культуры интернационализма, согласия, национальной и религиозной терпимости;</w:t>
      </w:r>
    </w:p>
    <w:p>
      <w:pPr>
        <w:pStyle w:val="Style20"/>
        <w:spacing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успешной социокультурной адаптации молодеж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sectPr>
          <w:footerReference w:type="default" r:id="rId6"/>
          <w:type w:val="nextPage"/>
          <w:pgSz w:w="11906" w:h="16838"/>
          <w:pgMar w:left="709" w:right="567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</w:r>
    </w:p>
    <w:tbl>
      <w:tblPr>
        <w:tblW w:w="14329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0"/>
        <w:gridCol w:w="1113"/>
        <w:gridCol w:w="1820"/>
        <w:gridCol w:w="1060"/>
        <w:gridCol w:w="1080"/>
        <w:gridCol w:w="1080"/>
        <w:gridCol w:w="1080"/>
        <w:gridCol w:w="1080"/>
        <w:gridCol w:w="1059"/>
        <w:gridCol w:w="1917"/>
      </w:tblGrid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подпрограмме 2 "Профилактика экстремизма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 xml:space="preserve">                                    </w:t>
            </w:r>
            <w:r>
              <w:rPr/>
              <w:t>и терроризма на территории поселка Большая Мурта"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41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чень целевых индикаторов подпрограммы «Профилактика экстремизма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41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терроризма на территории поселка Большая Мурта» 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муниципального образования поселок Большая Мурта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9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личество мероприятий среди детей и молодежи с использованием видеоматериал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ых памяток и агитационных плакатов по тематике противодействия экстремизму и терроризм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поселка Большая Му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82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820"/>
        <w:gridCol w:w="820"/>
        <w:gridCol w:w="1300"/>
        <w:gridCol w:w="760"/>
        <w:gridCol w:w="836"/>
        <w:gridCol w:w="851"/>
        <w:gridCol w:w="850"/>
        <w:gridCol w:w="850"/>
        <w:gridCol w:w="851"/>
        <w:gridCol w:w="850"/>
        <w:gridCol w:w="1276"/>
        <w:gridCol w:w="2410"/>
      </w:tblGrid>
      <w:tr>
        <w:trPr>
          <w:trHeight w:val="276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2 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дпрограмме 2 «Профилактика экстремизма</w:t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терроризма на территории поселка Большая Мурта»</w:t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74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мероприятий подпрограммы «Профилактика экстремизма и терроризма на территории поселка Большая Мурта»</w:t>
            </w:r>
          </w:p>
        </w:tc>
      </w:tr>
      <w:tr>
        <w:trPr>
          <w:trHeight w:val="360" w:hRule="atLeast"/>
        </w:trPr>
        <w:tc>
          <w:tcPr>
            <w:tcW w:w="1574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ых мероприятий (в натуральном выражении)</w:t>
            </w:r>
          </w:p>
        </w:tc>
      </w:tr>
      <w:tr>
        <w:trPr>
          <w:trHeight w:val="9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Итого на 2022-2027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антитеррористической деятельности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поведения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методических материалов и электронных изданий для молодежи по вопросам профилактики экстремизма и предупреждения террорист. актов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26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(распространение) плакатов и печатных изданий по профилактике экстремизма и терроризма на территории посел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32008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ечатных памяток и плакатов по тематике противодействие экстремизму и терроризму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022 г.</w:t>
            </w:r>
            <w:r>
              <w:rPr>
                <w:sz w:val="22"/>
                <w:szCs w:val="22"/>
              </w:rPr>
              <w:t xml:space="preserve"> приобретено 4 плаката "Антитеррор" - 15 шт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рганизация работы учреж-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Без финансирован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среди детей и молодежи с использованием видеоматериал.                         2022-2027 гг. до 2 мероприятий в год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709" w:right="82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3:00Z</dcterms:created>
  <dc:creator>а</dc:creator>
  <dc:description/>
  <cp:keywords/>
  <dc:language>en-US</dc:language>
  <cp:lastModifiedBy>Кочерженко-МЛ</cp:lastModifiedBy>
  <cp:lastPrinted>2025-04-08T15:06:00Z</cp:lastPrinted>
  <dcterms:modified xsi:type="dcterms:W3CDTF">2025-04-08T08:38:00Z</dcterms:modified>
  <cp:revision>121</cp:revision>
  <dc:subject/>
  <dc:title/>
</cp:coreProperties>
</file>