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ind w:left="-284" w:right="-1" w:hanging="0"/>
        <w:jc w:val="center"/>
        <w:outlineLvl w:val="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 октября  2020 г.                   пгт. Большая Мурта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 администрации поселка Большая Мурта от 14.11.2019г. № 710 «Об утверждении муниципальной программы пассажирских перевозок автомобильным транспортом по внутригородским маршрутам с небольшой интенсивностью пассажиропотоков в поселке Большая Мурта н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руглогодичного обеспечения населения поселка регулярными пассажирскими перевозками автомобильным транспортом, в соответствии с пунктом 7 частью 1 статьей 14 Федерального Закона от 06.10.2003г. № 131-ФЗ «Об общих принципах организации местного самоуправления в Российской Федерации», руководствуясь статьями 7, 27 Устава поселка Большая Му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  Внести изменения в Муниципальную программу пассажирских перевозок автомобильным транспортом по внутригородским маршрутам с небольшой интенсивностью пассажиропотоков в поселке Большая Мурта на 2020 год. Приложение  № 1 «Муниципальная программа пассажирских перевозок автомобильным транспортом по муниципальным маршрутам в поселке Большая Мурта»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 опубликования в печатном издании «Ведомости муниципальных органов поселка  Большая Мурта » и распространяется к правоотношениям возникшим с 01 января 2020 года.</w:t>
      </w:r>
    </w:p>
    <w:p>
      <w:pPr>
        <w:pStyle w:val="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4"/>
        <w:jc w:val="both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4"/>
        <w:jc w:val="both"/>
        <w:rPr/>
      </w:pPr>
      <w:r>
        <w:rPr>
          <w:b w:val="false"/>
        </w:rPr>
        <w:t>главы поселка                                                                    Ю.П. Лоб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от 27.10.2020г. № 18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993" w:firstLine="993"/>
        <w:jc w:val="center"/>
        <w:rPr/>
      </w:pPr>
      <w:r>
        <w:rPr/>
        <w:t>Муниципальная программа пассажирских перевозок автомобильным транспортом по муниципальным маршрутам в поселке Большая Мурта</w:t>
      </w:r>
    </w:p>
    <w:tbl>
      <w:tblPr>
        <w:tblW w:w="1114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62"/>
        <w:gridCol w:w="1246"/>
        <w:gridCol w:w="1056"/>
        <w:gridCol w:w="1134"/>
        <w:gridCol w:w="1559"/>
        <w:gridCol w:w="1277"/>
        <w:gridCol w:w="1275"/>
        <w:gridCol w:w="15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мар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ш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у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ст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ршрута, (км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йсов за год ,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рейсов в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бег с пассажирами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рматив субсидир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ния,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субсидий рубле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нтузиастов-Енисей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д.-19р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6д.-17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85247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нтузиастов-Енисей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дн. И празд. дни, 15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590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1415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1-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6662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иблихт-Интернацион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5д.-19р., 6д.-11р. В учеб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,18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42007,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нисейская-Энтузиаст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4 д.-3р. В учеб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,2568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330,0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53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</w:rPr>
  </w:style>
  <w:style w:type="character" w:styleId="1">
    <w:name w:val="Название Знак1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-1333" w:firstLine="993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  <w:lang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45:00Z</dcterms:created>
  <dc:creator>1</dc:creator>
  <dc:description/>
  <cp:keywords/>
  <dc:language>en-US</dc:language>
  <cp:lastModifiedBy>Юлия</cp:lastModifiedBy>
  <cp:lastPrinted>2019-12-26T13:18:00Z</cp:lastPrinted>
  <dcterms:modified xsi:type="dcterms:W3CDTF">2020-11-06T02:37:00Z</dcterms:modified>
  <cp:revision>154</cp:revision>
  <dc:subject/>
  <dc:title>РОССИЙСКАЯ ФЕДЕРАЦИЯ</dc:title>
</cp:coreProperties>
</file>