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Российская Федерац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Администрация поселка Большая Мурт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Большемуртинского район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b w:val="false"/>
          <w:sz w:val="28"/>
          <w:szCs w:val="28"/>
        </w:rPr>
        <w:t>_ 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_ 2024 г.                      пгт. Большая Мурта                                   №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26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б установлении публичного сервитута </w:t>
      </w:r>
      <w:r>
        <w:rPr>
          <w:sz w:val="28"/>
        </w:rPr>
        <w:t xml:space="preserve">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23, главой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7 Земельного кодекса Российской Федерации от 25.10.2001 № 136-ФЗ, Федеральным законом от 06.10.2003 № 131-ФЗ «Об общих принципах организации местного самоуправления в Российской Федерации», на основании ходатайства Чумакова Е.Н. действующего в интересах ПАО «Россети Сибирь» на основании доверенности от 24.05.2022 г. № 24/60-н/24-2022-12-17 поступившего в администрацию поселка Большая Мурта Большемуртинского района от 10.10.2024 года, сообщения о возможном установлении публичного сервитута, опубликованного </w:t>
      </w:r>
      <w:r>
        <w:rPr>
          <w:sz w:val="28"/>
          <w:szCs w:val="28"/>
        </w:rPr>
        <w:t>в Ведомостях муниципальных органов поселка Большая Мурта от 10.10.2024 г. № 106, принимая во внимание отсутствие заявлений об учете прав (обременений прав) от заинтересованных лиц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руководствуясь Уставом поселка Большая Мурта Большемуртинского района Красноярского края, 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1. Установить публичный сервитут сроком на 49 (сорок девять) лет в            интересах публичного акционерного общества «Россети Сибирь» (660041,                 г. Красноярск, пр-т Свободный, 66 а, ОГРН 1052460054327, </w:t>
      </w:r>
      <w:r>
        <w:rPr>
          <w:sz w:val="28"/>
          <w:szCs w:val="28"/>
        </w:rPr>
        <w:t xml:space="preserve">ИНН 2460069527)              в целях </w:t>
      </w:r>
      <w:r>
        <w:rPr>
          <w:rFonts w:eastAsia="Calibri"/>
          <w:sz w:val="28"/>
          <w:szCs w:val="28"/>
        </w:rPr>
        <w:t>размещения объектов электросетевого хозяйства, их неотъемлемых технологический частей, необходимых для электроснабжения, подключения (технологического присоединения) к сетям инженерно-технического обеспечения по титулу рабочей документации: «Строительство ВЛ-10 кВ от ф.57-2 с установкой ТП-10/0,4 кВ, строительство КЛ-0,4 кВ для технологического  присоединения ВРУ объекта заявителя по адресу: Большемуртинский район, пгт. Большая Мурта, пер. Луговой», шифр проекта: 2400.000478.202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согласно приложению № 1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убличный сервит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отношении части  земельного участка площадью 3 кв. м, входящей в границы земельного участка с кадастровым номером 24:08:1802004:163, расположенного по адресу: Российская Федерация, Красноярский край, Большемуртинский район, пгт. Большая Мурта, пер. Лугов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ношении части земельного участка площадью 2 кв. м, входящей в границы земельного участка с кадастровым номером 24:08:1802004:395, расположенного по адресу: Красноярский край, Большемуртинский район,                  пгт. Большая Мурта, пер. Лугов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, государственная собственность на которые не разграничена, площадью 1863 кв. м, расположенных в границах кадастровых кварталов 24:08:1802002, 24:08:1802004 по адресу: Большемуртинский район,             пгт. Большая Му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, в течение которого использование земельных участков (их частей) в соответствии с его разрешенным использованием будет невозможно или                существенно затруднено в связи с осуществлением деятельности, для обеспечения которой устанавливается публичный сервитут: 49 лет со дня установления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расчета платы за публичный сервитут в отношении земель, государственная собственность на которые не разграничена, и не предоставленных гражданам и юридическим лицам, в соответствии с положениями пунктов 2,3,4,5 статьи 39.46 Земельного кодекса Российской Федераци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лата за публичный сервитут в размере 370 (триста семьдесят) рублей          64 копейки за весь срок действия публичного сервитута вносится ПАО </w:t>
      </w:r>
      <w:r>
        <w:rPr>
          <w:bCs/>
          <w:sz w:val="28"/>
          <w:szCs w:val="28"/>
        </w:rPr>
        <w:t>«Россети Сибирь»</w:t>
      </w:r>
      <w:r>
        <w:rPr>
          <w:sz w:val="28"/>
          <w:szCs w:val="28"/>
        </w:rPr>
        <w:t xml:space="preserve"> единовременным платежом не позднее шести месяцев со дня принятия настоящего Постановления на следующие реквизиты: расчетный счет - </w:t>
      </w:r>
      <w:r>
        <w:rPr>
          <w:sz w:val="28"/>
          <w:szCs w:val="28"/>
          <w:lang w:bidi="ru-RU"/>
        </w:rPr>
        <w:t>Управление федерального казначейства по Красноярскому краю (Администрация поселка Большая Мурта, л/с 04193020920) ИНН 2408001526, КПП 240801001,                        р/сч 03100643000000011900 УФК по Красноярскому краю в ОТДЕЛЕНИИ КРАСНОЯРСК БАНКА РОССИИ//УФК по Красноярскому краю г. Красноярск, номер единого казначейского счета – 40102810245370000011, БИК 010407105, ОКТМО 04610151, КБК 551 1 11 05313 13 0000 120 "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"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</w:t>
      </w:r>
      <w:r>
        <w:rPr>
          <w:bCs/>
          <w:sz w:val="28"/>
          <w:szCs w:val="28"/>
        </w:rPr>
        <w:t>убличное акционерное общество «Россети Сибирь» вправ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установленных границах публичного сервитута осуществлять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</w:t>
      </w:r>
      <w:r>
        <w:rPr>
          <w:bCs/>
          <w:sz w:val="28"/>
          <w:szCs w:val="28"/>
        </w:rPr>
        <w:t>убличное акционерное общество «Россети Сибирь» обязан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воевременно внести плату за публичный сервитут собственнику земельных участков в порядке и размерах, установленных пунктом 6 настоящего постано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установленном законом порядке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становленном законом порядке снести объекты, размещенные на основании публичного сервитута, и осуществить при необходимости рекультивацию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9. Специалисту администрации поселка Большая Мурта (Захарова А.А.)             в течение пяти рабочих дней со дня принятия решения об установлении публичного сервитут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 разместить информацию об утверждении настоящего постановления на официальном сайте администрации района </w:t>
      </w:r>
      <w:hyperlink r:id="rId2">
        <w:r>
          <w:rPr>
            <w:rStyle w:val="InternetLink"/>
            <w:sz w:val="28"/>
            <w:szCs w:val="28"/>
          </w:rPr>
          <w:t>https://bolshemurtinskij-r04.gosweb.gosuslugi.ru/</w:t>
        </w:r>
      </w:hyperlink>
      <w:r>
        <w:rPr>
          <w:sz w:val="28"/>
          <w:szCs w:val="28"/>
        </w:rPr>
        <w:t xml:space="preserve">  в сети интернет и опубликовать информацию в Ведомостях муниципальных органов поселка Большая Мурта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копию постановления об установлении публичного сервитута в орган регистрации пра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аправить в адрес п</w:t>
      </w:r>
      <w:r>
        <w:rPr>
          <w:bCs/>
          <w:sz w:val="28"/>
          <w:szCs w:val="28"/>
        </w:rPr>
        <w:t>убличного акционерного общества «Россети Сибирь»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>опию п</w:t>
      </w:r>
      <w:r>
        <w:rPr>
          <w:sz w:val="28"/>
          <w:szCs w:val="28"/>
        </w:rPr>
        <w:t>остановления об установлении публичного сервитут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оставляю за собо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 Постановление вступает в силу со дня подписания.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поселка Большая Мурта                                                                   А.В. Котыхов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Heading"/>
        <w:ind w:firstLine="567"/>
        <w:jc w:val="right"/>
        <w:rPr/>
      </w:pPr>
      <w:r>
        <w:rPr>
          <w:b w:val="false"/>
          <w:sz w:val="28"/>
          <w:szCs w:val="28"/>
          <w:lang w:val="ru-RU"/>
        </w:rPr>
        <w:t>Приложение № 1 к постановлению</w:t>
      </w:r>
    </w:p>
    <w:p>
      <w:pPr>
        <w:pStyle w:val="Heading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</w:t>
      </w:r>
      <w:r>
        <w:rPr>
          <w:b w:val="false"/>
          <w:sz w:val="28"/>
          <w:szCs w:val="28"/>
          <w:lang w:val="ru-RU"/>
        </w:rPr>
        <w:t>от «08» _</w:t>
      </w:r>
      <w:r>
        <w:rPr>
          <w:b w:val="false"/>
          <w:sz w:val="28"/>
          <w:szCs w:val="28"/>
          <w:u w:val="single"/>
          <w:lang w:val="ru-RU"/>
        </w:rPr>
        <w:t>11</w:t>
      </w:r>
      <w:r>
        <w:rPr>
          <w:b w:val="false"/>
          <w:sz w:val="28"/>
          <w:szCs w:val="28"/>
          <w:lang w:val="ru-RU"/>
        </w:rPr>
        <w:t>_ 2024 г. № _</w:t>
      </w:r>
      <w:r>
        <w:rPr>
          <w:b w:val="false"/>
          <w:sz w:val="28"/>
          <w:szCs w:val="28"/>
          <w:u w:val="single"/>
          <w:lang w:val="ru-RU"/>
        </w:rPr>
        <w:t>526</w:t>
      </w:r>
      <w:r>
        <w:rPr>
          <w:b w:val="false"/>
          <w:sz w:val="28"/>
          <w:szCs w:val="28"/>
          <w:lang w:val="ru-RU"/>
        </w:rPr>
        <w:t>_</w:t>
      </w:r>
    </w:p>
    <w:p>
      <w:pPr>
        <w:pStyle w:val="Normal"/>
        <w:spacing w:before="60" w:after="3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</w:t>
      </w:r>
    </w:p>
    <w:p>
      <w:pPr>
        <w:pStyle w:val="Normal"/>
        <w:jc w:val="center"/>
        <w:rPr/>
      </w:pPr>
      <w:r>
        <w:rPr/>
        <w:t>Границ публичного сервитута</w:t>
      </w:r>
    </w:p>
    <w:tbl>
      <w:tblPr>
        <w:tblW w:w="9639" w:type="dxa"/>
        <w:jc w:val="left"/>
        <w:tblInd w:w="376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5386"/>
        <w:gridCol w:w="2268"/>
        <w:gridCol w:w="19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границ публичного сервиту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г. Красноярск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ордина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ординат МСК 167, зона 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 кв. м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</w:t>
            </w:r>
            <w:r>
              <w:rPr>
                <w:sz w:val="24"/>
                <w:szCs w:val="24"/>
                <w:lang w:val="en-US"/>
              </w:rPr>
              <w:t>Mt</w:t>
            </w:r>
            <w:r>
              <w:rPr>
                <w:sz w:val="24"/>
                <w:szCs w:val="24"/>
              </w:rPr>
              <w:t>), 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30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15.1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28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14.7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27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17.7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0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38.2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394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41.2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393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36.3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398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35.4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07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34.3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19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19.6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2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12.2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37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76.9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97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95.0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516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43.3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527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36.3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52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32.6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522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30.7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91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15.4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89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17.5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89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17.9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87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17.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88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16.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91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13.0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523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29.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524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26.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530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30.5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532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32.2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521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44.5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501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97.5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41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79.2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30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15.15</w:t>
            </w:r>
          </w:p>
        </w:tc>
      </w:tr>
    </w:tbl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tbl>
      <w:tblPr>
        <w:tblW w:w="9639" w:type="dxa"/>
        <w:jc w:val="left"/>
        <w:tblInd w:w="376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275"/>
        <w:gridCol w:w="7797"/>
        <w:gridCol w:w="283"/>
        <w:gridCol w:w="284"/>
      </w:tblGrid>
      <w:tr>
        <w:trPr>
          <w:trHeight w:val="49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границ публичного сервитута</w:t>
            </w:r>
          </w:p>
        </w:tc>
      </w:tr>
      <w:tr>
        <w:trPr>
          <w:trHeight w:val="24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78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79160" cy="36239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5801" r="-6" b="19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9160" cy="362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2000</w:t>
            </w:r>
          </w:p>
        </w:tc>
      </w:tr>
      <w:tr>
        <w:trPr>
          <w:trHeight w:val="2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</w:tc>
      </w:tr>
      <w:tr>
        <w:trPr>
          <w:trHeight w:val="382" w:hRule="atLeast"/>
        </w:trPr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28702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- граница публичного сервиту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- характерная точка границы объек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7210" cy="29019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- кадастровый номер квартал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7210" cy="29019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- граница кадастрового квартал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940" cy="2921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Defaul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ествующая часть границы, имеющиеся в ЕГРН сведения о которой достаточны для определения ее местоположени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005" cy="26035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140" r="-7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дписи кадастрового номера земельного участка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right"/>
        <w:rPr/>
      </w:pPr>
      <w:r>
        <w:rPr>
          <w:b w:val="false"/>
          <w:sz w:val="28"/>
          <w:szCs w:val="28"/>
          <w:lang w:val="ru-RU"/>
        </w:rPr>
        <w:t>Приложение № 1 к постановлению</w:t>
      </w:r>
    </w:p>
    <w:p>
      <w:pPr>
        <w:pStyle w:val="Heading"/>
        <w:ind w:firstLine="567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</w:t>
      </w:r>
      <w:r>
        <w:rPr>
          <w:b w:val="false"/>
          <w:sz w:val="28"/>
          <w:szCs w:val="28"/>
          <w:lang w:val="ru-RU"/>
        </w:rPr>
        <w:t>от «08» _</w:t>
      </w:r>
      <w:r>
        <w:rPr>
          <w:b w:val="false"/>
          <w:sz w:val="28"/>
          <w:szCs w:val="28"/>
          <w:u w:val="single"/>
          <w:lang w:val="ru-RU"/>
        </w:rPr>
        <w:t>11</w:t>
      </w:r>
      <w:r>
        <w:rPr>
          <w:b w:val="false"/>
          <w:sz w:val="28"/>
          <w:szCs w:val="28"/>
          <w:lang w:val="ru-RU"/>
        </w:rPr>
        <w:t>_ 2024 г. № _</w:t>
      </w:r>
      <w:r>
        <w:rPr>
          <w:b w:val="false"/>
          <w:sz w:val="28"/>
          <w:szCs w:val="28"/>
          <w:u w:val="single"/>
          <w:lang w:val="ru-RU"/>
        </w:rPr>
        <w:t>526</w:t>
      </w:r>
      <w:r>
        <w:rPr>
          <w:b w:val="false"/>
          <w:sz w:val="28"/>
          <w:szCs w:val="28"/>
          <w:lang w:val="ru-RU"/>
        </w:rPr>
        <w:t>_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платы за публичный сервитут в отношении земель, государственная собственность не разграничена, и не предоставленных гражданам и юридическим ли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64"/>
        <w:gridCol w:w="1970"/>
        <w:gridCol w:w="1668"/>
        <w:gridCol w:w="2146"/>
        <w:gridCol w:w="2554"/>
        <w:gridCol w:w="158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кадастрового кварта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убличного сервитута в границах кадастрового кварт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1 кв.м (средний уровень кадастровой стоимости земельных участков по муниципальному району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длежащая оплате за публичный сервитут, руб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:08:1802002, 24:08:1802004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3*40,6*0,01%*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та за публичный сервитут составит (ПС) в соответствии с пунктами 2,3,4,5 статьи 39.46 Земельного кодекса РФ составляет: 370,64 ру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qFormat/>
    <w:rPr>
      <w:b/>
      <w:bCs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1134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murtinskij-r04.gosweb.gosuslugi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0:00Z</dcterms:created>
  <dc:creator>Ябров Алексей</dc:creator>
  <dc:description/>
  <dc:language>en-US</dc:language>
  <cp:lastModifiedBy>Пользователь Windows</cp:lastModifiedBy>
  <cp:lastPrinted>2023-08-03T11:06:00Z</cp:lastPrinted>
  <dcterms:modified xsi:type="dcterms:W3CDTF">2024-11-21T09:10:00Z</dcterms:modified>
  <cp:revision>2</cp:revision>
  <dc:subject/>
  <dc:title>МИ-Сервис: Карта-план</dc:title>
</cp:coreProperties>
</file>