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 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оселка Большая Мур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ьшемурт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76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26»  мая  2025 г.              пгт. Большая Мурта                                           № 19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нового открытого конкурса по отб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ей организации для управления многоквартирным домо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Жилищным кодексом Российской Федерации, Постановлением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протоколом  рассмотрения заявок на участие в конкурсе по отбору управляющей организации для управления многоквартирным домом № 2025-1 от 17.03.2025г.,  руководствуясь Уставом поселка Большая Мурта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сти во втором квартале 2025 г.  новый открытый конкурс по отбору управляющей организации для управления многоквартирным домом   (приложение №1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59 части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ми постановлением  Правительства РФ от 06.02.2006 № 75 (с изм. на 21.12.2019), увеличить расчетный размер платы за содержание и ремонт жилого помещения на 10 процент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 Утвердить конкурсную документацию нового открытого конкурса по отбору управляющей организации  для управления многоквартирным домом согласно приложений,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, а также на сайте администрации Большемуртинского района  https://bolshemurtinskij-r04.gosweb.gosuslugi.ru/ofitsialno/munitsipalnye-zakupki-i-konkursy/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 xml:space="preserve">Контроль над исполнением настоящего постановления  оставляю за собой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5.    Настоящее постановление вступает в силу со дня опубликования в печатном издании «Ведомости муниципальных органов поселка Большая Мурта»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селка                                                                                      А.В.Котых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поселка Большая Мурта </w:t>
      </w:r>
    </w:p>
    <w:p>
      <w:pPr>
        <w:pStyle w:val="Normal"/>
        <w:tabs>
          <w:tab w:val="clear" w:pos="708"/>
          <w:tab w:val="left" w:pos="6340" w:leader="none"/>
          <w:tab w:val="right" w:pos="9355" w:leader="none"/>
        </w:tabs>
        <w:rPr/>
      </w:pPr>
      <w:r>
        <w:rPr/>
        <w:tab/>
        <w:t xml:space="preserve">   от  «26» мая 2025 г. № 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 поселка Большая Мурта, в которых выбр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 не реализован способ управ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 д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Комсомольская,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Комсомольская, 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Комсомольская, д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Комсомольская, д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, д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, д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, д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, д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иораторов, д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, д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, 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д.73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Советская, д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Советская, д.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Советская, д.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Советская, д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Советская, д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Советская, д.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Советская, д.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, д.162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162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, 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, д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9:00Z</dcterms:created>
  <dc:creator>1</dc:creator>
  <dc:description/>
  <cp:keywords/>
  <dc:language>en-US</dc:language>
  <cp:lastModifiedBy>Наталья</cp:lastModifiedBy>
  <cp:lastPrinted>2025-06-05T15:05:00Z</cp:lastPrinted>
  <dcterms:modified xsi:type="dcterms:W3CDTF">2025-06-05T08:14:00Z</dcterms:modified>
  <cp:revision>17</cp:revision>
  <dc:subject/>
  <dc:title/>
</cp:coreProperties>
</file>