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СЕЛКА БОЛЬШАЯ МУ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марта 2025 г.</w:t>
        <w:tab/>
        <w:tab/>
        <w:t>п. Большая Мурта</w:t>
        <w:tab/>
        <w:tab/>
        <w:tab/>
        <w:t>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в весенне-летний </w:t>
      </w:r>
    </w:p>
    <w:p>
      <w:pPr>
        <w:pStyle w:val="Normal"/>
        <w:rPr/>
      </w:pPr>
      <w:r>
        <w:rPr>
          <w:sz w:val="28"/>
          <w:szCs w:val="28"/>
        </w:rPr>
        <w:t>пожароопасный период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ожарной безопасности на территории муниципального образования в весенне-летний пожароопасный период на основании ст.19 Федерального закона «О пожарной безопасности» от 21.12.1994 г. № 69-ФЗ, ст.14 Федерального закона «Об общих принципах организации местного самоуправления в Российской Федерации» от 06.10.2003 г. № 131-ФЗ, ст.11 Федерального закона «О защите населения и территорий от чрезвычайных ситуаций природного и техногенного характера» от 21.12.1994 г. № 68-ФЗ, руководствуясь Уставом поселка Большая Мурта Большемуртинского района Красноярского края, П О С Т А Н О В Л Я Ю: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       </w:t>
      </w:r>
      <w:r>
        <w:rPr>
          <w:rStyle w:val="Emphasis"/>
          <w:i w:val="false"/>
          <w:iCs w:val="false"/>
          <w:sz w:val="28"/>
          <w:szCs w:val="28"/>
        </w:rPr>
        <w:t>1. Утвердить план мероприятий по обеспечению пожарной безопасности в весенне-летний пожароопасный период на территории муниципального образования поселок Большая Мурта в 2025 году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руководителям учреждений, предприятий, организаций всех форм собственности, расположенных на территории поселка Большая Мурт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1. Организовать разработку мероприятий по пожарной безопасности объектов и обеспечить реализацию их на практике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2. Обеспечить условия беспрепятственного движения пожарной техники по дорогам, проездам и подъездам к зданиям, сооружениям и водоисточникам, используемым для тушения пожаров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3. Рекомендовать жителям поселка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1. Наполнить водой имеющиеся на приусадебных участках ёмкости, резервуары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2. Очистить от мусора, строительных и иных горючих материалов подъезды к жилым домам и надворным постройкам со стороны улиц, переулков и хозяйственных проезд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селка Лобанова Ю.П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опубликования в печатном издании «Ведомости муниципальных органов поселка Большая Мурта», </w:t>
      </w:r>
      <w:r>
        <w:rPr>
          <w:sz w:val="28"/>
          <w:szCs w:val="28"/>
          <w:shd w:fill="FFFFFF" w:val="clear"/>
        </w:rPr>
        <w:t>разместить на официальном сайте администрации Большемуртин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ab/>
        <w:t>А.В.Коты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оселка Большая Мурта</w:t>
      </w:r>
    </w:p>
    <w:p>
      <w:pPr>
        <w:pStyle w:val="Normal"/>
        <w:jc w:val="right"/>
        <w:rPr/>
      </w:pPr>
      <w:r>
        <w:rPr/>
        <w:t>от 25 марта 2025 г. № 1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е-летний пожароопасный период на территории муниципального образования поселок Большая Мурта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09"/>
        <w:gridCol w:w="1800"/>
        <w:gridCol w:w="2340"/>
        <w:gridCol w:w="120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террито-рии поселка от мусора, сухой травы, опавшей лист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, руководители предприятий, насел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распространить среди жителей поселка памятку о мерах пожарной безопасности в б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ПСЧ 14 ПСО ФПС ГПС ГУ МЧС России Красноярскому краю, администрация посел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обраниях жителей поселка, при производстве обследова-ний, при рассмотрении обра-щений граждан проводить разъяснительную работу о мерах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специалисты администрации поселка, депутаты поссов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ить оснащение служебных помещений администрации и гаража первичными средствами тушения пожаров и противопожарным инвентар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к установлению владельцев бесхозяйных жи-лых домов и иных строений с целью устранения пожарной опасности на эти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СМИ информировать население о правилах пожарной безопас-ности в поселке и прилегаю-щих окрестно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ПСЧ 14 ПСО ФПС ГПС ГУ МЧС России Красноярскому кра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стенды по пропа-ганде мер пожарной безопас-ности в местах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ть подъезды с твёрдым покрытием к источникам противопожарно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.2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минерализованные полосы территорий поселения, прилегающих к лесным массив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КК «Лесопожарный центр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отсутствующие указатели улиц, номеров домов, мест расположения пожарных гидрантов и иных водоисточников, а также их подсветку в темное время су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.2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ревизию и ремонт источников наружного противопожарного водоснабжения (пожарные гидранты, водонапорные башни), заполнить пожарные резервуары во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.2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КК», собственники ВНП, администрация посел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обследованию жилых помещений и оказанию адресной помощи социально незащищенным слоям населения по ремонту печного отопления и замене электропровод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6.2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, администрация посел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E1D1E"/>
                <w:sz w:val="28"/>
                <w:szCs w:val="28"/>
              </w:rPr>
              <w:t>Организация патрулирования территорий муниципального образования и прилегающе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E1D1E"/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E1D1E"/>
                <w:sz w:val="28"/>
                <w:szCs w:val="28"/>
              </w:rPr>
              <w:t>Администрация посел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E1D1E"/>
                <w:sz w:val="28"/>
                <w:szCs w:val="28"/>
              </w:rPr>
            </w:pPr>
            <w:r>
              <w:rPr>
                <w:color w:val="1E1D1E"/>
                <w:sz w:val="28"/>
                <w:szCs w:val="28"/>
              </w:rPr>
              <w:t>Осуществление контроля за соблюдением правил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E1D1E"/>
                <w:sz w:val="28"/>
                <w:szCs w:val="28"/>
              </w:rPr>
            </w:pPr>
            <w:r>
              <w:rPr>
                <w:color w:val="1E1D1E"/>
                <w:sz w:val="28"/>
                <w:szCs w:val="28"/>
              </w:rPr>
              <w:t>В течении пожароопас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E1D1E"/>
                <w:sz w:val="28"/>
                <w:szCs w:val="28"/>
              </w:rPr>
            </w:pPr>
            <w:r>
              <w:rPr>
                <w:color w:val="1E1D1E"/>
                <w:sz w:val="28"/>
                <w:szCs w:val="28"/>
              </w:rPr>
              <w:t>Администрация поселка админист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D1E"/>
                <w:sz w:val="28"/>
                <w:szCs w:val="28"/>
              </w:rPr>
            </w:pPr>
            <w:r>
              <w:rPr>
                <w:color w:val="1E1D1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4:00Z</dcterms:created>
  <dc:creator>User</dc:creator>
  <dc:description/>
  <cp:keywords/>
  <dc:language>en-US</dc:language>
  <cp:lastModifiedBy>Юрий Петрович</cp:lastModifiedBy>
  <cp:lastPrinted>2025-03-25T16:09:00Z</cp:lastPrinted>
  <dcterms:modified xsi:type="dcterms:W3CDTF">2025-03-25T09:10:00Z</dcterms:modified>
  <cp:revision>37</cp:revision>
  <dc:subject/>
  <dc:title/>
</cp:coreProperties>
</file>