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СЕЛКА БОЛЬШАЯ МУ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МУРТ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» января 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ольшая Мурт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           №</w:t>
            </w:r>
            <w:r>
              <w:rPr>
                <w:i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 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Markedcontent"/>
          <w:sz w:val="28"/>
          <w:szCs w:val="28"/>
        </w:rPr>
      </w:pPr>
      <w:bookmarkStart w:id="0" w:name="_Hlk187842386"/>
      <w:r>
        <w:rPr>
          <w:rStyle w:val="Markedcontent"/>
          <w:sz w:val="28"/>
          <w:szCs w:val="28"/>
        </w:rPr>
        <w:t>Об утверждении порядка принятия решений о признании безнадежной к взысканию задолженности по администрируемым доходам краевого и местного бюджета – штрафам, налагаемым административной комиссией поселка Большая Мурта</w:t>
      </w:r>
      <w:bookmarkEnd w:id="0"/>
      <w:r>
        <w:rPr>
          <w:rStyle w:val="Markedcontent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Markedcontent"/>
          <w:bCs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7.2 и 160.1 Бюджетного кодекса Российской Федерации, постановлением Правительства Российской Федерации  от 06.05.2016 №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Федеральным законом от 02.10.2007 № 229-ФЗ "Об исполнительном производстве", Положением об агентстве по обеспечению деятельности мировых судей Красноярского края, утвержденным Указом Губернатора Красноярского края  от 30.03.2023 № 79-уг, приказом агентства по обеспечению деятельности мировых судей Красноярского края от 15.12.2021 №523 «Об утверждении Перечня органов местного самоуправления городских округов, поселений края и Северо-Енисейского района, являющихся администраторами доходов краевого бюджета в части денежных взысканий (штрафов), налагаемых по результатам рассмотрения дел об административных правонарушениях административными комиссиями», с целью осуществления контроля за полным и своевременным списанием безнадежной к взысканию задолженности по администрируемым доходам краевого и местного бюджета – штрафам, налагаемым административной комиссией в бюджет Красноярского края и бюджет поселка Большая Мурта, 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администрируемым доходам краевого и местного бюджета – штрафам, налагаемым административной комиссией поселка Большая Мурта,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инятию решений о признании безнадежной к взысканию задолженности по администрируемым доходам краевого и местного бюджета – штрафам, налагаемым административной комиссией поселка Большая Мурта, согласно приложению № 2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Признать утратившими силу  постановление администрации поселка Большая Мурта от 08.02.2023г. № 48 «Об утверждении Порядка принятия решений о признании безнадежной к взысканию задолженности по администрируемым доходам краевого  и местного бюджета - штрафам, налагаемым административной комиссией поселка Большая Мурт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Настоящее Постановление вступает в силу в день, следующий за днем его официального опубликования в «Ведомостях муниципальных органов поселка Большая Му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Большая Мурта                                                      А.В. Котых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1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691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691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поселка Большая Мурта</w:t>
      </w:r>
    </w:p>
    <w:p>
      <w:pPr>
        <w:pStyle w:val="Normal"/>
        <w:tabs>
          <w:tab w:val="clear" w:pos="708"/>
          <w:tab w:val="left" w:pos="769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от  15.01.2025 № </w:t>
      </w:r>
    </w:p>
    <w:p>
      <w:pPr>
        <w:pStyle w:val="Normal"/>
        <w:tabs>
          <w:tab w:val="clear" w:pos="708"/>
          <w:tab w:val="left" w:pos="769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инятия решений о признании безнадежно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зысканию  задолженности по администрируемым дохода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го и местного бюджета - штрафам, налагаемы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й комиссией поселка Большая  Мур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Настоящий Порядок принятия решений о признании безнадежной    к взысканию задолженности по администрируемым доходам краевого                        и местного бюджета - штрафам, налагаемым административной комиссией поселка Большая  Мурта (далее - Порядок), определяет основания и                   процедуру признания безнадежной к взысканию администратором доходов краевого  и местного бюджета в части денежных взыск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задолженностью по платежам в бюджет понимается сумма платежа(штрафа), наложенная административной комиссией</w:t>
      </w:r>
      <w:r>
        <w:rPr/>
        <w:t xml:space="preserve"> </w:t>
      </w:r>
      <w:r>
        <w:rPr>
          <w:sz w:val="28"/>
          <w:szCs w:val="28"/>
        </w:rPr>
        <w:t>поселка Большая  Мурта (далее- Администратор дохода) и не перечисленная в бюджет в установлен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П</w:t>
      </w:r>
      <w:r>
        <w:rPr>
          <w:sz w:val="28"/>
          <w:szCs w:val="28"/>
        </w:rPr>
        <w:t>латежи в бюджет, не уплаченные в установленный срок (задолженность по платежам в бюджет), признаются безнадежным к взысканию в случа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завершения процедуры банкротства гражданина, индивидуального предпринимателя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 октября 2002 года №127-ФЗ «О несостоятельности (банкротстве)» — в части задолженности по платежам в бюджет, от исполнения обязанности по уплате которой он освобожден в соответствии с указанным Федеральным законом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3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ли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bCs/>
          <w:sz w:val="28"/>
          <w:szCs w:val="28"/>
        </w:rPr>
        <w:t xml:space="preserve"> Федерального закона от 2 октября 2007 года №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1)</w:t>
      </w:r>
      <w:r>
        <w:rPr>
          <w:sz w:val="36"/>
          <w:szCs w:val="36"/>
        </w:rPr>
        <w:t xml:space="preserve"> </w:t>
      </w:r>
      <w:r>
        <w:rPr>
          <w:bCs/>
          <w:sz w:val="28"/>
          <w:szCs w:val="28"/>
        </w:rPr>
        <w:t>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3</w:t>
        </w:r>
      </w:hyperlink>
      <w:r>
        <w:rPr>
          <w:bCs/>
          <w:color w:val="000000"/>
          <w:sz w:val="28"/>
          <w:szCs w:val="28"/>
        </w:rPr>
        <w:t xml:space="preserve"> или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bCs/>
          <w:sz w:val="28"/>
          <w:szCs w:val="28"/>
        </w:rPr>
        <w:t xml:space="preserve"> Федерального закона от 2 октября 2007 года №229-ФЗ «Об исполнительном производстве», —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8 августа 2001 года №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1. Наряду со случаями, предусмотренными п. 1.3 настоящего Порядка, неуплаченные административные штрафы признаются безнадежными      к взысканию, если Администраторами дохода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окументами, подтверждающими наличие оснований для принятия решений о признании безнадежной к взысканию задолженности,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выписка из отчетности Администратора доходов об учитываемых суммах задолженно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справка Администратора доходов о принятых мерах по обеспечению взыскания задолжен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окументы, подтверждающие случаи признания безнадежной                 к взысканию задолженност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документы, подтверждающие проведение Администратором доходов в рамках своей компетенции работы по взысканию задолженности (копии постановлений административной комиссии поселка Большая Мурта о назначении административного  наказания с отметкой о направлении в службу  судебных приставов-исполнителей, копии обращений в службу судебных приставов и др.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АНИЯ ПРИНЯТИЯ  РЕШЕН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 Решение о признании безнадежной к взысканию задолженности принимается Администратором доходов на основании документов, указанных  в подпунктах 1.2.4 пункта 1.4 настоящего Порядка, и документов, подтверждающих обстоятельства, предусмотренные  пунктами 1.3, 1.3.1 настоящего Порядка, а именн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от 02.10.2007 № 229-ФЗ «Об исполнительном производстве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  До рассмотрения вопроса о признании безнадежной к взысканию задолженности Администратором доходов должны быть  предприняты необходимые и достаточные меры по взысканию задолженности, возможность осуществления которых вытекает из законодательства Российской Федерации, договора (соглашения) либо обычаев делового оборо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3. Решение о признании безнадежной к взысканию задолженности или о невозможности признания безнадежной к взысканию задолженности принимается Комиссией по принятию решений о признании безнадежной к взысканию задолженности по платежам в бюджет Красноярского края и бюджет поселка Большая Мурта (далее - Комиссия), создаваемой Администратором доходов в порядке, предусмотренном разделом 3 настоящего Поряд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ОЛОЖЕНИЕ О КОМИССИИ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. Комиссия является коллегиальным  органом, образованным  с целью рассмотрения вопроса о признании безнадежной к взысканию задолжен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 Функциями Комиссии являются рассмотрение, проверка и анализ указанных в пункте 1.4. настоящего Порядка документов, оценка обоснованности признания безнадежной к взысканию задолженности и принятие решения о признании безнадежной к взысканию задолженности или о невозможности признания безнадежной к взысканию задолжен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Состав Комиссии определен в приложении №2 к настоящему           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состоит из 2 членов, председателя Комиссии, заместителя  председателя Комиссии и секретаря Комисс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4. Заседания Комиссии проводятся по мере необходим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седания Комиссии проводятся председателем Комиссии, а в его отсутствие – заместителем председателя и оформляются протоколом, который подписывается председателем Комиссии  или лицом, его замещающим, и секретарем Коми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Комиссии  считается правомочным, если на нем присутствует более половины членов Комисс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. Решение Комиссии принимается путем открытого голосования простым большинством голосов от числа членов Комиссии, присутствующих на ее заседан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аждый член Комиссии имеет один голос. При равенстве  голосов принятым считается решение, за которое проголосовал председательствующий на заседании Комисс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6.Для рассмотрения вопроса о признании безнадежной  к взысканию задолженности в Комиссию за 5 рабочих дней до планируемой  даты заседания  Комиссии предоставляются документы, указанные в пункте 1.4. настоящего Поряд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7. Комиссия в течение 10 рабочих дней со дня поступления документов  рассматривает указанные в пункте 1.4 настоящего Порядка документы и по результатам рассмотрения  представленных документов принимает одно из следующих  решений, оформленное соответствующим протоколо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 невозможности признания безнадежной к взысканию задолженно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о признании безнадежной к взысканию задолженно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8. Решение о признании безнадежной к взысканию задолженности оформляется акт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держащим следующую информацию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полное наименование  организации (фамилия, имя, отчество физического лица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идентификационный номер налогоплательщика, основной 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- при наличи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умма задолженно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) дата принятия решения о признании безнадежной к взысканию задолжен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одписи членов Комисс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9.Оформленное Комиссией решение о признании безнадежной к взысканию задолженности утверждается  руководителем Администратора доход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0. Решение о невозможности признания безнадежной  к взысканию задолженности принимается Комиссией в случа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отсутствия предусмотренных пунктом 1.3. настоящего Порядка оснований для признания безнадежной к взысканию задолженно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непредставления документов, необходимых в соответствии с пунктом 1.4. настоящего Порядка для принятия Комиссией решения о признании  безнадежной к взысканию задолжен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есоответствия представленных документов Перечню и требованиям, установленным пунктом 2.1. настоящего Порядк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установления факта недостаточности проведенной работы по взысканию задолженности(непредставление копий уведомлений о погашении  задолженности, копии обращений в суд, копии обращений в службу судебных приставов, копии решений о дополнительном обеспечении исполнения обстоятельств способами, предусмотренными  гражданским законодательством, и др.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 Решение Комиссии о невозможности признания безнадежной к взысканию задолженности, принятое по основанию, предусмотренному подпунктом 4 пункта 3.10 настоящего Положения, должно содержать предложение принять необходимые  и достаточные  меры  по взысканию задолженности с указанием  таких мер и лиц, ответственных  за совершение необходимых действ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После принятия решения о признании безнадежной к взысканию задолженности администратор доходов вносит соответствующие изменения, связанные со списанием задолженности, в отчетность, следующую после        даты принятия Комиссией решения о признании безнадежной к взысканию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>Признанная безнадежной к взысканию задолженность подлежит списанию в порядке и сроки, установленные бюджет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Администраторы доходов ежеквартально, не позднее 5 числа, следующего за отчетным кварталом, представляют в агентство по обеспечению деятельности  мировых судей Красноярского края информацию о  суммах списанной задолженности с балансового учета согласно приложению   к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рядку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 решений о признании безнадежной к взысканию задолженности по администрируемым доходам краевого и местного бюджета - штрафам, налагаемым административной комиссией поселка Большая Му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уммах списанной задолженности по администрируемым доход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ого  и местного бюджета - штрафам, налагаемым административной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ей поселка Большая Мурта Большемуртинского района Красноярского края, за _____квартал ____ год</w:t>
      </w:r>
    </w:p>
    <w:p>
      <w:pPr>
        <w:pStyle w:val="Normal"/>
        <w:jc w:val="center"/>
        <w:rPr/>
      </w:pPr>
      <w:r>
        <w:rPr>
          <w:sz w:val="28"/>
          <w:szCs w:val="28"/>
        </w:rPr>
        <w:t>_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министратор доходов)</w:t>
      </w:r>
    </w:p>
    <w:p>
      <w:pPr>
        <w:pStyle w:val="Normal"/>
        <w:tabs>
          <w:tab w:val="clear" w:pos="708"/>
          <w:tab w:val="left" w:pos="4101" w:leader="none"/>
        </w:tabs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2126"/>
        <w:gridCol w:w="1843"/>
        <w:gridCol w:w="2126"/>
      </w:tblGrid>
      <w:tr>
        <w:trPr>
          <w:trHeight w:val="1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 (ИНН/КПП),</w:t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физического лица(</w:t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 при наличии), на</w:t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которых было наложено</w:t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е</w:t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ыск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я Закона</w:t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.края от</w:t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0.2008 No 7-</w:t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1»Об</w:t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х</w:t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нарушен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никновения</w:t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ния</w:t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надежной к</w:t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ысканию</w:t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Style w:val="Markedcontent"/>
              </w:rPr>
              <w:t>Сумма</w:t>
            </w:r>
            <w:r>
              <w:rPr/>
              <w:br/>
            </w:r>
            <w:r>
              <w:rPr>
                <w:rStyle w:val="Markedcontent"/>
              </w:rPr>
              <w:t>списанной</w:t>
            </w:r>
            <w:r>
              <w:rPr/>
              <w:br/>
            </w:r>
            <w:r>
              <w:rPr>
                <w:rStyle w:val="Markedcontent"/>
              </w:rPr>
              <w:t>задолж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01" w:leader="none"/>
        </w:tabs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101" w:leader="none"/>
        </w:tabs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101" w:leader="none"/>
        </w:tabs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101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lang w:eastAsia="en-US"/>
        </w:rPr>
        <w:t>Председатель комиссии               _____________</w:t>
      </w:r>
      <w:r>
        <w:rPr>
          <w:rFonts w:eastAsia="Calibri"/>
          <w:sz w:val="18"/>
          <w:szCs w:val="18"/>
          <w:lang w:eastAsia="en-US"/>
        </w:rPr>
        <w:t xml:space="preserve">                                          _______________________</w:t>
      </w:r>
    </w:p>
    <w:p>
      <w:pPr>
        <w:pStyle w:val="Normal"/>
        <w:tabs>
          <w:tab w:val="clear" w:pos="708"/>
          <w:tab w:val="left" w:pos="4101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</w:t>
      </w:r>
      <w:r>
        <w:rPr>
          <w:rFonts w:eastAsia="Calibri"/>
          <w:lang w:eastAsia="en-US"/>
        </w:rPr>
        <w:t>(подпись)                                     (расшифровка подписи)</w:t>
      </w:r>
    </w:p>
    <w:p>
      <w:pPr>
        <w:pStyle w:val="Normal"/>
        <w:tabs>
          <w:tab w:val="clear" w:pos="708"/>
          <w:tab w:val="left" w:pos="410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10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10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10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10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10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10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10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10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10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10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10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10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6"/>
        <w:ind w:firstLine="567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6"/>
        <w:ind w:firstLine="567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26"/>
        <w:ind w:firstLine="567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елка Большая Мурт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т  15.01.2025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остав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инятию решений о признании безнадежной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ысканию задолженности по администрируемым доход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ого и местного бюджета – штрафам, налагаем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 комиссией поселка Большая Му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806"/>
      </w:tblGrid>
      <w:tr>
        <w:trPr>
          <w:trHeight w:val="90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ыхов Алекс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оселка Большая Мурта, председатель комиссии</w:t>
            </w:r>
          </w:p>
        </w:tc>
      </w:tr>
      <w:tr>
        <w:trPr>
          <w:trHeight w:val="69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юрист администрации Большемуртин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Ю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селка Большая Мурта, секретарь   комисси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женко Марина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администрации поселка Большая Мурт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льфия Акс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 администрации поселка Большая Мурт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389" TargetMode="External"/><Relationship Id="rId3" Type="http://schemas.openxmlformats.org/officeDocument/2006/relationships/hyperlink" Target="https://login.consultant.ru/link/?req=doc&amp;base=LAW&amp;n=466792&amp;dst=100348" TargetMode="External"/><Relationship Id="rId4" Type="http://schemas.openxmlformats.org/officeDocument/2006/relationships/hyperlink" Target="https://login.consultant.ru/link/?req=doc&amp;base=LAW&amp;n=466792&amp;dst=900" TargetMode="External"/><Relationship Id="rId5" Type="http://schemas.openxmlformats.org/officeDocument/2006/relationships/hyperlink" Target="https://login.consultant.ru/link/?req=doc&amp;base=LAW&amp;n=481389&amp;dst=102529" TargetMode="External"/><Relationship Id="rId6" Type="http://schemas.openxmlformats.org/officeDocument/2006/relationships/hyperlink" Target="https://login.consultant.ru/link/?req=doc&amp;base=LAW&amp;n=466792&amp;dst=100348" TargetMode="External"/><Relationship Id="rId7" Type="http://schemas.openxmlformats.org/officeDocument/2006/relationships/hyperlink" Target="https://login.consultant.ru/link/?req=doc&amp;base=LAW&amp;n=466792&amp;dst=100349" TargetMode="External"/><Relationship Id="rId8" Type="http://schemas.openxmlformats.org/officeDocument/2006/relationships/hyperlink" Target="https://login.consultant.ru/link/?req=doc&amp;base=LAW&amp;n=465824" TargetMode="External"/><Relationship Id="rId9" Type="http://schemas.openxmlformats.org/officeDocument/2006/relationships/hyperlink" Target="consultantplus://offline/ref=1F9C0D1DDC13125072676CD9D6F910962100365A14F25DB034D6A8935FD85170F5919416F512A51589ABC207CACFD25E9713266F4F03F51E57876B2901C1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0:00Z</dcterms:created>
  <dc:creator>Admin</dc:creator>
  <dc:description/>
  <cp:keywords/>
  <dc:language>en-US</dc:language>
  <cp:lastModifiedBy>Приемная</cp:lastModifiedBy>
  <cp:lastPrinted>2025-01-15T16:19:00Z</cp:lastPrinted>
  <dcterms:modified xsi:type="dcterms:W3CDTF">2025-01-16T01:59:00Z</dcterms:modified>
  <cp:revision>3</cp:revision>
  <dc:subject/>
  <dc:title/>
</cp:coreProperties>
</file>